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Электронный паспорт доступности МБОУ СОШ р.п. Многовершинный от 02.03.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упность структурно-функциональных зон объекта на "01"марта 2020 г.*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642"/>
        <w:gridCol w:w="708"/>
        <w:gridCol w:w="709"/>
        <w:gridCol w:w="709"/>
        <w:gridCol w:w="709"/>
        <w:gridCol w:w="708"/>
        <w:gridCol w:w="567"/>
        <w:gridCol w:w="4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\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ояние доступности, в том числе для </w:t>
              <w:br/>
              <w:t>основных категорий инвалидов*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-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ход (входы) в зд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она целевого назначения (целевого посещения объект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У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</w:t>
            </w:r>
          </w:p>
        </w:tc>
      </w:tr>
    </w:tbl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2"/>
          <w:sz w:val="24"/>
          <w:szCs w:val="24"/>
        </w:rPr>
        <w:t>*** указывается по каждой зоне доступность ее для каждой из 8 категорий инвалидов и иных МГН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ДП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- доступно полностью (барьеры отсутствуют, требования нормативно-технических документов выполнены);  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ДУ-им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 - доступно условно с обеспечением индивидуальной мобильности техническими решениями (отклонения от нормативно-технических документов согласованы с представителем общественного объединения инвалидов); 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ДУ-пп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 - доступно условно с помощью персонала (согласовано с общественным объединением инвалидов); </w:t>
      </w:r>
    </w:p>
    <w:p>
      <w:pPr>
        <w:pStyle w:val="Normal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 xml:space="preserve">ВНД 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– временно недоступно (имеются существенные барьеры, на момент обследования не устранены)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7:00Z</dcterms:created>
  <dc:creator>user</dc:creator>
  <dc:description/>
  <dc:language>en-US</dc:language>
  <cp:lastModifiedBy>user</cp:lastModifiedBy>
  <dcterms:modified xsi:type="dcterms:W3CDTF">2020-07-27T12:47:00Z</dcterms:modified>
  <cp:revision>2</cp:revision>
  <dc:subject/>
  <dc:title/>
</cp:coreProperties>
</file>