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right="-6" w:hanging="0"/>
        <w:jc w:val="center"/>
        <w:rPr/>
      </w:pPr>
      <w:r>
        <w:rPr>
          <w:b/>
          <w:szCs w:val="26"/>
        </w:rPr>
        <w:t>К кому можно обратиться в случае необходимости получения психологической помощи</w:t>
      </w:r>
    </w:p>
    <w:p>
      <w:pPr>
        <w:pStyle w:val="Normal"/>
        <w:tabs>
          <w:tab w:val="clear" w:pos="709"/>
          <w:tab w:val="left" w:pos="851" w:leader="none"/>
        </w:tabs>
        <w:ind w:right="-6" w:firstLine="720"/>
        <w:rPr/>
      </w:pPr>
      <w:r>
        <w:rPr>
          <w:szCs w:val="26"/>
        </w:rPr>
        <w:t>В случае необходимости получения психологической помощи можно обратиться к специалистам Краевого государственного бюджетного  общеобразовательного  учреждения «Хабаровский краевой центр психолого-педагогической, медицинской и социальной помощи»</w:t>
      </w:r>
    </w:p>
    <w:p>
      <w:pPr>
        <w:pStyle w:val="Normal"/>
        <w:tabs>
          <w:tab w:val="clear" w:pos="709"/>
          <w:tab w:val="left" w:pos="851" w:leader="none"/>
        </w:tabs>
        <w:ind w:right="-6" w:firstLine="720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1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/>
            </w:pPr>
            <w:r>
              <w:rPr>
                <w:szCs w:val="26"/>
              </w:rPr>
              <w:t>Ф.И.О. специ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Место работы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Галич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Александ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/>
            </w:pPr>
            <w:r>
              <w:rPr>
                <w:szCs w:val="26"/>
              </w:rPr>
              <w:t>Начальник отдела по педагогическому сопровождению. КГБОУ ХКЦППМСП, 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Сотовый телефон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/>
            </w:pPr>
            <w:r>
              <w:rPr>
                <w:szCs w:val="26"/>
              </w:rPr>
              <w:t>8 (914) 203-01-16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Пятах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Тимофе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Начальник сектора КГБОУ ХКЦППМСП, 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Сотовый телефон: 8 (924) 200-80-15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-6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right="-6" w:firstLine="720"/>
        <w:rPr/>
      </w:pPr>
      <w:r>
        <w:rPr>
          <w:szCs w:val="26"/>
        </w:rPr>
        <w:t>В случае необходимости получения психологической помощи можно обратиться в Николаевском муниципальном районе к специалистам:</w:t>
      </w:r>
    </w:p>
    <w:p>
      <w:pPr>
        <w:pStyle w:val="Normal"/>
        <w:tabs>
          <w:tab w:val="clear" w:pos="709"/>
          <w:tab w:val="left" w:pos="851" w:leader="none"/>
        </w:tabs>
        <w:ind w:right="-6" w:firstLine="720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1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/>
            </w:pPr>
            <w:r>
              <w:rPr>
                <w:szCs w:val="26"/>
              </w:rPr>
              <w:t>Ф.И.О. специ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Место работы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Крамарен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/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/>
            </w:pPr>
            <w:r>
              <w:rPr>
                <w:szCs w:val="26"/>
              </w:rPr>
              <w:t>Управление образования администрации Николаевского муниципального района, 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Сотовый телефон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/>
            </w:pPr>
            <w:r>
              <w:rPr>
                <w:szCs w:val="26"/>
              </w:rPr>
              <w:t>8 (962) 673-93-9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2 94 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Казанче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Николаевского муниципального района, 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Сотовый телефон: 8 (924) 229-51-86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2 94 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Коротк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/>
            </w:pPr>
            <w:r>
              <w:rPr>
                <w:szCs w:val="26"/>
              </w:rPr>
              <w:t>Муниципальное бюджетное учреждение «Центр психолого-педагогической, медицинской и социальной помощи» г.Николаевска-на-Амуре Хабаровского края,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Сотовый телефон: 8 (924) 207-41-36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2 41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бед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ль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ое бюджетное учреждение «Центр психолого-педагогической, медицинской и социальной помощи» г.Николаевска-на-Амуре Хабаровского края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/>
            </w:pPr>
            <w:r>
              <w:rPr>
                <w:szCs w:val="26"/>
              </w:rPr>
              <w:t>Сотовый телефон: 8 (909) 870-84-38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41 1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ое бюджетное учреждение «Центр психолого-педагогической, медицинской и социальной помощи» г.Николаевска-на-Амуре Хабаровского края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Сотовый телефон: 8 (914) 159-70-41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41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мяк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др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Муниципальное бюджетное общеобразовательное учреждение средняя общеобразовательная школа № 1 имени героя Советского Союза А.С.Александрова  г.Николаевска-на-Амуре Хабаровского края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05 8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овал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тон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фо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 г.Николаевска-на-Амуре Хабаровского края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23 3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ашени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 г.Николаевска-на-Амуре Хабаровского края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23 3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ойтович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ое бюджетное общеобразовательное учреждение средняя общеобразовательная школа № 4 г.Николаевска-на-Амуре Хабаровского края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71 2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ороша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ое бюджетное общеобразовательное учреждение средняя общеобразовательная школа № 5 имени Героя Советского Союза Георгия Евдокимовича Попова  г.Николаевска-на-Амуре Хабаровского края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6" w:hanging="0"/>
              <w:rPr>
                <w:szCs w:val="26"/>
              </w:rPr>
            </w:pPr>
            <w:r>
              <w:rPr>
                <w:szCs w:val="26"/>
              </w:rPr>
              <w:t xml:space="preserve">Рабочий телефон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68 1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-6" w:firstLine="72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0:00Z</dcterms:created>
  <dc:creator>Сектор ИТиС</dc:creator>
  <dc:description/>
  <dc:language>en-US</dc:language>
  <cp:lastModifiedBy>Ученик</cp:lastModifiedBy>
  <cp:lastPrinted>2020-07-06T11:23:00Z</cp:lastPrinted>
  <dcterms:modified xsi:type="dcterms:W3CDTF">2020-07-06T03:30:00Z</dcterms:modified>
  <cp:revision>2</cp:revision>
  <dc:subject/>
  <dc:title/>
</cp:coreProperties>
</file>