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ОТЧЕТ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о проведенных мероприятиях, посвященных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Дню славянской культуры и письменности, Дню русского я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В МБОУ СОШ р.п. Многовершинное Николаевского муниципального района в 2020 г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</w:r>
    </w:p>
    <w:tbl>
      <w:tblPr>
        <w:tblW w:w="12973" w:type="dxa"/>
        <w:jc w:val="left"/>
        <w:tblInd w:w="1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23"/>
        <w:gridCol w:w="2126"/>
        <w:gridCol w:w="1985"/>
        <w:gridCol w:w="2125"/>
        <w:gridCol w:w="2014"/>
      </w:tblGrid>
      <w:tr>
        <w:trPr>
          <w:trHeight w:val="606" w:hRule="atLeast"/>
        </w:trPr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Форма проведения мероприяти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Учащиеся, принявшие участие в мероприятии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Количество педагогов, принявших участие в мероприятии</w:t>
            </w:r>
          </w:p>
        </w:tc>
      </w:tr>
      <w:tr>
        <w:trPr>
          <w:trHeight w:val="207" w:hRule="atLeast"/>
        </w:trPr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количест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классы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699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ja-JP"/>
              </w:rPr>
              <w:t>1. Посещение сайта «Культура Р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ja-JP"/>
              </w:rPr>
              <w:t>Исторический онлайн-экскурс «День славянской письмен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127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5-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8</w:t>
            </w:r>
          </w:p>
        </w:tc>
      </w:tr>
      <w:tr>
        <w:trPr>
          <w:trHeight w:val="56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ja-JP"/>
              </w:rPr>
              <w:t>2. «Знаешь ли, ты?» Викторина о жизни и деятельности Кирилла и Мефод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ja-JP"/>
              </w:rPr>
              <w:t>Дневник.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5-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2</w:t>
            </w:r>
          </w:p>
        </w:tc>
      </w:tr>
      <w:tr>
        <w:trPr>
          <w:trHeight w:val="762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ja-JP"/>
              </w:rPr>
              <w:t>3. Конкурс видеопроектов «Знание- сила» (Создатели славянской азбу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ja-JP"/>
              </w:rPr>
              <w:t>Дневник.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10-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3</w:t>
            </w:r>
          </w:p>
        </w:tc>
      </w:tr>
      <w:tr>
        <w:trPr>
          <w:trHeight w:val="992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ja-JP"/>
              </w:rPr>
              <w:t>4. Конкурс на лучшую каллиграфию « Граф- Каллигра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ja-JP"/>
              </w:rPr>
              <w:t>-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7-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3</w:t>
            </w:r>
          </w:p>
        </w:tc>
      </w:tr>
      <w:tr>
        <w:trPr>
          <w:trHeight w:val="827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ja-JP"/>
              </w:rPr>
              <w:t>5. Дистанционная выставка рисунков к русским народным пословиц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ja-JP"/>
              </w:rPr>
              <w:t>---------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5-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4</w:t>
            </w:r>
          </w:p>
        </w:tc>
      </w:tr>
      <w:tr>
        <w:trPr>
          <w:trHeight w:val="992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ja-JP"/>
              </w:rPr>
              <w:t>6. Составить кроссворд «Знаете ли вы русский язык 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ja-JP"/>
              </w:rPr>
              <w:t>Дневник.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9-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2</w:t>
            </w:r>
          </w:p>
        </w:tc>
      </w:tr>
      <w:tr>
        <w:trPr>
          <w:trHeight w:val="75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ja-JP"/>
              </w:rPr>
              <w:t>7. Конкурс чтецов «Мой край,любим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ja-JP"/>
              </w:rPr>
              <w:t>Видеоэстаф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5-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4</w:t>
            </w:r>
          </w:p>
        </w:tc>
      </w:tr>
      <w:tr>
        <w:trPr>
          <w:trHeight w:val="84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ja-JP"/>
              </w:rPr>
              <w:t>8. Громкие  чтения сказок « Там на неведомых дорожк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ja-JP"/>
              </w:rPr>
              <w:t>Видеоэстаф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5-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567" w:right="425" w:gutter="0" w:header="0" w:top="56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6f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154</Words>
  <Characters>879</Characters>
  <CharactersWithSpaces>1031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5:43:00Z</dcterms:created>
  <dc:creator>Шохин Юсуфов</dc:creator>
  <dc:description/>
  <dc:language>en-US</dc:language>
  <cp:lastModifiedBy>1</cp:lastModifiedBy>
  <dcterms:modified xsi:type="dcterms:W3CDTF">2020-06-02T01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