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3237" w:hRule="exact"/>
        </w:trPr>
        <w:tc>
          <w:tcPr>
            <w:tcW w:w="4452" w:type="dxa"/>
            <w:tcBorders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Николаевского муниципального района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Cs w:val="24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ПИСКА ИЗ ПРИКАЗА</w:t>
            </w:r>
          </w:p>
          <w:p>
            <w:pPr>
              <w:pStyle w:val="Normal"/>
              <w:spacing w:lineRule="exact" w:line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2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1001"/>
            </w:tblGrid>
            <w:tr>
              <w:trPr>
                <w:trHeight w:val="296" w:hRule="atLeast"/>
              </w:trPr>
              <w:tc>
                <w:tcPr>
                  <w:tcW w:w="1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pacing w:val="21"/>
                      <w:sz w:val="28"/>
                      <w:szCs w:val="24"/>
                    </w:rPr>
                    <w:t>27.03.2020</w:t>
                  </w:r>
                  <w:r>
                    <w:rPr>
                      <w:spacing w:val="4"/>
                      <w:sz w:val="28"/>
                      <w:szCs w:val="24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Style15"/>
                    <w:jc w:val="both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pacing w:val="53"/>
                      <w:w w:val="41"/>
                      <w:sz w:val="28"/>
                      <w:szCs w:val="24"/>
                    </w:rPr>
                    <w:t>№</w:t>
                  </w:r>
                  <w:r>
                    <w:rPr>
                      <w:b/>
                      <w:spacing w:val="53"/>
                      <w:w w:val="41"/>
                      <w:sz w:val="28"/>
                      <w:szCs w:val="24"/>
                    </w:rPr>
                    <w:t>56-ос</w:t>
                  </w:r>
                  <w:r>
                    <w:rPr>
                      <w:b/>
                      <w:spacing w:val="5"/>
                      <w:w w:val="41"/>
                      <w:sz w:val="28"/>
                      <w:szCs w:val="24"/>
                    </w:rPr>
                    <w:t>н</w:t>
                  </w:r>
                </w:p>
              </w:tc>
            </w:tr>
          </w:tbl>
          <w:p>
            <w:pPr>
              <w:pStyle w:val="Style15"/>
              <w:spacing w:lineRule="exact" w:line="2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р.п. Многовершинный</w:t>
            </w:r>
          </w:p>
          <w:p>
            <w:pPr>
              <w:pStyle w:val="Style1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функционировании МБОУ СОШ 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.п. Многовершинный Николаевского 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Хабаровского края, 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30 марта по 03 апреля 2020 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АСПОРЯЖЕНИЯ министерства образования и науки Хабаровского края от 27.03.2020 № 366 «О функционировании организаций, относящихся к отрасли образования, в период с 30 марта по 03 апреля 2020 г.»   приказа управления образования администрации Николаевского муниципального района от 27.03.2020 № 92-осн.р «О функционировании образовательных и иных организаций, подведомственных управлению образования, расположенных на территории Николаевского муниципального района, с 30 марта по 03 апреля 2020 г.» и в целях обеспечения санитарно-эпидемиологического благополучия населения на территории Николае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с 30 марта по 03 апреля 2020 г.  в МБОУ СОШ р.п. Многовершинный Николаевского муниципального района нерабочие дни с сохранением заработной платы работника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м.директора по АХР Савельевой О.М. представить  численность работников, обеспечивающих функционирование МБОУ СОШ р.п. Многовершинный, в нерабочий период с 30 марта по 03 апреля 2020 г., исходя из необходимо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овать дежурство администрации школы по графику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марта – Павлюкова И.А. -  директор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марта – Павлюкова И.А. - директор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 апреля-  Шаймарданова А.Р. – и.о. директора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апреля – Савельева О.М.- зам.директора по АХР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апреля Тимофеева М.А. – зам директора по ВР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1. Дежурной администрации проводить ежедневное информирование ответственными дежурными управления образования (по телефону) о ситуации в организациях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сем работникам , которые не будут принимать участие в обеспечении функционирования организаций, в период с 30 марта по 03 апреля 2020 г. рекомендовать максимально ограничить свое пребывание в местах массового скопления людей, организациях общественного питания, участие в досуговых мероприятиях, сократить личные контакты с другими гражданам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приказа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5285</wp:posOffset>
            </wp:positionH>
            <wp:positionV relativeFrom="paragraph">
              <wp:posOffset>190500</wp:posOffset>
            </wp:positionV>
            <wp:extent cx="1379220" cy="1172845"/>
            <wp:effectExtent l="0" t="0" r="0" b="0"/>
            <wp:wrapTight wrapText="bothSides">
              <wp:wrapPolygon edited="0">
                <wp:start x="-33937" y="-68632"/>
                <wp:lineTo x="-33937" y="34815"/>
                <wp:lineTo x="88851" y="34815"/>
                <wp:lineTo x="88851" y="-68632"/>
                <wp:lineTo x="-33937" y="-6863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89" t="65855" r="55093" b="1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                                                  И.А. Павлюкова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2:00Z</dcterms:created>
  <dc:creator>ШКОЛА</dc:creator>
  <dc:description/>
  <cp:keywords/>
  <dc:language>en-US</dc:language>
  <cp:lastModifiedBy>user</cp:lastModifiedBy>
  <dcterms:modified xsi:type="dcterms:W3CDTF">2020-04-10T13:50:00Z</dcterms:modified>
  <cp:revision>4</cp:revision>
  <dc:subject/>
  <dc:title/>
</cp:coreProperties>
</file>