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3237" w:hRule="exact"/>
        </w:trPr>
        <w:tc>
          <w:tcPr>
            <w:tcW w:w="4452" w:type="dxa"/>
            <w:tcBorders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4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ИСКА ИЗ ПРИКАЗА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001"/>
            </w:tblGrid>
            <w:tr>
              <w:trPr>
                <w:trHeight w:val="296" w:hRule="atLeast"/>
              </w:trPr>
              <w:tc>
                <w:tcPr>
                  <w:tcW w:w="1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pacing w:val="21"/>
                      <w:sz w:val="28"/>
                      <w:szCs w:val="24"/>
                    </w:rPr>
                    <w:t>03.04.2020</w:t>
                  </w:r>
                  <w:r>
                    <w:rPr>
                      <w:spacing w:val="4"/>
                      <w:sz w:val="28"/>
                      <w:szCs w:val="24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Style15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pacing w:val="53"/>
                      <w:w w:val="41"/>
                      <w:sz w:val="28"/>
                      <w:szCs w:val="24"/>
                    </w:rPr>
                    <w:t>№</w:t>
                  </w:r>
                  <w:r>
                    <w:rPr>
                      <w:b/>
                      <w:spacing w:val="53"/>
                      <w:w w:val="41"/>
                      <w:sz w:val="28"/>
                      <w:szCs w:val="24"/>
                    </w:rPr>
                    <w:t>61-ос</w:t>
                  </w:r>
                  <w:r>
                    <w:rPr>
                      <w:b/>
                      <w:spacing w:val="5"/>
                      <w:w w:val="41"/>
                      <w:sz w:val="28"/>
                      <w:szCs w:val="24"/>
                    </w:rPr>
                    <w:t>н</w:t>
                  </w:r>
                </w:p>
              </w:tc>
            </w:tr>
          </w:tbl>
          <w:p>
            <w:pPr>
              <w:pStyle w:val="Style15"/>
              <w:spacing w:lineRule="exact" w:line="2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.п. Многовершинный</w:t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работы  МБОУ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.п. Многовершинный 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недопущ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пространения коронавируса нового тип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 исполнение Указа Президента Российской Федерации № 239 от 02 апреля 2020 г. и на основании ПРОТОКОЛА внеочередного заседания оперативного штаба по мониторингу ситуации и принятия мер в целях недопущения распространения коронавируса нового типа от 03.04.2020 года, приказа управления образования администрации  Николаевского муниципального района «Об организации работы образовательных организаций Николаевского муниципального района в целях недопущения распространения коронавируса нового типа» от 03.04.2020 № 96-осн.р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Указа Президента Российской Федерации № 239 от 02 апреля 2020 г. и на основании ПРОТОКОЛА внеочередного заседания оперативного штаба по мониторингу ситуации и принятия мер в целях недопущения распространения коронавируса нового типа от 03.04.2020 год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родлить действие приказа   от 27.03.2020 № 56-осн.р «О функционировании  МБОУ СОШ р.п. Многовершинный Николаевского муниципального района   Хабаровского края с 30 марта по 03 апреля 2020 г.» по 30 апреля 2020 года включительно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овать обучение детей 5-11 классов с применение дистанционных технологий с возможностью соблюдения педагогами режима самоизоляции с 06 апреля 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 Продлить каникулы обучающимся 1-4 классов до 12 апреля 202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Организов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детей 1-4 класс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 13 апреля 2020 года</w:t>
      </w:r>
      <w:r>
        <w:rPr>
          <w:rFonts w:cs="Times New Roman" w:ascii="Times New Roman" w:hAnsi="Times New Roman"/>
          <w:sz w:val="26"/>
          <w:szCs w:val="26"/>
        </w:rPr>
        <w:t xml:space="preserve"> по общеобразовательным программам с применением электронного обучения и дистанционных образовательных технологий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школьном портале (в т.ч. с использованием АИС Дневник.ру) 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рименением рекомендованных Минпросвещения России доступных электронных образовательных ресур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телефонной связ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электронной поч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индивидуальных дистанционных консультаций, передачи заданий на бумажном носителе и д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 возможностью соблюдения педагогами режима самоизоля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Шаймардановой А.Р.,зам.директора по УР, предоставить информацию об используемых формах дистанционного обучения в 1-11 классах в срок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о 10 апреля 2020 года </w:t>
      </w:r>
      <w:r>
        <w:rPr>
          <w:rFonts w:cs="Times New Roman" w:ascii="Times New Roman" w:hAnsi="Times New Roman"/>
          <w:sz w:val="26"/>
          <w:szCs w:val="26"/>
        </w:rPr>
        <w:t xml:space="preserve">на адрес электронной почты  управление образова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edyanova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Тимофеевой М.А., зам.директора по ВР, организовать реализацию программ дополнительного образования с применением дистанционных технолог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риказа  оставляю за собой.  </w:t>
      </w:r>
    </w:p>
    <w:p>
      <w:pPr>
        <w:pStyle w:val="Style16"/>
        <w:spacing w:lineRule="exact" w:line="2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директора    А.И.Шаймарданова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99540" cy="1178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nikol.ru" TargetMode="External"/><Relationship Id="rId3" Type="http://schemas.openxmlformats.org/officeDocument/2006/relationships/hyperlink" Target="mailto:vedyanovats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2:00Z</dcterms:created>
  <dc:creator>ШКОЛА</dc:creator>
  <dc:description/>
  <cp:keywords/>
  <dc:language>en-US</dc:language>
  <cp:lastModifiedBy>user</cp:lastModifiedBy>
  <dcterms:modified xsi:type="dcterms:W3CDTF">2020-04-10T13:51:00Z</dcterms:modified>
  <cp:revision>5</cp:revision>
  <dc:subject/>
  <dc:title/>
</cp:coreProperties>
</file>