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Принято на заседании Педагогического протокол № 12 от 23.03.2020 г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9220" cy="1173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Директор МБОУ СОШ                                                                                     р.п. Многовершинный                                                                                  И. А. Павлюкова                                                                     </w:t>
              <w:tab/>
              <w:t xml:space="preserve">                                                                            Приказ №   52 -осн. от                                                                                       23.03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б электронном об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использовании дистанционных образовательных технолог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реализации образовательных програм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 СОШ р.п. Многоверши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организацию электронного обучения, применение дистанционных образовательных технологий при реализации основных образовательных программ начального общего, основного общего и среднего общего образования и дополнительных образовательных программ  в МБОУ СОШ р.п. Многовершинный (далее –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рмативной базой для настоящего Положения я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образования и науки Российской Федерации от 30 августа 2013 г. № 10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ода № 81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При реализации образовательных программ с применением электронного обучения, дистанционных образовательных технологий в </w:t>
      </w:r>
      <w:r>
        <w:rPr>
          <w:rFonts w:cs="Times New Roman" w:ascii="Times New Roman" w:hAnsi="Times New Roman"/>
          <w:sz w:val="26"/>
          <w:szCs w:val="26"/>
        </w:rPr>
        <w:t xml:space="preserve">Учре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ализация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предусматривает значительную долю самостоятельных занятий обучающихся, не имеющих возможности ежедневного посещения занятий, методическоеи дидактическое обеспечение этого процесса со стороны Учреждения, а также регулярный систематический контроль и учет знан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аво на обучение с использованием дистанционных образовательных технологий имеют все обучающиеся, независимо от уровня обучения 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и реализации образовательных программ с применением электронного обучения, дистанционных образовательных технолог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местом осуществления образовательной деятельности является место нахождения </w:t>
      </w:r>
      <w:r>
        <w:rPr>
          <w:rFonts w:cs="Times New Roman" w:ascii="Times New Roman" w:hAnsi="Times New Roman"/>
          <w:sz w:val="26"/>
          <w:szCs w:val="26"/>
        </w:rPr>
        <w:t xml:space="preserve">Учреж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зависимо от места нах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чреждение 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е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реждение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Учреждение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Цели использования электронного обучения с применением дистанционных образовательных технолог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ыми целями использования электронного обучения с применением дистанционных образовательных технологий как важной составляющей в системе беспрерывного образ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 образования и создание условий для более полного удовлетворения потребностей обучающихся вобласти образования, включая обучающихся с ограниченными возможностями здоровья, детей-инвалидов, обучающих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1" w:name="dst100269"/>
      <w:bookmarkStart w:id="2" w:name="dst217"/>
      <w:bookmarkStart w:id="3" w:name="dst216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3. Ответственность участников образовательных отношений при использовании электронного обучения с применением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частниками образовательных отношений при реализации электронного обучения с использованием дистанционных образовательных технологий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трудники Учреждения (административные, педагогические работн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обучающихся (законные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процессе использования электронного обучения с применением дистанционных образовательных технологий участники образовательных отношений несут ответственность за различные аспекты деятельности в пределах своей компетен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ветственность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, соответствующих требованиям дистанцион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бучающихся информационными ресур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образовательного процесса квалифицированными кадрами, прошедшими обучение в области использования дистанционных информационно-коммуникационных технологий в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ответствия реализуемых образовательных программ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ыполнения образовательных программ и соблюдение педагогами графика (расписания) учебных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провождения обучающихся и их родителей (законных представителей) в процессе электронного обучения с использованием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ведение учета результатов образов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ранение результатов образовательного процесса и внутренний документооборот на бумажном и/или в электронно-цифровой форме в соответствии с требованиями Закона Российской Федерации от 21 июля 1993 г. N 5485-1 «О государственной тайн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152-ФЗ «О персональных данны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 октября 2004 г. 25-ФЗ «Об архивном де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ость родителей (законных представител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нтроля выполнения валеологических рекоменд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нтроля выполнения обучающимся учебного графика 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ость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учеб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валеологическ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я электронного обучения с применением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рганизация электронного обучения с использованием дистанционных образовательных технологий может осуществляется при реализации образовательных программ, а также их частей (отдельных предметов, курсов, учебных модуле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истанционные образовательные технологии обучения могут быть использованы в процессе обучения одного обучающегося или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 организации электронного обучения с применением дистанционных образовательных технологий используются специализированные ресурсы Интернет, предназначенные для дистанционного обучения, и иные информационные источники (электронные библиотеки, банки данных и т.д.) в соответствии с целями и задачами реализуемой образовательной программы и возрастными особенностями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образовательных ресурсов Интернет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Обучающиеся и родители (законные представители) должны быть ознакомлены с перечнем обязательных и дополнительных образовательных ресурсов по осваиваемой образовате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Учреждение не берет на себя обязательств по обеспечению обучающихся аппаратно-программными средствами и каналом доступа в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Формами технологий дистанционного обучения являются интернет-уроки, вебинары, on-line-задания, skype-общение, отправка заданий по электронной почте, облачные сервисы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Административные и педагогические работники, реализующие образовательные программы с использованием дистанционных образовательных технологий обучения, должны иметь уровень подготовки в следующих област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ка использования дистанционных образовательных технологий в 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й уровень компьютерной грамотности (MS Word, MS Excel, MS PowerPoint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в Интернет (электронная почта, поиск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в используемой оболочк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едагогические работ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размещают на специально предназначенном для этого электронном ресурсе материалы и/или ссылки на материалы (текстовые документы, презентации, видео лекции, домашние задания, тестовые или иные системы контроля достижения планируемых результатов обучения и др.). Содержание учебно-методического комплекта, позволяющего обеспечить освоение и реализацию образовательной программы, должно соответствовать федеральным государственным образовательным стандартам и календарно-тематическому план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вносят в классный журнал результаты текущей аттестации 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ут общение с обучающимися и их родителями (законными представителями) с помощью информационно-коммуникационных сетей по вопросам обучения: принимают на проверку выполненные задания, проводят индивидуальное консультирование, информируют о результатах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48567/0" TargetMode="External"/><Relationship Id="rId4" Type="http://schemas.openxmlformats.org/officeDocument/2006/relationships/hyperlink" Target="http://ivo.garant.ru/document/redirect/12137300/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0:00Z</dcterms:created>
  <dc:creator>Оксна Юрьевна</dc:creator>
  <dc:description/>
  <dc:language>en-US</dc:language>
  <cp:lastModifiedBy>user</cp:lastModifiedBy>
  <cp:lastPrinted>2020-03-26T09:54:00Z</cp:lastPrinted>
  <dcterms:modified xsi:type="dcterms:W3CDTF">2020-04-06T02:30:00Z</dcterms:modified>
  <cp:revision>2</cp:revision>
  <dc:subject/>
  <dc:title/>
</cp:coreProperties>
</file>