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</w:t>
              <w:br/>
              <w:t>ОБРАЗОВАНИЯ И НАУКИ</w:t>
            </w:r>
          </w:p>
          <w:p>
            <w:pPr>
              <w:pStyle w:val="Normal"/>
              <w:spacing w:before="0" w:after="60"/>
              <w:ind w:left="-102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ind w:left="-10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 72, г. Хабаровск, 680002</w:t>
            </w:r>
          </w:p>
          <w:p>
            <w:pPr>
              <w:pStyle w:val="Normal"/>
              <w:ind w:left="-100" w:right="-77" w:hanging="0"/>
              <w:jc w:val="center"/>
              <w:rPr/>
            </w:pPr>
            <w:r>
              <w:rPr>
                <w:sz w:val="22"/>
                <w:szCs w:val="22"/>
              </w:rPr>
              <w:t>Тел. (4212) 32-84-92. Факс (4212) 42-14-82</w:t>
            </w:r>
          </w:p>
          <w:p>
            <w:pPr>
              <w:pStyle w:val="Normal"/>
              <w:spacing w:before="0" w:after="60"/>
              <w:ind w:left="-10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o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h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100" w:right="-77" w:hanging="0"/>
              <w:jc w:val="center"/>
              <w:rPr/>
            </w:pPr>
            <w:r>
              <w:rPr>
                <w:sz w:val="22"/>
                <w:szCs w:val="22"/>
              </w:rPr>
              <w:t>ОКПО 00090322, ОГРН 1032700296342,</w:t>
            </w:r>
          </w:p>
          <w:p>
            <w:pPr>
              <w:pStyle w:val="Normal"/>
              <w:ind w:left="-100" w:right="-7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Н/КПП 272</w:t>
            </w:r>
            <w:r>
              <w:rPr>
                <w:sz w:val="22"/>
                <w:szCs w:val="22"/>
                <w:lang w:val="en-US"/>
              </w:rPr>
              <w:t>1092530</w:t>
            </w:r>
            <w:r>
              <w:rPr>
                <w:sz w:val="22"/>
                <w:szCs w:val="22"/>
              </w:rPr>
              <w:t>/272</w:t>
            </w:r>
            <w:r>
              <w:rPr>
                <w:sz w:val="22"/>
                <w:szCs w:val="22"/>
                <w:lang w:val="en-US"/>
              </w:rPr>
              <w:t>101001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0830</wp:posOffset>
                </wp:positionV>
                <wp:extent cx="261112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ям крае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х учреждений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инистерству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науки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2.5pt;mso-wrap-distance-left:9pt;mso-wrap-distance-right:0pt;mso-wrap-distance-top:0pt;mso-wrap-distance-bottom:0pt;margin-top:-122.9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краев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х учреждений,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инистерству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науки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дистанционного обучения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СХ 06.2-10-4488 от 03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Согласно письму Министерства просвещения Российской Федерации от 01.04.2020 № ВБ-752/04 в связи с угрозой распространения в Российской Федерации новой коронавирусной инфекции (2019-nCoV) в субъектах Российской Федерации предпринимаются меры по обеспечению реализации основных образовательных программ с использованием цифровых и электронных образовательных ресурс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В этих целях правообладатели и разработчики большинства электронных и цифровых образовательных ресурсов приняли решение об открытии временного доступа к своим ресурсам на безвозмездной основ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федеральных общедоступных бесплатных ресурсов, а также региональных общедоступных бесплатных ресурсов размещен на официальном сайте Минпросвещения России</w:t>
      </w:r>
      <w:r>
        <w:rPr>
          <w:rStyle w:val="InternetLink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edu.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v.ru/distance</w:t>
        </w:r>
      </w:hyperlink>
      <w:r>
        <w:rPr>
          <w:sz w:val="28"/>
          <w:szCs w:val="28"/>
        </w:rPr>
        <w:t xml:space="preserve"> во вкладке "Онлайн-ресурсы для дистанционного обучения". 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Обращаем внимание, что в перечне указана платформа "ВСЕ.ОНЛАЙН" (</w:t>
      </w:r>
      <w:hyperlink r:id="rId3">
        <w:r>
          <w:rPr>
            <w:rStyle w:val="InternetLink"/>
            <w:sz w:val="28"/>
            <w:szCs w:val="28"/>
          </w:rPr>
          <w:t>https://все.онлайн</w:t>
        </w:r>
      </w:hyperlink>
      <w:r>
        <w:rPr>
          <w:sz w:val="28"/>
          <w:szCs w:val="28"/>
        </w:rPr>
        <w:t>), содержащая большой дополнительный список цифровых ресурсов, которые можно использовать для организации обучения в дистанционной форм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региональных ресурсов требует дополнительного согласования с Минпросвещения России, в настоящее время данная работа ведется с целью расширения списка доступных ресурс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ля поддержки педагогов на сайте </w:t>
      </w:r>
      <w:hyperlink r:id="rId4">
        <w:r>
          <w:rPr>
            <w:rStyle w:val="InternetLink"/>
            <w:sz w:val="28"/>
            <w:szCs w:val="28"/>
          </w:rPr>
          <w:t>http://study-home.online</w:t>
        </w:r>
      </w:hyperlink>
      <w:r>
        <w:rPr>
          <w:sz w:val="28"/>
          <w:szCs w:val="28"/>
        </w:rPr>
        <w:t xml:space="preserve"> доступен онлайн-курс по организации процесса дистанционного обучения с помощью бесплатных приложений, курсов, видеоле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Сейчас на портале опубликованы три модуля курса: "Образовательные ресурсы для педагога: сайты, приложения, видеолекции, курсы и интерактивные приложения", "Технологии проведения дистанционного образования" и "Как создать свой контент для дистанционного образования: методики и векторы развития онлайн-образования".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учебные модули курсов представляют из себя видеолекции, размещенные на видеохостинге youtube и доступны для освоения без регистрац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И.о. министра </w:t>
        <w:tab/>
        <w:t xml:space="preserve">                                                                          В.Г. Хлебникова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бус Вадим Игоревич, 32 84 9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isplayonly">
    <w:name w:val="display_only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">
    <w:name w:val="Основной текст1"/>
    <w:basedOn w:val="Style2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basedOn w:val="Style2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0" w:after="300"/>
    </w:pPr>
    <w:rPr>
      <w:sz w:val="27"/>
      <w:szCs w:val="27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tudy-home.onlin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эл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0:00Z</dcterms:created>
  <dc:creator>Михаил Иванович Лавренко</dc:creator>
  <dc:description/>
  <dc:language>en-US</dc:language>
  <cp:lastModifiedBy>Нина Андреевна</cp:lastModifiedBy>
  <cp:lastPrinted>2020-04-03T09:43:00Z</cp:lastPrinted>
  <dcterms:modified xsi:type="dcterms:W3CDTF">2020-04-03T06:10:00Z</dcterms:modified>
  <cp:revision>2</cp:revision>
  <dc:subject/>
  <dc:title/>
</cp:coreProperties>
</file>