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  ограничении посещений ОУ в целях</w:t>
      </w:r>
    </w:p>
    <w:p>
      <w:pPr>
        <w:pStyle w:val="Normal"/>
        <w:spacing w:lineRule="auto" w:line="240" w:before="0" w:after="0"/>
        <w:rPr/>
      </w:pPr>
      <w:r>
        <w:rPr/>
        <w:t>предупреждения распространения новой</w:t>
      </w:r>
    </w:p>
    <w:p>
      <w:pPr>
        <w:pStyle w:val="Normal"/>
        <w:spacing w:lineRule="auto" w:line="240" w:before="0" w:after="0"/>
        <w:rPr/>
      </w:pPr>
      <w:r>
        <w:rPr/>
        <w:t>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целях недопущения и предупреждения  распространения новой коронавирусной инфекции (</w:t>
      </w:r>
      <w:r>
        <w:rPr>
          <w:lang w:val="en-US"/>
        </w:rPr>
        <w:t>COVID</w:t>
      </w:r>
      <w:r>
        <w:rPr/>
        <w:t>-19) приказыва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 период с 23.03.2020 г. по 12.04.2020 г. ограничить посещение образовательного учреждения  всеми лицами, кроме работников  учрежд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иректор школы                  И.А. Павлюк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 организации образовательной деятельности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в условиях распространения новой</w:t>
      </w:r>
    </w:p>
    <w:p>
      <w:pPr>
        <w:pStyle w:val="Normal"/>
        <w:spacing w:lineRule="auto" w:line="240" w:before="0" w:after="0"/>
        <w:rPr/>
      </w:pPr>
      <w:r>
        <w:rPr/>
        <w:t>коронавирусной инфекции (</w:t>
      </w:r>
      <w:r>
        <w:rPr>
          <w:lang w:val="en-US"/>
        </w:rPr>
        <w:t>COVID</w:t>
      </w:r>
      <w:r>
        <w:rPr/>
        <w:t>-19)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на территории Хабаровского края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 основании распоряжения Министерства образования и науки Хабаровского края № 335 от 20.03.2020 года  «Об организации образовательной деятельности  в муниципальных  организациях, реализующих НО, ОО, СО образования и дополнительные образовательные программы в условиях распространения новой коронавирусной инфекции  на территории Хабаровского края 2 в целях предупреждения  распространения новой коронавирусной инфекции приказываю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 период с 30.03.2020 по 12.04.2020 года перевести обучающихся 1-11 классов   на электронное обучение с использованием  дистанционных образовательных  технолог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Усилить меры  по обеспечению безопасных условий  обучения  и воспитания обучающихс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Классным руководителям 1-11 классов  организовать ежедневный мониторинг  присутствующих в  учреждении  обучающихся, по указанному в  пункте 1 варианту обучения, в том числе  с учетом  временно не  участвующих в образовательной деятельности (заболевших обучающихся), информацию предоставлять ежедневно  социальному педагогу –  В.В.Мишкилеево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Организовать контактную работу педагогических работников  с обучающимися  в период с 30.03.2020 по 12.04.2020 года   включительно в электронной  информационно-образовательной сред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Шаймардановой А.Р., заместителю директора по УР,  обеспечить реализацию образовательных программ в полном объеме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Разработать и утвердить приказ о введении электронного обучения с использованием  дистанционных образовательных технологий, включающий  расписание занятий  на каждый учебный день   в соответствие с учебным планом  по каждой дисциплине, предусматривая дифференциацию по классам  с сокращением  времени  проведения урока до 30 минут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 xml:space="preserve">Внести изменения ( дополнения)  в локальные  нормативные акты о текущем контроле и промежуточной аттестации  обучающихся , в части  выставления  результатов освоения  образовательных программ при  организации электронного обучения с использованием дистанционных  образовательных технологий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Обеспечить ведение учета результатов  освоения  образовательных  программ в электронной форм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Шаймардановой  А.Р. , заместителю директора по УР разработать и  утвердить  положение об организации электронного обучения с использованием  дистанционных образовательных технологий, в котором определяется, в том числе порядок оказания учебно-методической помощи обучающимся (индивидуальные консультации),  проведение текущего контроля и промежуточной аттестации обучающихся  по учебным дисциплина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Тимофеевой М.А. заместителю директора по ВР, активизировать  работу ,в изменяющихся условиях реализации образовательных программ воспитательной деятельности , направленную на развитие личности, создание  условий  самоопределения и социализации обучающегося на основе правил, норм поведения в интересах человека, семьи, общества и государст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Будкевич К.В., техническому специалисту,  в срок до 27.03.2020 года разместить  локальные нормативные акты в свободном доступе  на сайте школ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Максимально сократить количество проводимых в очном формате массовых мероприятий с участием педагогических работников, в т.ч. совещаний, семинаров, конференций, конкурсов, заседаний предметных кафедр , методических объединений и обеспечить их проведение в дистанционном формате , за исключением чрезвычайно неотложных мероприят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Шаймардановой А.Р., заместителю директора по УР, организовать работу «горячей линии» с 26.03.2020 года по организации  электронного обучения с использованием  дистанционных  технолог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Контроль за исполнением  данного приказа  оставляю за соб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иректор школы                                И.А. Павлюк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0e7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5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625</Words>
  <Characters>3565</Characters>
  <CharactersWithSpaces>41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2:17:00Z</dcterms:created>
  <dc:creator>user</dc:creator>
  <dc:description/>
  <dc:language>en-US</dc:language>
  <cp:lastModifiedBy>user</cp:lastModifiedBy>
  <dcterms:modified xsi:type="dcterms:W3CDTF">2020-03-26T2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