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86080</wp:posOffset>
            </wp:positionH>
            <wp:positionV relativeFrom="paragraph">
              <wp:posOffset>-1025525</wp:posOffset>
            </wp:positionV>
            <wp:extent cx="9982200" cy="7004050"/>
            <wp:effectExtent l="0" t="0" r="0" b="0"/>
            <wp:wrapTight wrapText="bothSides">
              <wp:wrapPolygon edited="0">
                <wp:start x="-19" y="0"/>
                <wp:lineTo x="-19" y="22011"/>
                <wp:lineTo x="21814" y="22011"/>
                <wp:lineTo x="21814" y="0"/>
                <wp:lineTo x="-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981" b="1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0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7740" w:hanging="0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ind w:left="77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управление образования администрации Николаевского </w:t>
      </w:r>
    </w:p>
    <w:p>
      <w:pPr>
        <w:pStyle w:val="Normal"/>
        <w:ind w:left="77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муниципального района Хабаровского края        </w:t>
      </w:r>
    </w:p>
    <w:p>
      <w:pPr>
        <w:pStyle w:val="Normal"/>
        <w:spacing w:lineRule="exact" w:line="240"/>
        <w:ind w:left="7740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, осуществляющего функции и полномочия учредителя, главного распорядителя средств районного бюджета муниципального учреждения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>Руководитель  управления                              О.П.Абрамович</w:t>
      </w:r>
    </w:p>
    <w:p>
      <w:pPr>
        <w:pStyle w:val="Normal"/>
        <w:ind w:left="7740" w:hanging="0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должность)</w:t>
      </w:r>
      <w:r>
        <w:rPr>
          <w:sz w:val="22"/>
          <w:szCs w:val="22"/>
        </w:rPr>
        <w:t xml:space="preserve">                           </w:t>
      </w:r>
      <w:r>
        <w:rPr>
          <w:sz w:val="18"/>
          <w:szCs w:val="18"/>
        </w:rPr>
        <w:t>(подпись)         (расшифровка подписи)</w:t>
      </w:r>
    </w:p>
    <w:p>
      <w:pPr>
        <w:pStyle w:val="Normal"/>
        <w:ind w:left="77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40" w:hanging="0"/>
        <w:jc w:val="center"/>
        <w:rPr/>
      </w:pPr>
      <w:r>
        <w:rPr>
          <w:sz w:val="22"/>
          <w:szCs w:val="22"/>
          <w:u w:val="single"/>
        </w:rPr>
        <w:t>" 28</w:t>
      </w:r>
      <w:r>
        <w:rPr>
          <w:sz w:val="22"/>
          <w:szCs w:val="22"/>
        </w:rPr>
        <w:t xml:space="preserve"> "   </w:t>
      </w:r>
      <w:r>
        <w:rPr>
          <w:sz w:val="22"/>
          <w:szCs w:val="22"/>
          <w:u w:val="single"/>
        </w:rPr>
        <w:t>декабря                2019</w:t>
      </w:r>
      <w:r>
        <w:rPr>
          <w:sz w:val="22"/>
          <w:szCs w:val="22"/>
        </w:rPr>
        <w:t xml:space="preserve">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зада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20</w:t>
      </w:r>
      <w:r>
        <w:rPr>
          <w:sz w:val="22"/>
          <w:szCs w:val="22"/>
          <w:u w:val="single"/>
        </w:rPr>
        <w:t>20</w:t>
      </w:r>
      <w:r>
        <w:rPr>
          <w:sz w:val="22"/>
          <w:szCs w:val="22"/>
        </w:rPr>
        <w:t xml:space="preserve"> год и на плановый период 20</w:t>
      </w:r>
      <w:r>
        <w:rPr>
          <w:sz w:val="22"/>
          <w:szCs w:val="22"/>
          <w:u w:val="single"/>
        </w:rPr>
        <w:t>21</w:t>
      </w:r>
      <w:r>
        <w:rPr>
          <w:sz w:val="22"/>
          <w:szCs w:val="22"/>
        </w:rPr>
        <w:t xml:space="preserve"> и 20</w:t>
      </w:r>
      <w:r>
        <w:rPr>
          <w:sz w:val="22"/>
          <w:szCs w:val="22"/>
          <w:u w:val="single"/>
        </w:rPr>
        <w:t>22</w:t>
      </w:r>
      <w:r>
        <w:rPr>
          <w:sz w:val="22"/>
          <w:szCs w:val="22"/>
        </w:rPr>
        <w:t xml:space="preserve">  годов </w:t>
      </w:r>
    </w:p>
    <w:tbl>
      <w:tblPr>
        <w:tblW w:w="14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1984"/>
        <w:gridCol w:w="1590"/>
      </w:tblGrid>
      <w:tr>
        <w:trPr/>
        <w:tc>
          <w:tcPr>
            <w:tcW w:w="113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>
          <w:trHeight w:val="959" w:hRule="atLeast"/>
        </w:trPr>
        <w:tc>
          <w:tcPr>
            <w:tcW w:w="11307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учреждения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муниципальное бюджетное общеобразовательное учреждение средняя общеобразовательная школа р.п.Многовершинный Николаевского муниципального района Хабаровского кра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 ОКУ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6001</w:t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ды деятельности муниципального учреждения: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разование и нау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Реализация основных общеобразовательных программ начального общего образования, реализация основных общеобразовательных программ основного общего образования, реализация основных общеобразовательных программ  среднего общего образован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сводному реестр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ОКВЭ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12</w:t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ОКВЭ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13</w:t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ОКВЭ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5.14</w:t>
            </w:r>
          </w:p>
        </w:tc>
      </w:tr>
      <w:tr>
        <w:trPr>
          <w:trHeight w:val="326" w:hRule="atLeast"/>
        </w:trPr>
        <w:tc>
          <w:tcPr>
            <w:tcW w:w="1130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д муниципального учреждения (указывается вид муниципального учреждения из базового (отраслевого) перечня):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щеобразовательная организац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13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АСТЬ 1. Сведения об оказываемых муниципальных услугах &lt;1&gt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РАЗДЕЛ   </w:t>
      </w:r>
      <w:r>
        <w:rPr>
          <w:sz w:val="22"/>
          <w:szCs w:val="22"/>
          <w:u w:val="single"/>
        </w:rPr>
        <w:t>1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8182"/>
        <w:gridCol w:w="2715"/>
        <w:gridCol w:w="3186"/>
      </w:tblGrid>
      <w:tr>
        <w:trPr/>
        <w:tc>
          <w:tcPr>
            <w:tcW w:w="7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18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муниципальной услуги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7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830514311787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0101000101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базовому</w:t>
            </w:r>
          </w:p>
        </w:tc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раслевому) перечню</w:t>
            </w:r>
          </w:p>
        </w:tc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182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Категории потребителей муниципальной услуги </w:t>
            </w:r>
            <w:r>
              <w:rPr>
                <w:sz w:val="22"/>
                <w:szCs w:val="22"/>
                <w:u w:val="single"/>
              </w:rPr>
              <w:t>физические лица</w:t>
            </w:r>
          </w:p>
        </w:tc>
        <w:tc>
          <w:tcPr>
            <w:tcW w:w="27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1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характеризующие объём и (или) качество муниципальной услуги: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81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характеризующие качество муниципальной услуги &lt;2&gt;: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192"/>
        <w:gridCol w:w="1276"/>
        <w:gridCol w:w="1275"/>
        <w:gridCol w:w="1276"/>
        <w:gridCol w:w="1276"/>
        <w:gridCol w:w="1276"/>
        <w:gridCol w:w="992"/>
        <w:gridCol w:w="709"/>
        <w:gridCol w:w="1417"/>
        <w:gridCol w:w="1276"/>
        <w:gridCol w:w="1276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 качества муниципальной услуг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Значения показателей качества муниципальной услуги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color w:val="0000FF"/>
                  <w:sz w:val="20"/>
                </w:rPr>
                <w:t xml:space="preserve">ОКЕИ 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u w:val="single"/>
                <w:lang w:val="en-US"/>
              </w:rPr>
              <w:t>20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год (очередной финансовый пери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u w:val="single"/>
              </w:rPr>
              <w:t xml:space="preserve">21 </w:t>
            </w:r>
            <w:r>
              <w:rPr>
                <w:sz w:val="20"/>
              </w:rPr>
              <w:t>год 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u w:val="single"/>
              </w:rPr>
              <w:t>22</w:t>
            </w:r>
            <w:r>
              <w:rPr>
                <w:sz w:val="20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000000008305143117870003010001010001011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бучение по программам началь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Уровень освоения основной общеобразовательной программы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07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Удовлетворенность родителей (законных представителей) качеством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>
          <w:trHeight w:val="55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олнота выполнения функций классного руководителя работниками муниципальных бюджетных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3.2. Показатели, характеризующие объём муниципальной услуги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992"/>
        <w:gridCol w:w="993"/>
        <w:gridCol w:w="992"/>
        <w:gridCol w:w="992"/>
        <w:gridCol w:w="992"/>
        <w:gridCol w:w="709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 объё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Значения показателя объё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color w:val="0000FF"/>
                  <w:sz w:val="20"/>
                </w:rPr>
                <w:t xml:space="preserve">ОКЕИ 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0 год (очередной финансовый пери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1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2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0 год (очередной финансовый пери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1год 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2 год (2-й год планового периода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0000000083051431178700030100010100010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Обучение по программам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беспл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бесплатн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Нормативные правовые акты, устанавливающие размер платы (цену, тариф) либо порядок её (его) установления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8"/>
        <w:gridCol w:w="2958"/>
        <w:gridCol w:w="2958"/>
      </w:tblGrid>
      <w:tr>
        <w:trPr/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рматив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нявший орга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е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Порядок оказания муниципальной услуги:</w:t>
      </w:r>
    </w:p>
    <w:p>
      <w:pPr>
        <w:pStyle w:val="Normal"/>
        <w:rPr>
          <w:sz w:val="20"/>
        </w:rPr>
      </w:pPr>
      <w:r>
        <w:rPr>
          <w:sz w:val="20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Федеральный закон от 29.12.2012 № 273-ФЗ «Об образовании в Российской Федерации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>- Федеральный закон от 27.07.2010.№ 210-ФЗ «Об организации предоставления государственных и муниципальных услуг»  в редакции Федерального закона от 29.12.2017 г. № 479-ФЗ «О внесении изменений в Федеральный закон «Об организации предоставления государственных и муниципальных услуг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>- Федеральный закон от 12.01.1996 № 7-ФЗ «О некоммерческих организациях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>- Постановление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>- 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 по основным общеобразовательным программам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rPr/>
      </w:pPr>
      <w:r>
        <w:rPr>
          <w:sz w:val="20"/>
          <w:u w:val="single"/>
        </w:rPr>
        <w:t xml:space="preserve">    </w:t>
      </w:r>
      <w:r>
        <w:rPr>
          <w:sz w:val="20"/>
          <w:u w:val="single"/>
        </w:rPr>
        <w:t>-Решение Собрания депутатов Николаевского муниципального района от 03.10.2011 № 51-260 «Об изменении типа существующих муниципальных образовательных учреждений на муниципальные бюджетные образовательные учреждения»;</w:t>
      </w:r>
    </w:p>
    <w:p>
      <w:pPr>
        <w:pStyle w:val="Normal"/>
        <w:rPr/>
      </w:pPr>
      <w:r>
        <w:rPr>
          <w:sz w:val="20"/>
          <w:u w:val="single"/>
        </w:rPr>
        <w:t xml:space="preserve">   </w:t>
      </w:r>
      <w:r>
        <w:rPr>
          <w:sz w:val="20"/>
          <w:u w:val="single"/>
        </w:rPr>
        <w:t>- Постановление администрации Николаевского муниципального района от 04.05.2011 № 218-па «Об утверждении перечня муниципальных услуг, оказываемых физическими и (или) юридическими лицами в сфере образования на территории Николаевского муниципального района»;</w:t>
      </w:r>
    </w:p>
    <w:p>
      <w:pPr>
        <w:pStyle w:val="Normal"/>
        <w:rPr/>
      </w:pPr>
      <w:r>
        <w:rPr>
          <w:sz w:val="20"/>
          <w:u w:val="single"/>
        </w:rPr>
        <w:t xml:space="preserve">    </w:t>
      </w:r>
      <w:r>
        <w:rPr>
          <w:sz w:val="20"/>
          <w:u w:val="single"/>
        </w:rPr>
        <w:t>-Постановление администрации Николаевского муниципального района от 07.12.2010 № 382-па «Об утверждении Положения о формировании и финансовом обеспечении выполнения муниципального задания муниципальными бюджетными и казенными учреждениями»;</w:t>
      </w:r>
    </w:p>
    <w:p>
      <w:pPr>
        <w:pStyle w:val="Normal"/>
        <w:rPr/>
      </w:pPr>
      <w:r>
        <w:rPr>
          <w:sz w:val="20"/>
          <w:u w:val="single"/>
        </w:rPr>
        <w:t xml:space="preserve">   </w:t>
      </w:r>
      <w:r>
        <w:rPr>
          <w:sz w:val="20"/>
          <w:u w:val="single"/>
        </w:rPr>
        <w:t>- Постановление администрации Николаевского муниципального района от 30.05.2011 № 285-па «О методических рекомендациях определения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u w:val="single"/>
        </w:rPr>
        <w:t>- Устав муниципальной образовательной организации;</w:t>
      </w:r>
    </w:p>
    <w:p>
      <w:pPr>
        <w:pStyle w:val="Normal"/>
        <w:rPr/>
      </w:pPr>
      <w:r>
        <w:rPr>
          <w:sz w:val="20"/>
          <w:u w:val="single"/>
        </w:rPr>
        <w:t xml:space="preserve">  </w:t>
      </w:r>
      <w:r>
        <w:rPr>
          <w:sz w:val="20"/>
          <w:u w:val="single"/>
        </w:rPr>
        <w:t>- Иные нормативно-правовые акты Российской Федерации, Хабаровского края, администрации Николаевского муниципального района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номер и дата нормативного правового акт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5.2. Порядок информирования потенциальных потребителей муниципальной услуги: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30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тав размещаемой информаци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ота обновления информации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0"/>
                <w:szCs w:val="20"/>
              </w:rPr>
              <w:t>Размещение информации на сайте учреждения в информационно-телекоммуникационной сети Интерн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0"/>
                <w:szCs w:val="20"/>
              </w:rPr>
              <w:t>1.Муниципальное задание на очередной финансовый год.</w:t>
            </w:r>
          </w:p>
          <w:p>
            <w:pPr>
              <w:pStyle w:val="ConsPlus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тчет о выполнении муниципального задания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0"/>
                <w:szCs w:val="20"/>
              </w:rPr>
              <w:t>Размещение информации на информационном стенде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0"/>
                <w:szCs w:val="20"/>
              </w:rPr>
              <w:t>1.Муниципальное задание на очередной финансовый год.</w:t>
            </w:r>
          </w:p>
          <w:p>
            <w:pPr>
              <w:pStyle w:val="ConsPlus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тчет о выполнении муниципального задания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РАЗДЕЛ   </w:t>
      </w:r>
      <w:r>
        <w:rPr>
          <w:sz w:val="20"/>
          <w:u w:val="single"/>
        </w:rPr>
        <w:t>2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8413"/>
        <w:gridCol w:w="2749"/>
        <w:gridCol w:w="2916"/>
      </w:tblGrid>
      <w:tr>
        <w:trPr/>
        <w:tc>
          <w:tcPr>
            <w:tcW w:w="7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41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u w:val="single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7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никальный номе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00000000830514311787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10001010001011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базовому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отраслевому) перечню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413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Категории потребителей муниципальной услуги </w:t>
            </w:r>
            <w:r>
              <w:rPr>
                <w:sz w:val="20"/>
                <w:u w:val="single"/>
              </w:rPr>
              <w:t>физические лица</w:t>
            </w:r>
          </w:p>
        </w:tc>
        <w:tc>
          <w:tcPr>
            <w:tcW w:w="27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41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оказатели, характеризующие объём и (или) качество муниципальной услуги: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84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ели, характеризующие качество муниципальной услуги &lt;2&gt;: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192"/>
        <w:gridCol w:w="1276"/>
        <w:gridCol w:w="1275"/>
        <w:gridCol w:w="1276"/>
        <w:gridCol w:w="992"/>
        <w:gridCol w:w="1560"/>
        <w:gridCol w:w="992"/>
        <w:gridCol w:w="709"/>
        <w:gridCol w:w="1417"/>
        <w:gridCol w:w="1276"/>
        <w:gridCol w:w="1276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 качества муниципальной услуг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Значения показателей качества муниципальной услуги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color w:val="0000FF"/>
                  <w:sz w:val="20"/>
                </w:rPr>
                <w:t xml:space="preserve">ОКЕИ 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20</w:t>
            </w:r>
            <w:r>
              <w:rPr>
                <w:sz w:val="20"/>
              </w:rPr>
              <w:t xml:space="preserve"> год (очередной финансовый пери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1 год 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2 год (2-й год планового периода)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000000008305143117870003010001010001011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Обучение по программам основ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Уровень освоения основной общеобразовательной программы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4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Удовлетворенность родителей (законных представителей) качеством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>
          <w:trHeight w:val="6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олнота выполнения функций классного руководителя работниками муниципальных бюджетных общеобразовательных организац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2. Показатели, характеризующие объём муниципальной услуги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992"/>
        <w:gridCol w:w="993"/>
        <w:gridCol w:w="992"/>
        <w:gridCol w:w="992"/>
        <w:gridCol w:w="992"/>
        <w:gridCol w:w="709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 объё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Значения показателя объё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color w:val="0000FF"/>
                  <w:sz w:val="20"/>
                </w:rPr>
                <w:t xml:space="preserve">ОКЕИ 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0 год (очередной финансовый пери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1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2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0 год (очередной финансовый пери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1 год 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2 год (2-й год планового периода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0000000000083051431178700030100010100010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Обучение по программам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беспл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бесплатн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Нормативные правовые акты, устанавливающие размер платы (цену, тариф) либо порядок её (его) установления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8"/>
        <w:gridCol w:w="2958"/>
        <w:gridCol w:w="2958"/>
      </w:tblGrid>
      <w:tr>
        <w:trPr/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рматив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явший орга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Порядок оказания муниципальной услуги:</w:t>
      </w:r>
    </w:p>
    <w:p>
      <w:pPr>
        <w:pStyle w:val="Normal"/>
        <w:rPr>
          <w:sz w:val="20"/>
        </w:rPr>
      </w:pPr>
      <w:r>
        <w:rPr>
          <w:sz w:val="20"/>
        </w:rPr>
        <w:t>5.1. Нормативные правовые акты, регулирующие порядок оказания муниципальной услуги: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Федеральный закон от 29.12.2012 № 273-ФЗ «Об образовании в Российской Федерации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Федеральный закон от 27.07.2010.№ 210-ФЗ «Об организации предоставления государственных и муниципальных услуг» в редакции Федерального закона от 29.12.2017 г. № 479-ФЗ «О внесении изменений в Федеральный закон «Об организации предоставления государственных и муниципальных услуг» 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Федеральный закон от 12.01.1996 № 7-ФЗ «О некоммерческих организациях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постановление Главного государственного санитарного врача РФ от 29.12.2010 № 189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приказ Министерства образования и науки Российской Федерации от 30.08.2013 № 1015«Об утверждении порядка организации и осуществления образовательной деятельности по основным общеобразовательным программам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rPr/>
      </w:pPr>
      <w:r>
        <w:rPr>
          <w:sz w:val="20"/>
          <w:u w:val="single"/>
        </w:rPr>
        <w:t>-Решение Собрания депутатов Николаевского муниципального района от 03.10.2011 № 51-260 «Об изменении типа существующих муниципальных образовательных учреждений на муниципальные бюджетные образовательные учреждения»;</w:t>
      </w:r>
    </w:p>
    <w:p>
      <w:pPr>
        <w:pStyle w:val="Normal"/>
        <w:rPr/>
      </w:pPr>
      <w:r>
        <w:rPr>
          <w:sz w:val="20"/>
          <w:u w:val="single"/>
        </w:rPr>
        <w:t>- Постановление администрации Николаевского муниципального района от 04.05.2011 № 218-па «Об утверждении перечня муниципальных услуг, оказываемых физическими и (или) юридическими лицами в сфере образования на территории Николаевского муниципального района»;</w:t>
      </w:r>
    </w:p>
    <w:p>
      <w:pPr>
        <w:pStyle w:val="Normal"/>
        <w:rPr/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>-Постановление администрации Николаевского муниципального района от 07.12.2010 № 382-па «Об утверждении Положения о формировании и финансовом обеспечении выполнения муниципального задания муниципальными бюджетными и казенными учреждениями»;</w:t>
      </w:r>
    </w:p>
    <w:p>
      <w:pPr>
        <w:pStyle w:val="Normal"/>
        <w:rPr/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>- Постановление администрации Николаевского муниципального района от 30.05.2011 № 285-па «О методических рекомендациях определения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Устав муниципальной образовательной организации;</w:t>
      </w:r>
    </w:p>
    <w:p>
      <w:pPr>
        <w:pStyle w:val="Normal"/>
        <w:rPr/>
      </w:pPr>
      <w:r>
        <w:rPr>
          <w:sz w:val="20"/>
          <w:u w:val="single"/>
        </w:rPr>
        <w:t>- Иные нормативно-правовые акты Российской Федерации, Хабаровского края, администрации Николаевского муниципального района.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, номер и дата нормативного правового акт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5.2. Порядок информирования потенциальных потребителей муниципальной услуги: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30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тав размещаемой информаци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ота обновления информации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0"/>
                <w:szCs w:val="20"/>
              </w:rPr>
              <w:t>Размещение информации на сайте учреждения в информационно-телекоммуникационной сети Интерн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0"/>
                <w:szCs w:val="20"/>
              </w:rPr>
              <w:t>1.Муниципальное задание на очередной финансовый год.</w:t>
            </w:r>
          </w:p>
          <w:p>
            <w:pPr>
              <w:pStyle w:val="ConsPlus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тчет о выполнении муниципального задания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0"/>
                <w:szCs w:val="20"/>
              </w:rPr>
              <w:t>Размещение информации на информационном стенде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0"/>
                <w:szCs w:val="20"/>
              </w:rPr>
              <w:t>1.Муниципальное задание на очередной финансовый год.</w:t>
            </w:r>
          </w:p>
          <w:p>
            <w:pPr>
              <w:pStyle w:val="ConsPlus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тчет о выполнении муниципального задания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РАЗДЕЛ   </w:t>
      </w:r>
      <w:r>
        <w:rPr>
          <w:sz w:val="20"/>
          <w:u w:val="single"/>
        </w:rPr>
        <w:t>3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8413"/>
        <w:gridCol w:w="2749"/>
        <w:gridCol w:w="2916"/>
      </w:tblGrid>
      <w:tr>
        <w:trPr/>
        <w:tc>
          <w:tcPr>
            <w:tcW w:w="7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41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u w:val="single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7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00000000830514311787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10001010001011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базовому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отраслевому) перечню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41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атегории потребителей муниципальной услуги </w:t>
            </w:r>
            <w:r>
              <w:rPr>
                <w:sz w:val="20"/>
                <w:u w:val="single"/>
              </w:rPr>
              <w:t>физические лица</w:t>
            </w:r>
          </w:p>
        </w:tc>
        <w:tc>
          <w:tcPr>
            <w:tcW w:w="27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41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оказатели, характеризующие объём и (или) качество муниципальной услуги: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84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ели, характеризующие качество муниципальной услуги &lt;2&gt;: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192"/>
        <w:gridCol w:w="1276"/>
        <w:gridCol w:w="1275"/>
        <w:gridCol w:w="1276"/>
        <w:gridCol w:w="992"/>
        <w:gridCol w:w="1560"/>
        <w:gridCol w:w="992"/>
        <w:gridCol w:w="709"/>
        <w:gridCol w:w="1417"/>
        <w:gridCol w:w="1276"/>
        <w:gridCol w:w="1276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 качества муниципальной услуг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Значения показателей качества муниципальной услуги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color w:val="0000FF"/>
                  <w:sz w:val="20"/>
                </w:rPr>
                <w:t xml:space="preserve">ОКЕИ 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20</w:t>
            </w:r>
            <w:r>
              <w:rPr>
                <w:sz w:val="20"/>
              </w:rPr>
              <w:t xml:space="preserve"> год (очередной финансовый пери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1 год 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2 год (2-й год планового периода)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000000008305143117870003010001010001011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Обучение по программам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Уровень освоения основной общеобразовательной программы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61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Удовлетворенность родителей (законных представителей) качеством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>
          <w:trHeight w:val="8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олнота выполнения функций классного руководителя работниками муниципальных бюджетных общеобразовательных организац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2. Показатели, характеризующие объём муниципальной услуги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992"/>
        <w:gridCol w:w="993"/>
        <w:gridCol w:w="992"/>
        <w:gridCol w:w="992"/>
        <w:gridCol w:w="992"/>
        <w:gridCol w:w="709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 объё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Значения показателя объё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color w:val="0000FF"/>
                  <w:sz w:val="20"/>
                </w:rPr>
                <w:t xml:space="preserve">ОКЕИ 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0 год (очередной финансовый пери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1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2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0 год (очередной финансовый пери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1год 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2 год (2-й год планового периода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0000000083051431178700030100010100010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Обучение по программам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беспл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бесплатн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Нормативные правовые акты, устанавливающие размер платы (цену, тариф) либо порядок её (его) установления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8"/>
        <w:gridCol w:w="2958"/>
        <w:gridCol w:w="2958"/>
      </w:tblGrid>
      <w:tr>
        <w:trPr/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рматив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явший орга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Порядок оказания муниципальной услуги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Федеральный закон от 29.12.2012 № 273-ФЗ «Об образовании в Российской Федерации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Федеральный закон от 27.07.2010.№ 210-ФЗ «Об организации предоставления государственных и муниципальных услуг» в редакции Федерального закона от 29.12.2017 г. № 479-ФЗ «О внесении изменений в Федеральный закон «Об организации предоставления государственных и муниципальных услуг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Федеральный закон от 12.01.1996 № 7-ФЗ «О некоммерческих организациях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Постановление Главного государственного санитарного врача РФ от 29.12.2010 № 189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«Об утверждении СанПиН 2.4.2.2821-10 «Санитарно-эпидемиологические требования к  условиям и организации обучения в общеобразовательных учреждениях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приказ Министерства образования и науки Российской Федерации от 30.08.2013 № 1015«Об утверждении порядка организации и осуществления образовательной деятельности по основным общеобразовательным программам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rPr/>
      </w:pPr>
      <w:r>
        <w:rPr>
          <w:sz w:val="20"/>
          <w:u w:val="single"/>
        </w:rPr>
        <w:t>-Решение Собрания депутатов Николаевского муниципального района от 03.10.2011 № 51-260 «Об изменении типа существующих муниципальных образовательных учреждений на муниципальные бюджетные образовательные учреждения»;</w:t>
      </w:r>
    </w:p>
    <w:p>
      <w:pPr>
        <w:pStyle w:val="Normal"/>
        <w:rPr/>
      </w:pPr>
      <w:r>
        <w:rPr>
          <w:sz w:val="20"/>
          <w:u w:val="single"/>
        </w:rPr>
        <w:t>- Постановление администрации Николаевского муниципального района от 04.05.2011 № 218-па «Об утверждении перечня муниципальных услуг, оказываемых физическими и (или) юридическими лицами в сфере образования на территории Николаевского муниципального района»;</w:t>
      </w:r>
    </w:p>
    <w:p>
      <w:pPr>
        <w:pStyle w:val="Normal"/>
        <w:rPr/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>-Постановление администрации Николаевского муниципального района от 07.12.2010 № 382-па «Об утверждении Положения о формировании и финансовом обеспечении выполнения муниципального задания муниципальными бюджетными и казенными учреждениями»;</w:t>
      </w:r>
    </w:p>
    <w:p>
      <w:pPr>
        <w:pStyle w:val="Normal"/>
        <w:rPr/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>- Постановление администрации Николаевского муниципального района от 30.05.2011 № 285-па «О методических рекомендациях определения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Устав муниципальной образовательной организации;</w:t>
      </w:r>
    </w:p>
    <w:p>
      <w:pPr>
        <w:pStyle w:val="Normal"/>
        <w:rPr/>
      </w:pPr>
      <w:r>
        <w:rPr>
          <w:sz w:val="20"/>
          <w:u w:val="single"/>
        </w:rPr>
        <w:t>- Иные нормативно-правовые акты Российской Федерации, Хабаровского края, администрации Николаевского муниципального района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, номер и дата нормативного правового акт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5.2. Порядок информирования потенциальных потребителей муниципальной услуги: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30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тав размещаемой информаци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ота обновления информации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0"/>
                <w:szCs w:val="20"/>
              </w:rPr>
              <w:t>Размещение информации на сайте учреждения в информационно-телекоммуникационной сети Интерн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0"/>
                <w:szCs w:val="20"/>
              </w:rPr>
              <w:t>1.Муниципальное задание на очередной финансовый год.</w:t>
            </w:r>
          </w:p>
          <w:p>
            <w:pPr>
              <w:pStyle w:val="ConsPlus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тчет о выполнении муниципального задания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0"/>
                <w:szCs w:val="20"/>
              </w:rPr>
              <w:t>Размещение информации на информационном стенде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0"/>
                <w:szCs w:val="20"/>
              </w:rPr>
              <w:t>1.Муниципальное задание на очередной финансовый год.</w:t>
            </w:r>
          </w:p>
          <w:p>
            <w:pPr>
              <w:pStyle w:val="ConsPlus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тчет о выполнении муниципального задания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</w:rPr>
        <w:t xml:space="preserve">РАЗДЕЛ   </w:t>
      </w:r>
      <w:r>
        <w:rPr>
          <w:sz w:val="20"/>
          <w:u w:val="single"/>
        </w:rPr>
        <w:t>4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402"/>
        <w:gridCol w:w="2757"/>
        <w:gridCol w:w="2916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402" w:type="dxa"/>
            <w:tcBorders/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  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рганизация питания обучающихся 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00000000000830514311787000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01000101000101101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40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о базовому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40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(отраслевому) перечню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40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 xml:space="preserve">Категории потребителей муниципальной услуги </w:t>
            </w:r>
            <w:r>
              <w:rPr>
                <w:sz w:val="20"/>
                <w:u w:val="single"/>
              </w:rPr>
              <w:t>физические лица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402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оказатели, характеризующие объём и (или) качество муниципальной услуги: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840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оказатели, характеризующие качество муниципальной услуги &lt;2&gt;: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334"/>
        <w:gridCol w:w="1134"/>
        <w:gridCol w:w="1275"/>
        <w:gridCol w:w="1276"/>
        <w:gridCol w:w="992"/>
        <w:gridCol w:w="1560"/>
        <w:gridCol w:w="992"/>
        <w:gridCol w:w="709"/>
        <w:gridCol w:w="1417"/>
        <w:gridCol w:w="1276"/>
        <w:gridCol w:w="1276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 качества муниципальной услуг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Значения показателей качества муниципальной услуги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sz w:val="20"/>
                </w:rPr>
                <w:t xml:space="preserve">ОКЕИ 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0 год (очередной финансовый пери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1 год 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2 год (2-й год планового периода)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000000000008305143117870003010001010001011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Организация бесплатного питания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 xml:space="preserve">Охват обучающихся бесплатным питани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Соблюдение санитарных требований к организации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Удовлетворенность потребителей, родителей (законных представителей) качеством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2. Показатели, характеризующие объём муниципальной услуги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992"/>
        <w:gridCol w:w="993"/>
        <w:gridCol w:w="992"/>
        <w:gridCol w:w="992"/>
        <w:gridCol w:w="851"/>
        <w:gridCol w:w="850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 объё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я объё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sz w:val="20"/>
                </w:rPr>
                <w:t xml:space="preserve">ОКЕИ 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0 год (очередной финансовый пери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1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2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0 год (очередной финансовый пери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1 год 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2 год (2-й год планового периода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0000000000083051431178700030100010100010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Предоставление бесплатного питания обучающим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Число пит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беспл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бесплатн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Нормативные правовые акты, устанавливающие размер платы (цену, тариф) либо порядок её (его) установления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8"/>
        <w:gridCol w:w="2958"/>
        <w:gridCol w:w="2958"/>
      </w:tblGrid>
      <w:tr>
        <w:trPr/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Норматив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ринявший орга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Приказ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30.12.2019 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87-осн.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«Об организации горячего питания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Порядок оказания муниципальной услуги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Федеральный закон от 29.12.2012 № 273-ФЗ «Об образовании в Российской Федерации»;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nformat"/>
        <w:rPr/>
      </w:pPr>
      <w:r>
        <w:rPr>
          <w:rFonts w:cs="Times New Roman" w:ascii="Times New Roman" w:hAnsi="Times New Roman"/>
          <w:u w:val="single"/>
        </w:rPr>
        <w:t>- Федеральный закон от 27.07.2010.№ 210-ФЗ «Об организации предоставления государственных и муниципальных услуг» в редакции Федерального закона от 29.12.2017 г. № 479-ФЗ «О внесении изменений в Федеральный закон «Об организации предоставления государственных и муниципальных услуг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Федеральный закон от 12.01.1996 № 7-ФЗ «О некоммерческих организациях»;</w:t>
      </w:r>
    </w:p>
    <w:p>
      <w:pPr>
        <w:pStyle w:val="ConsPlusNonformat"/>
        <w:rPr/>
      </w:pPr>
      <w:r>
        <w:rPr>
          <w:rFonts w:cs="Times New Roman" w:ascii="Times New Roman" w:hAnsi="Times New Roman"/>
          <w:u w:val="single"/>
        </w:rPr>
        <w:t>- Постановление Главного государственного санитарного врача РФ от 29.12.2010 № 189 «Об утверждении СанПиН 2.4.2.2821-10 «Санитарно-эпидемиологические требования к  условиям и организации обучения в общеобразовательных учреждениях»;</w:t>
      </w:r>
    </w:p>
    <w:p>
      <w:pPr>
        <w:pStyle w:val="ConsPlusNonformat"/>
        <w:rPr/>
      </w:pPr>
      <w:r>
        <w:rPr>
          <w:rFonts w:cs="Times New Roman" w:ascii="Times New Roman" w:hAnsi="Times New Roman"/>
          <w:u w:val="single"/>
        </w:rPr>
        <w:t>-Постановление Главного государственного санитарного Врача Российской Федерации от 23.07.2008 г. № 45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-Решение Собрания депутатов Николаевского муниципального района от 03.10.2011 № 51-260 «Об изменении типа существующих муниципальных образовательных учреждений на муниципальные бюджетные образовательные учреждения»;</w:t>
      </w:r>
    </w:p>
    <w:p>
      <w:pPr>
        <w:pStyle w:val="Normal"/>
        <w:rPr/>
      </w:pPr>
      <w:r>
        <w:rPr>
          <w:sz w:val="20"/>
          <w:u w:val="single"/>
        </w:rPr>
        <w:t>- Постановление администрации Николаевского муниципального района от 04.05.2011 № 218-па «Об утверждении перечня муниципальных услуг, оказываемых физическими и (или) юридическими лицами в сфере образования на территории Николаевского муниципального района»;</w:t>
      </w:r>
    </w:p>
    <w:p>
      <w:pPr>
        <w:pStyle w:val="Normal"/>
        <w:rPr/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>-Постановление администрации Николаевского муниципального района от 07.12.2010 № 382-па «Об утверждении Положения о формировании и финансовом обеспечении выполнения муниципального задания муниципальными бюджетными и казенными учреждениями»;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>- Постановление администрации Николаевского муниципального района от 30.05.2011 № 285-па «О методических рекомендациях определения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Устав муниципальной образовательной организации;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- Иные нормативно-правовые акты Российской Федерации, Хабаровского края, администрации Николаевского муниципального района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, номер и дата нормативного правового акт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5.2. Порядок информирования потенциальных потребителей муниципальной услуги: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30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остав размещаемой информаци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Частота обновления информации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0"/>
                <w:szCs w:val="20"/>
              </w:rPr>
              <w:t>Размещение информации на сайте учреждения в информационно-телекоммуникационной сети Интерн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униципальное задание на очередной финансовый год.</w:t>
            </w:r>
          </w:p>
          <w:p>
            <w:pPr>
              <w:pStyle w:val="ConsPlus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тчет о выполнении муниципального задания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на информационном стенде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униципальное задание на очередной финансовый год.</w:t>
            </w:r>
          </w:p>
          <w:p>
            <w:pPr>
              <w:pStyle w:val="ConsPlus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тчет о выполнении муниципального задания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</w:rPr>
        <w:t xml:space="preserve">РАЗДЕЛ   </w:t>
      </w:r>
      <w:r>
        <w:rPr>
          <w:sz w:val="20"/>
          <w:u w:val="single"/>
        </w:rPr>
        <w:t>5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402"/>
        <w:gridCol w:w="2757"/>
        <w:gridCol w:w="2916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402" w:type="dxa"/>
            <w:tcBorders/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  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рганизация отдыха детей в каникулярное время 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00000000000830514311787000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01000101000101101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40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о базовому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40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(отраслевому) перечню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40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 xml:space="preserve">Категории потребителей муниципальной услуги </w:t>
            </w:r>
            <w:r>
              <w:rPr>
                <w:sz w:val="20"/>
                <w:u w:val="single"/>
              </w:rPr>
              <w:t>физические лица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402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оказатели, характеризующие объём и (или) качество муниципальной услуги: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840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оказатели, характеризующие качество муниципальной услуги &lt;2&gt;: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334"/>
        <w:gridCol w:w="1134"/>
        <w:gridCol w:w="1275"/>
        <w:gridCol w:w="1134"/>
        <w:gridCol w:w="993"/>
        <w:gridCol w:w="1701"/>
        <w:gridCol w:w="992"/>
        <w:gridCol w:w="709"/>
        <w:gridCol w:w="1417"/>
        <w:gridCol w:w="1276"/>
        <w:gridCol w:w="1276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муниципальной услуг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Значения показателей качества муниципальной услуги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sz w:val="20"/>
                </w:rPr>
                <w:t xml:space="preserve">ОКЕИ 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20</w:t>
            </w:r>
            <w:r>
              <w:rPr>
                <w:sz w:val="20"/>
              </w:rPr>
              <w:t xml:space="preserve"> год (очередной финансовый пери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1 год 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2 год (2-й год планового периода)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000000000008305143117870003010001010001011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Организованный отды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Охват детей организованным отдых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Охват организованным отдыхом детей, состоящих на профилактическом уч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Удовлетворенность потребителей, родителей (законных представителей) качеством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2. Показатели, характеризующие объём муниципальной услуги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992"/>
        <w:gridCol w:w="993"/>
        <w:gridCol w:w="992"/>
        <w:gridCol w:w="992"/>
        <w:gridCol w:w="992"/>
        <w:gridCol w:w="709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 объё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я объё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sz w:val="20"/>
                </w:rPr>
                <w:t xml:space="preserve">ОКЕИ 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0 год (очередной финансовый пери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1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2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0 год (очередной финансовый пери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1 год 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2 год (2-й год планового периода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0000000000083051431178700030100010100010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Организованный отды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Число детей, охваченных организованным отдых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Нормативные правовые акты, устанавливающие размер платы (цену, тариф) либо порядок её (его) установления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268"/>
        <w:gridCol w:w="1701"/>
        <w:gridCol w:w="6031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Нормативный правовой ак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ринявший орг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стано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Администрация Николае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0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143-па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«Об установлении стоимости путевок в лагеря с дневным пребыванием, загородный оздоровительный лагерь «Олимп», расположенных на территории Николаевского муниципального района на 2019 год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Постановл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Администрация Николае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1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143-па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«Об утверждении порядка оплаты путевок в оздоровительные лагеря, расположенные на территории Николаевского муниципального района в 2019 году»</w:t>
            </w:r>
            <w:bookmarkStart w:id="0" w:name="_GoBack"/>
            <w:bookmarkEnd w:id="0"/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Порядок оказания муниципальной услуги:</w:t>
      </w:r>
    </w:p>
    <w:p>
      <w:pPr>
        <w:pStyle w:val="Normal"/>
        <w:rPr>
          <w:sz w:val="20"/>
        </w:rPr>
      </w:pPr>
      <w:r>
        <w:rPr>
          <w:sz w:val="20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Федеральный закон от 29.12.2012 № 273-ФЗ «Об образовании в Российской Федерации»;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nformat"/>
        <w:rPr/>
      </w:pPr>
      <w:r>
        <w:rPr>
          <w:rFonts w:cs="Times New Roman" w:ascii="Times New Roman" w:hAnsi="Times New Roman"/>
          <w:u w:val="single"/>
        </w:rPr>
        <w:t>- Федеральный закон от 27.07.2010.№ 210-ФЗ «Об организации предоставления государственных и муниципальных услуг» в редакции Федерального закона от 29.12.2017 г. № 479-ФЗ «О внесении изменений в Федеральный закон «Об организации предоставления государственных и муниципальных услуг» 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Федеральный закон от 12.01.1996 № 7-ФЗ «О некоммерческих организациях»;</w:t>
      </w:r>
    </w:p>
    <w:p>
      <w:pPr>
        <w:pStyle w:val="ConsPlusNonformat"/>
        <w:rPr/>
      </w:pPr>
      <w:r>
        <w:rPr>
          <w:rFonts w:cs="Times New Roman" w:ascii="Times New Roman" w:hAnsi="Times New Roman"/>
          <w:u w:val="single"/>
        </w:rPr>
        <w:t>- Постановление Главного государственного санитарного врача РФ от 29.12.2010 № 189 «Об утверждении СанПиН 2.4.2.2821-10 «Санитарно-эпидемиологические требования к  условиям и организации обучения в общеобразовательных учреждениях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Постановление Главного государственного санитарного Врача Российской Федерации от 19.04.2010 г. № 25 «Об утверждении 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Постановление Главного государственного санитарного Врача Российской Федерации от 27.12.2013 г. № 73 «Об утверждении СанПиН 2.4.4.3155-13 «Санитарно-эпидемиологические требования к устройству, содержанию и организации работы стационарных организаций отдыха и оздоровления детей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-Постановление Главного государственного санитарного Врача Российской Федерации от 18.03.2011 г. № 22 «Об утверждении СанПиН 2.4.2.2842-11 «Санитарно-эпидемиологические требования к устройству, содержанию и организации работы лагерей труда и отдыха для подростков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Решение Собрания депутатов Николаевского муниципального района от 03.10.2011 № 51-260 «Об изменении типа существующих муниципальных образовательных учреждений на муниципальные бюджетные образовательные учреждения»;</w:t>
      </w:r>
    </w:p>
    <w:p>
      <w:pPr>
        <w:pStyle w:val="Normal"/>
        <w:rPr/>
      </w:pPr>
      <w:r>
        <w:rPr>
          <w:sz w:val="20"/>
          <w:u w:val="single"/>
        </w:rPr>
        <w:t>- Постановление администрации Николаевского муниципального района от 04.05.2011 № 218-па «Об утверждении перечня муниципальных услуг, оказываемых физическими и (или) юридическими лицами в сфере образования на территории Николаевского муниципального района»;</w:t>
      </w:r>
    </w:p>
    <w:p>
      <w:pPr>
        <w:pStyle w:val="Normal"/>
        <w:rPr/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>-Постановление администрации Николаевского муниципального района от 07.12.2010 № 382-па «Об утверждении Положения о формировании и финансовом обеспечении выполнения муниципального задания муниципальными бюджетными и казенными учреждениями»;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>- Постановление администрации Николаевского муниципального района от 30.05.2011 № 285-па «О методических рекомендациях определения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Устав муниципальной образовательной организации;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- Иные нормативно-правовые акты Российской Федерации, Хабаровского края, администрации Николаевского муниципального района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, номер и дата нормативного правового акт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5.2. Порядок информирования потенциальных потребителей муниципальной услуги: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30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остав размещаемой информаци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Частота обновления информации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0"/>
                <w:szCs w:val="20"/>
              </w:rPr>
              <w:t>Размещение информации на сайте учреждения в информационно-телекоммуникационной сети Интерн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униципальное задание на очередной финансовый год.</w:t>
            </w:r>
          </w:p>
          <w:p>
            <w:pPr>
              <w:pStyle w:val="ConsPlus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тчет о выполнении муниципального задания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на информационном стенде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униципальное задание на очередной финансовый год.</w:t>
            </w:r>
          </w:p>
          <w:p>
            <w:pPr>
              <w:pStyle w:val="ConsPlus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тчет о выполнении муниципального задания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ЧАСТЬ 2. Сведения о выполняемых работах &lt;3&gt;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</w:rPr>
        <w:t xml:space="preserve">Раздел  </w:t>
      </w:r>
      <w:r>
        <w:rPr>
          <w:sz w:val="20"/>
          <w:u w:val="single"/>
        </w:rPr>
        <w:t>2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  <w:gridCol w:w="2977"/>
        <w:gridCol w:w="1559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работы  _________________________________________________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никаль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базовому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отраслевому) перечню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Категории потребителей работы 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ели, характеризующие объём и (или) качество работы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казатели, характеризующие качество работы &lt;4&gt;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192"/>
        <w:gridCol w:w="1276"/>
        <w:gridCol w:w="1275"/>
        <w:gridCol w:w="1276"/>
        <w:gridCol w:w="1276"/>
        <w:gridCol w:w="1276"/>
        <w:gridCol w:w="992"/>
        <w:gridCol w:w="709"/>
        <w:gridCol w:w="1417"/>
        <w:gridCol w:w="1276"/>
        <w:gridCol w:w="1276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работ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ей качества работы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color w:val="0000FF"/>
                  <w:sz w:val="20"/>
                </w:rPr>
                <w:t xml:space="preserve">ОКЕИ 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 ___ год (очередной финансовый пери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 ___ год 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 ___ год (2-й год планового периода)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2. Показатели, характеризующие объём работы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  <w:gridCol w:w="1276"/>
        <w:gridCol w:w="1276"/>
        <w:gridCol w:w="1275"/>
        <w:gridCol w:w="1134"/>
        <w:gridCol w:w="992"/>
        <w:gridCol w:w="709"/>
        <w:gridCol w:w="992"/>
        <w:gridCol w:w="1135"/>
        <w:gridCol w:w="1134"/>
        <w:gridCol w:w="113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 объёма работы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Значения показателя объёма работ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14">
              <w:r>
                <w:rPr>
                  <w:rStyle w:val="InternetLink"/>
                  <w:color w:val="0000FF"/>
                  <w:sz w:val="20"/>
                </w:rPr>
                <w:t xml:space="preserve">ОКЕИ 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описание работ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 ___ год (очередной финансовый пери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 ___ 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 ___ год (2-й год планового периода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</w:rPr>
      </w:pPr>
      <w:r>
        <w:rPr>
          <w:sz w:val="20"/>
        </w:rPr>
        <w:t xml:space="preserve">ЧАСТЬ 3. Прочие сведения о государственном задании </w:t>
      </w:r>
      <w:hyperlink r:id="rId15">
        <w:r>
          <w:rPr>
            <w:rStyle w:val="InternetLink"/>
            <w:color w:val="0000FF"/>
            <w:sz w:val="20"/>
          </w:rPr>
          <w:t>&lt;5&gt;</w:t>
        </w:r>
      </w:hyperlink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1. Основания для досрочного прекращения выполнения муниципального задания _______________________________________</w:t>
      </w:r>
    </w:p>
    <w:p>
      <w:pPr>
        <w:pStyle w:val="Normal"/>
        <w:autoSpaceDE w:val="false"/>
        <w:rPr>
          <w:sz w:val="20"/>
          <w:u w:val="single"/>
        </w:rPr>
      </w:pPr>
      <w:r>
        <w:rPr>
          <w:sz w:val="20"/>
          <w:u w:val="single"/>
        </w:rPr>
        <w:t>Ликвидация учреждения, реорганизация учреждения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2. Иная информация, необходимая для выполнения (контроля за выполнением) муниципального задания ____________________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исключение муниципальной услуги из ведомственного перечня муниципальных услуг (работ), иные основания, предусмотренные нормативными правовыми актами Российской Федерации, Хабаровского края, Николаевского  муниципального района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/>
          <w:sz w:val="20"/>
          <w:u w:val="single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3. Порядок контроля за выполнением муниципального задания</w:t>
      </w:r>
    </w:p>
    <w:p>
      <w:pPr>
        <w:pStyle w:val="Normal"/>
        <w:autoSpaceDE w:val="false"/>
        <w:ind w:firstLine="540"/>
        <w:rPr>
          <w:sz w:val="20"/>
        </w:rPr>
      </w:pPr>
      <w:r>
        <w:rPr>
          <w:sz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30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Формы контро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ериодичность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Уполномоченные органы район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0"/>
                <w:szCs w:val="20"/>
              </w:rPr>
              <w:t>По мере поступления отчетности, но не реже одного раза в год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0"/>
                <w:szCs w:val="20"/>
              </w:rPr>
              <w:t>Управление  образования администрации Николаевского муниципального района</w:t>
            </w:r>
          </w:p>
        </w:tc>
      </w:tr>
    </w:tbl>
    <w:p>
      <w:pPr>
        <w:pStyle w:val="Normal"/>
        <w:autoSpaceDE w:val="false"/>
        <w:ind w:firstLine="540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>4. Требования к отчетности о выполнении муниципального задания</w:t>
      </w:r>
    </w:p>
    <w:p>
      <w:pPr>
        <w:pStyle w:val="ConsPlus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4.1. Периодичность представления отчетов о выполнении муниципального задания </w:t>
      </w:r>
      <w:r>
        <w:rPr>
          <w:sz w:val="20"/>
          <w:szCs w:val="20"/>
          <w:u w:val="single"/>
        </w:rPr>
        <w:t>ежегодно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>4.2. Сроки представления отчетов о выполнении муниципального задания</w:t>
      </w:r>
      <w:r>
        <w:rPr>
          <w:sz w:val="20"/>
          <w:szCs w:val="20"/>
          <w:u w:val="single"/>
        </w:rPr>
        <w:t xml:space="preserve"> до 1 февраля года, следующего за отчетным.</w:t>
      </w:r>
    </w:p>
    <w:p>
      <w:pPr>
        <w:pStyle w:val="ConsPlus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4.3. Иные требования к отчетности о выполнении муниципального задания  </w:t>
      </w:r>
      <w:r>
        <w:rPr>
          <w:sz w:val="20"/>
          <w:szCs w:val="20"/>
          <w:u w:val="single"/>
        </w:rPr>
        <w:t>нет</w:t>
      </w:r>
    </w:p>
    <w:p>
      <w:pPr>
        <w:pStyle w:val="ConsPlus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 Иные показатели, связанные с выполнением муниципального задания </w:t>
      </w:r>
      <w:hyperlink w:anchor="Par16">
        <w:r>
          <w:rPr>
            <w:rStyle w:val="InternetLink"/>
            <w:color w:val="0000FF"/>
            <w:sz w:val="20"/>
            <w:szCs w:val="20"/>
          </w:rPr>
          <w:t>&lt;6&gt;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нет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sz w:val="20"/>
          <w:szCs w:val="20"/>
        </w:rPr>
        <w:t>&lt;1&gt; 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ConsPlusNormal"/>
        <w:ind w:firstLine="540"/>
        <w:jc w:val="both"/>
        <w:rPr/>
      </w:pPr>
      <w:r>
        <w:rPr>
          <w:sz w:val="20"/>
          <w:szCs w:val="20"/>
        </w:rPr>
        <w:t>&lt;2&gt; Заполняется при установлении показателей, характеризующих качество муниципальной услуги, в ведомственном перечне муниципальных услуг и работ, оказываемых и выполняемых муниципальными учреждениями в качестве основных видов деятельности.</w:t>
      </w:r>
    </w:p>
    <w:p>
      <w:pPr>
        <w:pStyle w:val="ConsPlusNormal"/>
        <w:ind w:firstLine="540"/>
        <w:jc w:val="both"/>
        <w:rPr/>
      </w:pPr>
      <w:r>
        <w:rPr>
          <w:sz w:val="20"/>
          <w:szCs w:val="20"/>
        </w:rPr>
        <w:t>&lt;3&gt; Формируется при установлении муниципального задания на оказание муниципальной услуги (услуг) и выполнение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4&gt; Заполняется при установлении показателей, характеризующих качество работы, в ведомственном перечне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5&gt; Заполняется в целом по муниципальному заданию.</w:t>
      </w:r>
    </w:p>
    <w:p>
      <w:pPr>
        <w:pStyle w:val="ConsPlusNormal"/>
        <w:ind w:firstLine="540"/>
        <w:jc w:val="both"/>
        <w:rPr/>
      </w:pPr>
      <w:bookmarkStart w:id="1" w:name="Par16"/>
      <w:bookmarkEnd w:id="1"/>
      <w:r>
        <w:rPr>
          <w:sz w:val="20"/>
          <w:szCs w:val="20"/>
        </w:rPr>
        <w:t>&lt;6&gt;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муниципальных бюджетных или автономных учреждений, главным распорядителем средств районного бюджета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1134" w:right="1134" w:gutter="0" w:header="720" w:top="198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4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urierNew12">
    <w:name w:val="Стиль Courier New 12 пт подчеркивание Знак"/>
    <w:qFormat/>
    <w:rPr>
      <w:rFonts w:ascii="Courier New" w:hAnsi="Courier New" w:cs="Courier New"/>
      <w:sz w:val="24"/>
      <w:szCs w:val="24"/>
      <w:u w:val="single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ierNew121">
    <w:name w:val="Стиль Courier New 12 пт подчеркивание"/>
    <w:basedOn w:val="Normal"/>
    <w:qFormat/>
    <w:pPr>
      <w:tabs>
        <w:tab w:val="clear" w:pos="708"/>
        <w:tab w:val="right" w:pos="9355" w:leader="none"/>
      </w:tabs>
      <w:spacing w:before="120" w:after="0"/>
    </w:pPr>
    <w:rPr>
      <w:rFonts w:ascii="Courier New" w:hAnsi="Courier New" w:cs="Courier New"/>
      <w:sz w:val="24"/>
      <w:szCs w:val="24"/>
      <w:u w:val="single"/>
    </w:rPr>
  </w:style>
  <w:style w:type="paragraph" w:styleId="10">
    <w:name w:val="Отступ_10"/>
    <w:basedOn w:val="Normal"/>
    <w:qFormat/>
    <w:pPr>
      <w:spacing w:lineRule="auto" w:line="192"/>
      <w:ind w:left="5670" w:hanging="0"/>
      <w:jc w:val="left"/>
    </w:pPr>
    <w:rPr/>
  </w:style>
  <w:style w:type="paragraph" w:styleId="185">
    <w:name w:val="Отступ_18.5"/>
    <w:basedOn w:val="10"/>
    <w:qFormat/>
    <w:pPr>
      <w:ind w:left="1049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59EFDA029117B1C32D427AE642FFAC8DE4BCD6D5A8DAF26AA5B55EF80a0f8H" TargetMode="External"/><Relationship Id="rId4" Type="http://schemas.openxmlformats.org/officeDocument/2006/relationships/hyperlink" Target="consultantplus://offline/ref=659EFDA029117B1C32D427AE642FFAC8DE4BCD6D5A8DAF26AA5B55EF80a0f8H" TargetMode="External"/><Relationship Id="rId5" Type="http://schemas.openxmlformats.org/officeDocument/2006/relationships/hyperlink" Target="consultantplus://offline/ref=659EFDA029117B1C32D427AE642FFAC8DE4BCD6D5A8DAF26AA5B55EF80a0f8H" TargetMode="External"/><Relationship Id="rId6" Type="http://schemas.openxmlformats.org/officeDocument/2006/relationships/hyperlink" Target="consultantplus://offline/ref=659EFDA029117B1C32D427AE642FFAC8DE4BCD6D5A8DAF26AA5B55EF80a0f8H" TargetMode="External"/><Relationship Id="rId7" Type="http://schemas.openxmlformats.org/officeDocument/2006/relationships/hyperlink" Target="consultantplus://offline/ref=659EFDA029117B1C32D427AE642FFAC8DE4BCD6D5A8DAF26AA5B55EF80a0f8H" TargetMode="External"/><Relationship Id="rId8" Type="http://schemas.openxmlformats.org/officeDocument/2006/relationships/hyperlink" Target="consultantplus://offline/ref=659EFDA029117B1C32D427AE642FFAC8DE4BCD6D5A8DAF26AA5B55EF80a0f8H" TargetMode="External"/><Relationship Id="rId9" Type="http://schemas.openxmlformats.org/officeDocument/2006/relationships/hyperlink" Target="consultantplus://offline/ref=659EFDA029117B1C32D427AE642FFAC8DE4BCD6D5A8DAF26AA5B55EF80a0f8H" TargetMode="External"/><Relationship Id="rId10" Type="http://schemas.openxmlformats.org/officeDocument/2006/relationships/hyperlink" Target="consultantplus://offline/ref=659EFDA029117B1C32D427AE642FFAC8DE4BCD6D5A8DAF26AA5B55EF80a0f8H" TargetMode="External"/><Relationship Id="rId11" Type="http://schemas.openxmlformats.org/officeDocument/2006/relationships/hyperlink" Target="consultantplus://offline/ref=659EFDA029117B1C32D427AE642FFAC8DE4BCD6D5A8DAF26AA5B55EF80a0f8H" TargetMode="External"/><Relationship Id="rId12" Type="http://schemas.openxmlformats.org/officeDocument/2006/relationships/hyperlink" Target="consultantplus://offline/ref=659EFDA029117B1C32D427AE642FFAC8DE4BCD6D5A8DAF26AA5B55EF80a0f8H" TargetMode="External"/><Relationship Id="rId13" Type="http://schemas.openxmlformats.org/officeDocument/2006/relationships/hyperlink" Target="consultantplus://offline/ref=659EFDA029117B1C32D427AE642FFAC8DE4BCD6D5A8DAF26AA5B55EF80a0f8H" TargetMode="External"/><Relationship Id="rId14" Type="http://schemas.openxmlformats.org/officeDocument/2006/relationships/hyperlink" Target="consultantplus://offline/ref=659EFDA029117B1C32D427AE642FFAC8DE4BCD6D5A8DAF26AA5B55EF80a0f8H" TargetMode="External"/><Relationship Id="rId15" Type="http://schemas.openxmlformats.org/officeDocument/2006/relationships/hyperlink" Target="consultantplus://offline/ref=03B0888AF8361E140A304BED53D7BFA441AD7C7B1C23DFDFE42520898A43124C1F2FAD4D53249CB2CEA744A7ZB4FX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44:00Z</dcterms:created>
  <dc:creator>Mih</dc:creator>
  <dc:description/>
  <cp:keywords/>
  <dc:language>en-US</dc:language>
  <cp:lastModifiedBy>user</cp:lastModifiedBy>
  <cp:lastPrinted>2020-03-03T12:54:00Z</cp:lastPrinted>
  <dcterms:modified xsi:type="dcterms:W3CDTF">2020-03-24T04:04:00Z</dcterms:modified>
  <cp:revision>13</cp:revision>
  <dc:subject>Постановление администрации</dc:subject>
  <dc:title>PA_0</dc:title>
</cp:coreProperties>
</file>