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760980" cy="189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594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4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48.9pt;mso-wrap-distance-left:9pt;mso-wrap-distance-right:0pt;mso-wrap-distance-top:0pt;mso-wrap-distance-bottom:0pt;margin-top:-1.2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594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8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4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55880</wp:posOffset>
                </wp:positionV>
                <wp:extent cx="2898140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й, подведомственных министерству образования и            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аций,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у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аций,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у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3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32pt;mso-wrap-distance-left:9.05pt;mso-wrap-distance-right:9.05pt;mso-wrap-distance-top:0pt;mso-wrap-distance-bottom:0pt;margin-top:4.4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й, подведомственных министерству образования и             науки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рганизаций, подведомственных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инистерству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науки кра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ям 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рганизаций, подведомственных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инистерству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3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науки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376"/>
        <w:gridCol w:w="124"/>
        <w:gridCol w:w="443"/>
        <w:gridCol w:w="1134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О направлении методических</w:t>
      </w:r>
    </w:p>
    <w:p>
      <w:pPr>
        <w:pStyle w:val="Normal"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рекоменд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>В связи с неблагоприятной ситуацией, связанной с заболеваниями, вызванными новым коронавирусом в Китайской Народной Республике, и реализации мер по недопущению распространения инфекции направляем "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, разработанные Федеральной службой по надзору в сфере защиты прав потребителей и благополучия человека (далее – Роспотребнадзор)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ые рекомендации до руководителей образовательных организаций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становлением Главного государственного санитарного врача Российской Федерации от 24 января 2020 г. № 2 "О дополнительных мероприятиях по недопущению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" рекомендовано организовать медицинское наблюдение за обучающимися, прибывающими из КНР, в случае выявления у них симптомов заболевания информировать территориальный орган Роспотребнадзора и медицинскую организацию по месту нахождения образовательной организации.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едоренко Татьяна Геннадьевна, (4212) 32 57 14</w:t>
    </w:r>
  </w:p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0:00Z</dcterms:created>
  <dc:creator>zaharova_na</dc:creator>
  <dc:description/>
  <cp:keywords/>
  <dc:language>en-US</dc:language>
  <cp:lastModifiedBy>Татьяна Геннадьевна Федоренко</cp:lastModifiedBy>
  <cp:lastPrinted>2018-01-26T17:32:00Z</cp:lastPrinted>
  <dcterms:modified xsi:type="dcterms:W3CDTF">2020-02-26T07:04:00Z</dcterms:modified>
  <cp:revision>5</cp:revision>
  <dc:subject/>
  <dc:title/>
</cp:coreProperties>
</file>