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яя общеобразовательная школа р.п. Многовершин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хнологическая карта образовательного собы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ткуда берутся деньги в семье?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урс финансовой грамотности для начинающи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лассный руководитель 7б класс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БОУ СОШ р.п. Многовершинный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мурзиева Фарида Баходуровн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дагогическая характеристика занят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занятия</w:t>
      </w:r>
      <w:r>
        <w:rPr>
          <w:rFonts w:cs="Times New Roman" w:ascii="Times New Roman" w:hAnsi="Times New Roman"/>
          <w:sz w:val="26"/>
          <w:szCs w:val="26"/>
        </w:rPr>
        <w:t>: обучающийся научится применять полученные знания о доходах в семье при выборе будущей профе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ся с понятием заработной платы и узнать от чего она зависит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источники доходов и объяснить, что влияет на размер доход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групповую работу для сбор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ируемые результа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Личностные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ся с понятием заработной платы и узнать от чего она зависит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источники доходов и объяснить, что влияет на размер доход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групповую работу для сбор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едметные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о роли денег в семье и обществе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объяснять, что такое, семейный доход, заработная плата и из чего они формируются и складываются 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изненные ситуации : 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работой род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еньги – это универсальное средство обмена различных товаров и услуг между собой, а также мера измерения. Каждая семья ежедневно  сталкивается с деньгами, но мало кто задумывается,  откуда в семье берутся деньг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ктуальность изучения планирования семейного бюджета в образовательных учреждениях обусловлена тем, что в современной России происходит процесс перехода к рыночной экономике и, соответственно, рыночным отнош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обучающиеся – это будущие взрослые, то будучи финансово грамотными людьми, они могут положительно влиять не только на личное благосостояние, но и на национальную и мировую эконом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семья в сложившихся условиях должна владеть навыками эффективного ведения собственного хозяйства, каждой семье необходимо уметь рационально распределять полученные доходы. Для этого необходимо, во-первых, понять, откуда берутся деньги в семье. Во-вторых, понять, куда каждый месяц уходят заработанные деньги. В-третьих, научиться планировать свои расходы. В-четвертых, найти возможность экономить и откладывать деньги на крупные покуп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данной темы заключается в том, что она важно для каждого обучающегося, так как каждому в будущем предстоит выбор профессии, создание семьи и формирование семей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Ход занятия</w:t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3552"/>
        <w:gridCol w:w="20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апы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ятельность учителя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ятельность учен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й день, ребята. Тема нашего занятия непосредственно касается каждого из нас в повседневной жизни. Давайте пожелаем удачи друг друг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ют друг другу удач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тив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определить тему занятия, расставьте буквы в нужном порядк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ак, ключевая фраза - ДЕНЬГИ В СЕМЬЕ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2976245" cy="708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90"/>
                                    <w:gridCol w:w="388"/>
                                    <w:gridCol w:w="388"/>
                                    <w:gridCol w:w="389"/>
                                    <w:gridCol w:w="388"/>
                                    <w:gridCol w:w="388"/>
                                    <w:gridCol w:w="388"/>
                                    <w:gridCol w:w="389"/>
                                    <w:gridCol w:w="389"/>
                                    <w:gridCol w:w="389"/>
                                    <w:gridCol w:w="23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5pt;height:55.8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90"/>
                              <w:gridCol w:w="388"/>
                              <w:gridCol w:w="388"/>
                              <w:gridCol w:w="389"/>
                              <w:gridCol w:w="388"/>
                              <w:gridCol w:w="388"/>
                              <w:gridCol w:w="388"/>
                              <w:gridCol w:w="389"/>
                              <w:gridCol w:w="389"/>
                              <w:gridCol w:w="389"/>
                              <w:gridCol w:w="23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А теперь, поработайте с жизненной ситуацией, представленной на с. 80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е тему занят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ак, тема нашего занятия, ОТКУДА В СЕМЬЕ БЕРУТСЯ ДЕНЬГИ. 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−</w:t>
            </w:r>
            <w:r>
              <w:rPr>
                <w:sz w:val="26"/>
                <w:szCs w:val="26"/>
                <w:u w:val="single"/>
              </w:rPr>
              <w:t>Как вы думаете, каким образом эта тема касается каждого из нас?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−</w:t>
            </w:r>
            <w:r>
              <w:rPr>
                <w:sz w:val="26"/>
                <w:szCs w:val="26"/>
                <w:u w:val="single"/>
              </w:rPr>
              <w:t>Где и на что тратите деньги ВЫ?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−</w:t>
            </w:r>
            <w:r>
              <w:rPr>
                <w:sz w:val="26"/>
                <w:szCs w:val="26"/>
                <w:u w:val="single"/>
              </w:rPr>
              <w:t>А где вы берете эти деньги?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−</w:t>
            </w:r>
            <w:r>
              <w:rPr>
                <w:sz w:val="26"/>
                <w:szCs w:val="26"/>
                <w:u w:val="single"/>
              </w:rPr>
              <w:t>А где берут деньги ваши родители?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составляют фраз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отвечают: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−  </w:t>
            </w:r>
            <w:r>
              <w:rPr>
                <w:i/>
                <w:sz w:val="26"/>
                <w:szCs w:val="26"/>
              </w:rPr>
              <w:t>Мы все пользуемся деньгами.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− </w:t>
            </w:r>
            <w:r>
              <w:rPr>
                <w:i/>
                <w:sz w:val="26"/>
                <w:szCs w:val="26"/>
              </w:rPr>
              <w:t>Питаюсь в школе, хожу в магазин, в кино, покупаем игрушки, ходим в кафе семьей и т.п.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− </w:t>
            </w:r>
            <w:r>
              <w:rPr>
                <w:i/>
                <w:sz w:val="26"/>
                <w:szCs w:val="26"/>
              </w:rPr>
              <w:t>У родителей (бабушек, сестер и т.д.), зарабатываю сам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− </w:t>
            </w:r>
            <w:r>
              <w:rPr>
                <w:i/>
                <w:sz w:val="26"/>
                <w:szCs w:val="26"/>
              </w:rPr>
              <w:t>Родители получают зарплату, пенсию и т.п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рассаживаются по группам – семьям. На столах стоят таблички ( 1 семья, 2 семья, 3 семья, 4 семья).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ронтальные ответы. Фиксирование ответов на дос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Сейчас мы с вами поработаем в группе 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 каждой группы на столе лежат карточки, на которых в левой колонке показан состав семьи, а в правой доход, который может приносить в семью тот, или иной член семь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Определите из чего может складываться доход в разных семьях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2149475" cy="179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1"/>
                                    <w:gridCol w:w="1681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д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6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25pt;height:141.5pt;mso-wrap-distance-left:0pt;mso-wrap-distance-right:9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  <w:gridCol w:w="1681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душк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6 лет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0345</wp:posOffset>
                      </wp:positionV>
                      <wp:extent cx="2145665" cy="1797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8"/>
                                    <w:gridCol w:w="1678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1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Баб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95pt;height:141.5pt;mso-wrap-distance-left:9pt;mso-wrap-distance-right:9pt;mso-wrap-distance-top:0pt;mso-wrap-distance-bottom:0pt;margin-top:17.35pt;mso-position-vertical-relative:text;margin-left:6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18 лет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абушк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Назовите основной источник дохода в каждой из данных семей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ы семьи </w:t>
            </w:r>
            <w:r>
              <w:rPr>
                <w:sz w:val="26"/>
                <w:szCs w:val="26"/>
              </w:rPr>
              <w:t xml:space="preserve">— это сумма денег, полученных за определённый период. Чаще всего российские семьи ориентированы на ежемесячные доход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>Источники доходов</w:t>
            </w:r>
            <w:r>
              <w:rPr>
                <w:sz w:val="26"/>
                <w:szCs w:val="26"/>
              </w:rPr>
              <w:t xml:space="preserve">: работа по найму, собственность, предпринимательская деятельность и выплаты государ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сновным доходо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ременного человека явля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заработная плата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группа работает со своей карточко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ти соединяют стрелками члена семьи и предполагаемый доход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человек от группы представляет полученные результаты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2975</wp:posOffset>
                      </wp:positionV>
                      <wp:extent cx="2116455" cy="2401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240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3"/>
                                    <w:gridCol w:w="1987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тское пособие для детей до 14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очь 14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особие по уходу за ребенком до 1,5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10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5pt;height:189.1pt;mso-wrap-distance-left:0pt;mso-wrap-distance-right:9pt;mso-wrap-distance-top:0pt;mso-wrap-distance-bottom:0pt;margin-top:7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987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1 год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тское пособие для детей до 14 лет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чь 14 ле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обие по уходу за ребенком до 1,5 лет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10 ле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0</wp:posOffset>
                      </wp:positionV>
                      <wp:extent cx="2116455" cy="17970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2"/>
                                    <w:gridCol w:w="1658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Баб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д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20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5pt;height:141.5pt;mso-wrap-distance-left:9pt;mso-wrap-distance-right:9pt;mso-wrap-distance-top:0pt;mso-wrap-distance-bottom:0pt;margin-top:43pt;mso-position-vertical-relative:text;margin-left: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2"/>
                              <w:gridCol w:w="1658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абушк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душк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20 лет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: доход в семье складывается от разных членов семьи, размер дохода от каждого члена семьи разный. Основной источник дохода в каждой семье – это заработная плата родителей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ормирование понятия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вывод учителем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блем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ы нашли богатый кл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ый кладу очень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ли думать, как нам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же клад нам разде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б хватило всем друзь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им ровно пополам!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25165" cy="11169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елайте постер на листе формата А4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1 группа. </w:t>
            </w:r>
            <w:r>
              <w:rPr>
                <w:sz w:val="26"/>
                <w:szCs w:val="26"/>
              </w:rPr>
              <w:t xml:space="preserve">От чего зависит размер заработной плат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2 группа. </w:t>
            </w:r>
            <w:r>
              <w:rPr>
                <w:sz w:val="26"/>
                <w:szCs w:val="26"/>
              </w:rPr>
              <w:t xml:space="preserve">Из чего складывается заработная плат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3 группа. </w:t>
            </w:r>
            <w:r>
              <w:rPr>
                <w:sz w:val="26"/>
                <w:szCs w:val="26"/>
              </w:rPr>
              <w:t xml:space="preserve">Какие существуют профессии, рассказать о редких и необычных профессиях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4 группа. </w:t>
            </w:r>
            <w:r>
              <w:rPr>
                <w:sz w:val="26"/>
                <w:szCs w:val="26"/>
              </w:rPr>
              <w:t xml:space="preserve">Какие профессии приносят более высокий доход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вод учител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им образом, </w:t>
            </w:r>
            <w:r>
              <w:rPr>
                <w:b/>
                <w:bCs/>
                <w:sz w:val="26"/>
                <w:szCs w:val="26"/>
              </w:rPr>
              <w:t xml:space="preserve">заработная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лата зависит от количества произведённой продукции ,проработанного времени и выбранной профессии. Писатели, адвокаты, артисты получают </w:t>
            </w:r>
            <w:r>
              <w:rPr>
                <w:b/>
                <w:bCs/>
                <w:sz w:val="26"/>
                <w:szCs w:val="26"/>
              </w:rPr>
              <w:t>гонорары</w:t>
            </w:r>
            <w:r>
              <w:rPr>
                <w:sz w:val="26"/>
                <w:szCs w:val="26"/>
              </w:rPr>
              <w:t xml:space="preserve">. За успешную работу может быть выплачено дополнительное вознаграждение — </w:t>
            </w:r>
            <w:r>
              <w:rPr>
                <w:b/>
                <w:bCs/>
                <w:sz w:val="26"/>
                <w:szCs w:val="26"/>
              </w:rPr>
              <w:t>прем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Размер заработной </w:t>
            </w:r>
            <w:r>
              <w:rPr>
                <w:sz w:val="26"/>
                <w:szCs w:val="26"/>
              </w:rPr>
              <w:t xml:space="preserve">платы </w:t>
            </w:r>
            <w:r>
              <w:rPr>
                <w:b/>
                <w:bCs/>
                <w:sz w:val="26"/>
                <w:szCs w:val="26"/>
              </w:rPr>
              <w:t>зависит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пыта</w:t>
            </w:r>
            <w:r>
              <w:rPr>
                <w:sz w:val="26"/>
                <w:szCs w:val="26"/>
              </w:rPr>
              <w:t xml:space="preserve">, а также от </w:t>
            </w:r>
            <w:r>
              <w:rPr>
                <w:b/>
                <w:bCs/>
                <w:sz w:val="26"/>
                <w:szCs w:val="26"/>
              </w:rPr>
              <w:t xml:space="preserve">отрасли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</w:rPr>
              <w:t xml:space="preserve">, в которой работает человек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давайте порассуждаем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Если выращенные на приусадебном уча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е овощи и фрукты не продаются, а потребляются только членами семьи, то почему они тоже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ются доходом семьи?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ют, как копают клад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улыбаются друг  другу, машут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головой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мают плечам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читывают пальцы на руках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дят руки в стороны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ют в группах с текстом учебника и дополнительными источниками информац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листах дети конспектируют информацию (создают постер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ает один докладчик от группы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уждения обучающихся по данному вопрос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учебное пособи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на выполнение 7 минут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еры вывешиваются на доск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обобщает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этом этапе можно подвести итог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ое за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флек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 чему мы научились на уро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ая группа вытягивает один из заданий и готовит на него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я на карточках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расскажу о … дом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 это пригодится 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узнал о … источниках доход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того, чтобы хорошо зарабатывать, нужно 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тягивают задания. Совместно с одноклассниками подводят итоги урока. Выступает один докладчик от групп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на выполнение задания – 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машнее зад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йдите иллюстрации доходов и нарисуйте сами символы для каждого из вид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53975</wp:posOffset>
                </wp:positionV>
                <wp:extent cx="4755515" cy="708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623"/>
                              <w:gridCol w:w="623"/>
                              <w:gridCol w:w="620"/>
                              <w:gridCol w:w="620"/>
                              <w:gridCol w:w="623"/>
                              <w:gridCol w:w="620"/>
                              <w:gridCol w:w="620"/>
                              <w:gridCol w:w="620"/>
                              <w:gridCol w:w="623"/>
                              <w:gridCol w:w="623"/>
                              <w:gridCol w:w="623"/>
                              <w:gridCol w:w="2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55.8pt;mso-wrap-distance-left:0pt;mso-wrap-distance-right:9pt;mso-wrap-distance-top:0pt;mso-wrap-distance-bottom:0pt;margin-top:4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623"/>
                        <w:gridCol w:w="623"/>
                        <w:gridCol w:w="620"/>
                        <w:gridCol w:w="620"/>
                        <w:gridCol w:w="623"/>
                        <w:gridCol w:w="620"/>
                        <w:gridCol w:w="620"/>
                        <w:gridCol w:w="620"/>
                        <w:gridCol w:w="623"/>
                        <w:gridCol w:w="623"/>
                        <w:gridCol w:w="623"/>
                        <w:gridCol w:w="2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ь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ь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0" w:leader="none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0" w:leader="none"/>
          <w:tab w:val="left" w:pos="4526" w:leader="none"/>
          <w:tab w:val="center" w:pos="7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за: ДЕНЬГИ В СЕМЬЕ</w:t>
        <w:tab/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/>
        <w:t>риложение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2149475" cy="17970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1"/>
                                    <w:gridCol w:w="1681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д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6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25pt;height:141.5pt;mso-wrap-distance-left:0pt;mso-wrap-distance-right:9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  <w:gridCol w:w="1681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душк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6 лет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3</w:t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6535</wp:posOffset>
                      </wp:positionV>
                      <wp:extent cx="2145665" cy="17970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8"/>
                                    <w:gridCol w:w="1678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1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Баб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95pt;height:141.5pt;mso-wrap-distance-left:0pt;mso-wrap-distance-right:9pt;mso-wrap-distance-top:0pt;mso-wrap-distance-bottom:0pt;margin-top:1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18 лет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Бабушк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085</wp:posOffset>
                      </wp:positionV>
                      <wp:extent cx="2531745" cy="20218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202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17"/>
                                    <w:gridCol w:w="2347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тское пособие для детей до 14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очь 14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особие по уходу за ребенком до 1,5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10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35pt;height:159.2pt;mso-wrap-distance-left:0pt;mso-wrap-distance-right:9pt;mso-wrap-distance-top:0pt;mso-wrap-distance-bottom:0pt;margin-top:-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  <w:gridCol w:w="2347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1 год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тское пособие для детей до 14 лет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чь 14 лет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особие по уходу за ребенком до 1,5 лет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10 лет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2116455" cy="17970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2"/>
                                    <w:gridCol w:w="1658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Баб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д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20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5pt;height:141.5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2"/>
                              <w:gridCol w:w="1658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Бабушк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душк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20 лет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/>
      </w:pPr>
      <w:r>
        <w:rPr/>
        <w:t>Приложение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р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р </w:t>
            </w:r>
          </w:p>
        </w:tc>
      </w:tr>
    </w:tbl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/>
      </w:pPr>
      <w:r>
        <w:rPr/>
        <w:t xml:space="preserve">Рефлекс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расскажу о …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узнал о … источниках доход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 это пригодитс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того, чтобы хорошо зарабатывать, нужно …</w:t>
            </w:r>
          </w:p>
        </w:tc>
      </w:tr>
    </w:tbl>
    <w:p>
      <w:pPr>
        <w:pStyle w:val="Normal"/>
        <w:tabs>
          <w:tab w:val="clear" w:pos="708"/>
          <w:tab w:val="left" w:pos="4289" w:leader="none"/>
          <w:tab w:val="left" w:pos="4526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графический спис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ходы и расходы» http://www.economica-upravlenie.ru/content/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у повысят зарплату в 2013 году» http://www.rg.ru/2013/03/20/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РОТ и прожиточный минимум» http://nicolbuh.ru/mrot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стижные профессии» http://www.moeobrazovanie.ru/proff_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йтинг самых высокооплачиваемых профессий 2013 года»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йтинг самых высокооплачиваемых профессий 2014 года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bs-life.ru/rabota/personal/professii2014.html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bs-life.ru/rabota/personal/professiya2013.html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tig.html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tion/65/145/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plata-site.htm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ы урока определены четко, каждой части урока отведено конкретное количество времени. </w:t>
      </w:r>
    </w:p>
    <w:p>
      <w:pPr>
        <w:pStyle w:val="Normal"/>
        <w:tabs>
          <w:tab w:val="clear" w:pos="708"/>
          <w:tab w:val="left" w:pos="585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требования программы по данной теме получили отражение в уроке. Имела место организация первичного, сопутствующего закрепления в процессе ознакомления с новым матери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работы по теме «Откуда берутся деньги в семье» обучающиеся должны будут ознакомиться с понятием дохода, узнать, какой из видов дохода является основным, сделать вывод о том, от чего зависит размер заработной пла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факультативного занятия обучающиеся будут вовлечены в основные мыслительные операции (анализ, сравнение, обобщение, классификация, систематизация, конкретизаци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сть обучающихся на разных этапах занятия будет соответствовать поставленным цели и задачам. Ученики будут активно работать с карточками, пользоваться таблицами, работа с учебником,  выполнять творческую рабо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занятия дети научатся применять полученные знания о доходах в семье при выборе будущей профессии, выявлять источники доходов и объяснять от чего они зависят. Кроме того, будут закреплены умения устанавливать причинно-следственные связи; сформированы коммуникативные компетенции: организовывать собственную деятельность; достигнуты умения работать в команд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2:00Z</dcterms:created>
  <dc:creator>ната</dc:creator>
  <dc:description/>
  <dc:language>en-US</dc:language>
  <cp:lastModifiedBy>user</cp:lastModifiedBy>
  <cp:lastPrinted>2018-11-09T17:28:00Z</cp:lastPrinted>
  <dcterms:modified xsi:type="dcterms:W3CDTF">2020-02-26T03:13:00Z</dcterms:modified>
  <cp:revision>3</cp:revision>
  <dc:subject/>
  <dc:title/>
</cp:coreProperties>
</file>