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каза управления образования администрации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от 31.12.2019 № 458-осн.р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г. Николаевск-на-Амуре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ставления и утверждения плана финансово-хозяйственной деятельности муниципальных бюджетных учреждений, подведомственных управлению образования администрации Николаевского муниципального района Хабаровского кра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риказа Министерства финансов РФ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ставления и утверждения плана финансово-хозяйственной деятельности муниципальных бюджетных учреждений, подведомственных управлению образования администрации Николаев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приказ управления образования администрации Николаевского муниципального района Хабаровского края от 23 января 2017 г. № 23-осн.р "Об утверждении Порядка составления и утверждения плана финансово-хозяйственной деятельности муниципальных бюджетных учреждений, подведомственных управлению образования администрации Николаевского муниципального района Хабаровского края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применяется при формировании плана финансово-хозяйственной деятельности муниципальных бюджетных учреждений, подведомственных управлению образования администрации Николаевского муниципального района, начиная с 01 янва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руководителя муниципального казенного учреждения централизованная бухгалтерия учреждений образования г.Николаевска-на-Амуре Наконечную Т.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бразования</w:t>
        <w:tab/>
        <w:tab/>
        <w:tab/>
        <w:tab/>
        <w:t xml:space="preserve">    </w:t>
        <w:tab/>
        <w:t xml:space="preserve">                                               О.П. Абрамович </w:t>
      </w:r>
    </w:p>
    <w:p>
      <w:pPr>
        <w:pStyle w:val="Normal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20"/>
        <w:rPr>
          <w:sz w:val="26"/>
          <w:szCs w:val="26"/>
        </w:rPr>
      </w:pPr>
      <w:r>
        <w:rPr>
          <w:sz w:val="26"/>
          <w:szCs w:val="26"/>
        </w:rPr>
        <w:t>Верно:</w:t>
      </w:r>
    </w:p>
    <w:sectPr>
      <w:type w:val="nextPage"/>
      <w:pgSz w:w="11906" w:h="16838"/>
      <w:pgMar w:left="2098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46:00Z</dcterms:created>
  <dc:creator>Виктория Левченко</dc:creator>
  <dc:description/>
  <cp:keywords/>
  <dc:language>en-US</dc:language>
  <cp:lastModifiedBy>Юлия Королева</cp:lastModifiedBy>
  <cp:lastPrinted>2020-02-18T16:45:00Z</cp:lastPrinted>
  <dcterms:modified xsi:type="dcterms:W3CDTF">2020-02-18T06:50:00Z</dcterms:modified>
  <cp:revision>28</cp:revision>
  <dc:subject/>
  <dc:title/>
</cp:coreProperties>
</file>