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руководителя управления образования администрации Николаевского муниципального района</w:t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19 № 458-осн.р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и утверждения плана финансово-хозяйственной деятельности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бюджетного учреждения, подведомственного управлению образования администрации Николаевского муниципального района Хабаровского края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ют общие требования к порядку составления и утверждения плана финансово-хозяйственной деятельности (далее – План) муниципального бюджетного учреждения, подведомственного управлению образования администрации Николаевского муниципального района Хабаровского края (далее – управление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униципальное бюджетное учреждение, подведомственное управлению образования (далее – учреждение), составляет в соответствии с настоящим Порядком План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определенном управлением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 управление образования вправе установить особенности составления и утверждения Плана для отд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е периоды, если решение о бюджете утверждается на очередной финансовый год и плановые периоды и действует в течение срока действия Решения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лана формируются с дополнительной детализацией по кодам статей, статей классификации операции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составлению Пла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лан составляется учреждением по кассовому методу в рублях с точностью до двух знаков после запятой по форме, утвержденной управлением образования, с соблюдением положений </w:t>
      </w:r>
      <w:hyperlink w:anchor="P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содержащей следующие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ульну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-обос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титульной части План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руководителя управления образования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е периоды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единиц измерения показателей, включаемых в План и их коды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диниц измерения (ОКЕИ) и (или) Общероссийском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лют (ОК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итульной  части План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муниципальными правовыми актами и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540"/>
        <w:jc w:val="both"/>
        <w:rPr/>
      </w:pPr>
      <w:bookmarkStart w:id="1" w:name="P88"/>
      <w:bookmarkEnd w:id="1"/>
      <w:r>
        <w:rPr>
          <w:rFonts w:cs="Times New Roman" w:ascii="Times New Roman" w:hAnsi="Times New Roman"/>
          <w:sz w:val="26"/>
          <w:szCs w:val="26"/>
        </w:rPr>
        <w:t>6. В табличную часть Плана «Показатели плана» включаются следующие таблиц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1"Поступления и выплаты" (далее – Раздел 1);</w:t>
      </w:r>
    </w:p>
    <w:p>
      <w:pPr>
        <w:pStyle w:val="ConsPlusNormal"/>
        <w:ind w:firstLine="540"/>
        <w:jc w:val="both"/>
        <w:rPr/>
      </w:pPr>
      <w:hyperlink w:anchor="P5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Сведения по выплатам на закупки товаров, работ, услуг" (далее - Раздел 2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w:anchor="P55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рокам </w:t>
        </w:r>
      </w:hyperlink>
      <w:r>
        <w:rPr>
          <w:rFonts w:cs="Times New Roman" w:ascii="Times New Roman" w:hAnsi="Times New Roman"/>
          <w:sz w:val="26"/>
          <w:szCs w:val="26"/>
        </w:rPr>
        <w:t>0001, 0002 в графах 5 - 8 указываются планируемые суммы остатков средств на начало и на конец планируемого года, если указанные показатели, по решению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При составле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лан составляется на основании обоснований (расчетов) плановых показателей поступлений и выплат, требования к формированию которых установлены в пунктах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чреждение составляет проект Плана  при формировании проекта закона (решения) о бюджете в порядке и сроки, установленные учредителем.</w:t>
      </w:r>
    </w:p>
    <w:p>
      <w:pPr>
        <w:pStyle w:val="ConsPlusNormal"/>
        <w:ind w:firstLine="539"/>
        <w:jc w:val="both"/>
        <w:rPr/>
      </w:pPr>
      <w:bookmarkStart w:id="2" w:name="P754"/>
      <w:bookmarkEnd w:id="2"/>
      <w:r>
        <w:rPr>
          <w:rFonts w:cs="Times New Roman" w:ascii="Times New Roman" w:hAnsi="Times New Roman"/>
          <w:sz w:val="26"/>
          <w:szCs w:val="26"/>
        </w:rPr>
        <w:t>10. В целях формирования показателей Плана по поступлениям и выплатам, включенных в раздел 1-2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учредителем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й, предоста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лановые показатели по поступлениям формируются учреждением с указание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69"/>
      <w:bookmarkEnd w:id="3"/>
      <w:r>
        <w:rPr>
          <w:rFonts w:cs="Times New Roman" w:ascii="Times New Roman" w:hAnsi="Times New Roman"/>
          <w:sz w:val="26"/>
          <w:szCs w:val="26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4" w:name="P771"/>
      <w:bookmarkEnd w:id="4"/>
      <w:r>
        <w:rPr>
          <w:rFonts w:cs="Times New Roman" w:ascii="Times New Roman" w:hAnsi="Times New Roman"/>
          <w:sz w:val="26"/>
          <w:szCs w:val="26"/>
        </w:rPr>
        <w:t xml:space="preserve">субсидий, предоста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5" w:name="P773"/>
      <w:bookmarkEnd w:id="5"/>
      <w:r>
        <w:rPr>
          <w:rFonts w:cs="Times New Roman" w:ascii="Times New Roman" w:hAnsi="Times New Roman"/>
          <w:sz w:val="26"/>
          <w:szCs w:val="26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bookmarkStart w:id="6" w:name="P775"/>
      <w:bookmarkEnd w:id="6"/>
      <w:r>
        <w:rPr>
          <w:rFonts w:cs="Times New Roman" w:ascii="Times New Roman" w:hAnsi="Times New Roman"/>
          <w:sz w:val="26"/>
          <w:szCs w:val="26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bookmarkStart w:id="7" w:name="P777"/>
      <w:bookmarkEnd w:id="7"/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й от реализации ценных бумаг муниципальных бюджетных учреждений в случаях, установленных федеральными законами.</w:t>
      </w:r>
    </w:p>
    <w:p>
      <w:pPr>
        <w:pStyle w:val="ConsPlusNormal"/>
        <w:ind w:firstLine="540"/>
        <w:jc w:val="both"/>
        <w:rPr/>
      </w:pPr>
      <w:bookmarkStart w:id="8" w:name="P779"/>
      <w:bookmarkEnd w:id="8"/>
      <w:r>
        <w:rPr>
          <w:rFonts w:cs="Times New Roman" w:ascii="Times New Roman" w:hAnsi="Times New Roman"/>
          <w:sz w:val="26"/>
          <w:szCs w:val="26"/>
        </w:rPr>
        <w:t xml:space="preserve">12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е  </w:t>
        </w:r>
      </w:hyperlink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ты таблиц с расчетами (обоснованиями) при необходимости могут быть изменены (с соблюдением структур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w:anchor="P104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а </w:t>
        </w:r>
      </w:hyperlink>
      <w:r>
        <w:rPr>
          <w:rFonts w:cs="Times New Roman" w:ascii="Times New Roman" w:hAnsi="Times New Roman"/>
          <w:sz w:val="26"/>
          <w:szCs w:val="26"/>
        </w:rPr>
        <w:t>1 к настоящим Требованиям, в соответствии с разработанными им дополнительными таб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 (обоснования) плановых показателей по выплатам формируются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чет (обоснование) плановых показателей выплат персоналу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(обоснование) плановых показателей социальных и иных выплат населению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(обоснование) расходов по уплате налогов, сборов и иных платежей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(обоснование) плановых показателей безвозмездных перечислений организациям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(обоснование) прочих расходов (кроме расходов на закупку товаров, работ, услуг) осуществляется по видам выплат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чет расходов на закупку товаров, работ, услуг 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ых 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,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ConsPlusNormal"/>
        <w:ind w:firstLine="540"/>
        <w:jc w:val="both"/>
        <w:rPr/>
      </w:pPr>
      <w:bookmarkStart w:id="9" w:name="P839"/>
      <w:bookmarkEnd w:id="9"/>
      <w:r>
        <w:rPr>
          <w:rFonts w:cs="Times New Roman" w:ascii="Times New Roman" w:hAnsi="Times New Roman"/>
          <w:sz w:val="26"/>
          <w:szCs w:val="26"/>
        </w:rPr>
        <w:t xml:space="preserve">13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23-ФЗ согласно положения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Расчеты расходов, связанных  с выполнением учреждением муниципального задания, могут рассчитываться с превышением нормативных затрат, определенных в порядке, установленном высшим исполнительным органом государственной власти субъекта Российской Федерации, местной администрацие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в пределах общего объема средств субсидии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bookmarkStart w:id="10" w:name="P843"/>
      <w:bookmarkEnd w:id="10"/>
      <w:r>
        <w:rPr>
          <w:rFonts w:cs="Times New Roman" w:ascii="Times New Roman" w:hAnsi="Times New Roman"/>
          <w:sz w:val="26"/>
          <w:szCs w:val="26"/>
        </w:rPr>
        <w:t>15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Учредитель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Учредитель вправе утвердить единую форму Плана для муниципального бюджетного учреждения, а также правила по их за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лан финансово-хозяйственной деятельности утверждается не позднее 10 рабочих дней после утверждения в установленном порядке решения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 целях внесения изменений в План и (или) Сведения в соответствии с настоящим Порядком составляю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867"/>
      <w:bookmarkEnd w:id="11"/>
      <w:r>
        <w:rPr>
          <w:rFonts w:cs="Times New Roman" w:ascii="Times New Roman" w:hAnsi="Times New Roman"/>
          <w:sz w:val="26"/>
          <w:szCs w:val="26"/>
        </w:rPr>
        <w:t xml:space="preserve">III. Требования к утверждению План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лан муниципального бюджетного учреждения (План с учетом изменений) утверждается руководителем управления образования администрации Никола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реждение осуществляет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поступлении в текущем финансовом год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 возврата дебиторской задолженности прошлых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, поступивших в возмещение ущерба, недостач, выявленных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, поступивших по решению суда или на основании исполнитель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необходимости осуществления выпла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змещению ущерб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суда, на основании исполнитель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лате штрафов, в том числе административны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в п.2 настоящего Порядк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2098" w:right="680" w:gutter="0" w:header="0" w:top="124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0CD72043993C2E3931E49923EAE76BA7C7A3A34D159A1E746B9BCC66DE970A856FFF0531E9A29W7l8G" TargetMode="External"/><Relationship Id="rId3" Type="http://schemas.openxmlformats.org/officeDocument/2006/relationships/hyperlink" Target="consultantplus://offline/ref=EF70CD72043993C2E3931E49923EAE76B9797F3937DA59A1E746B9BCC6W6lDG" TargetMode="External"/><Relationship Id="rId4" Type="http://schemas.openxmlformats.org/officeDocument/2006/relationships/hyperlink" Target="consultantplus://offline/ref=EF70CD72043993C2E3931E49923EAE76B9797D3B34DB59A1E746B9BCC6W6lDG" TargetMode="External"/><Relationship Id="rId5" Type="http://schemas.openxmlformats.org/officeDocument/2006/relationships/hyperlink" Target="consultantplus://offline/ref=EF70CD72043993C2E3931E49923EAE76B979783534DF59A1E746B9BCC66DE970A856FFF2521AW9lCG" TargetMode="External"/><Relationship Id="rId6" Type="http://schemas.openxmlformats.org/officeDocument/2006/relationships/hyperlink" Target="consultantplus://offline/ref=EF70CD72043993C2E3931E49923EAE76B979783534DF59A1E746B9BCC6W6lDG" TargetMode="External"/><Relationship Id="rId7" Type="http://schemas.openxmlformats.org/officeDocument/2006/relationships/hyperlink" Target="consultantplus://offline/ref=EF70CD72043993C2E3931E49923EAE76B979783534DF59A1E746B9BCC66DE970A856FFF2521AW9lCG" TargetMode="External"/><Relationship Id="rId8" Type="http://schemas.openxmlformats.org/officeDocument/2006/relationships/hyperlink" Target="consultantplus://offline/ref=EF70CD72043993C2E3931E49923EAE76B979783935D959A1E746B9BCC6W6lDG" TargetMode="External"/><Relationship Id="rId9" Type="http://schemas.openxmlformats.org/officeDocument/2006/relationships/hyperlink" Target="consultantplus://offline/ref=EF70CD72043993C2E3931E49923EAE76B979783E32DF59A1E746B9BCC66DE970A856FFF0531E9B29W7lFG" TargetMode="External"/><Relationship Id="rId10" Type="http://schemas.openxmlformats.org/officeDocument/2006/relationships/hyperlink" Target="consultantplus://offline/ref=EF70CD72043993C2E3931E49923EAE76B979783534DF59A1E746B9BCC66DE970A856FFF05016W9lB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7:00Z</dcterms:created>
  <dc:creator>Виктория</dc:creator>
  <dc:description/>
  <cp:keywords/>
  <dc:language>en-US</dc:language>
  <cp:lastModifiedBy>Юлия Королева</cp:lastModifiedBy>
  <cp:lastPrinted>2020-02-20T15:50:00Z</cp:lastPrinted>
  <dcterms:modified xsi:type="dcterms:W3CDTF">2020-02-20T05:52:00Z</dcterms:modified>
  <cp:revision>40</cp:revision>
  <dc:subject/>
  <dc:title/>
</cp:coreProperties>
</file>