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и образовательных событий МБОУ СОШ р.п. Многовершинный, посвященных Году Памяти и Славы, 75-летию Победы в Великой Отечественной войне, окончанию второй Мировой войны на Дальнем Восто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746"/>
        <w:gridCol w:w="1384"/>
        <w:gridCol w:w="3015"/>
        <w:gridCol w:w="3015"/>
      </w:tblGrid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обы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рганизацию и провед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проведения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стендов (зонирование школы) « Памятные даты Великой Победы», «Города –герои», «Дети войны» «Лица Побед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я Российского движения школьников РДШ «Блокадный хле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15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атриотического воспитания памяти А.Веслоп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Юнармейские спортивные игры» 1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спортивная игра «Зарница»5-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Готов к труду и обороне» - военизированные состязания 9-11классс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евич В.Л. 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физкультуры по параллелям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мрокулова Ф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6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оенн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ни в солдатской шинели » -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армия- самая сильная-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пилова Ч.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6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изированные спортивные эстафеты с участием команд поселка  ( на 15 февраля ориентировоч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евич В.Л. 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</w:tr>
      <w:tr>
        <w:trPr>
          <w:trHeight w:val="6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День воинов-интернационалис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-11 класс «Слава русского оружия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жимов Н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6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искового отряда «Страницы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ники побе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ца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войны» ( Штарк В.Г., Шах Э.И., и другие граждане категории «Дет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поселка Солянок Н.Н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РДШ по Хабаровскому краю, посвященные 75-летию Победы в ВОВ, окончанию Второй Мировой вой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поселок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Письмо солд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Письмо на фр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ой прадед-победитель!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урзиева Ф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. рук-ли 1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 посел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лонтерского отряда по популяризации Года Памяти и Славы в рамках «Тимуровцев цифрового ве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декабр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лимбовская И.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произведений о ВОВ «Этот день мы приближали, как могди»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«Поэты в погонах»-  школьный этап  Всероссийской акции ( конкурс чтец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урзиева Ф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 посел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 «Месяц музеев» оформление тематических выставок, посвященных Году Памяти и Слав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ой информационной компании на транспо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реклама Года Памяти и Славы на транспорт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мрокулова Ф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 руководители ДШ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емейных газет «Помнить, чтобы жизнь продолжалас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лимбовская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кевич К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я «Георгиевская ленточ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ышко Е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 «Диктант Побед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лолог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та памя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мая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рокулова Ф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рдынеева Д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движении «Бессмертный пол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коллектив, школьники 1-11 клас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бровольческой  акции «Ветеран, мы ря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охраним память поколен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ские отряды 5-11 классов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</w:tr>
      <w:tr>
        <w:trPr>
          <w:trHeight w:val="12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Уроков Мужества «Соль Земли», «Наши Победы», «Памятные даты Великой Победы», « Лица Победы» «Великая честь Родине служить» « Поля ратной славы» «Они сражались за Родину», « Дети войны», «Долг.Честь.Памя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концерте в ДК р.п. Многовершинный 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 ДК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адки Аллеи Памяти ( в рамках реализации социального проекта Парковой зоны в р.п. Многовершинный по Всероссийских акций «Леса Победы/Сады Памя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- осен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е отря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мероприятий , посвященных Году памяти и С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ь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ное 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и Побед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летнего оздоровительного лаге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 «Свеча Памя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июня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+школа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. Уроки Муж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ентябр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й акции «Дальневосточная Побе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ой акции – военизированной игре «Зарница», посвящено Году Памяти и Слав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евич В.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« Нюрнбергский процесс. Без срока давно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</w:tr>
      <w:tr>
        <w:trPr>
          <w:trHeight w:val="5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и Памяти «День неизвестного солдат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декабря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оводител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ой выставки «День Героев Отечест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посвященных 75-летию Победы в Великой Отечественной войне библиотеки МБОУ СОШ р.п.Многовершинный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99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-календаря «Дни воинской славы», оформление букл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«Чтобы помнить-читайте книги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юного героя-антифаши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талинградская битва: как это бы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Дети войны: истории маленьких геро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Великая честь Родине служ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У войны не женское лиц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ы хочешь мира, помни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детских рисунков «Война глазами ребё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во славу Отечества «Ордена и медали В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для детей «Знатоки истории стран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памятникам 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 «Города герои. «Севастополь-город-воин», «Сердце Родины- Моск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Наши земляки-герои В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в прозе «Читаем о войне». Выбор участника для международного медиа-проекта «Читаем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А я читаю книги о войне,  и помню подвиги отцов и де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Герои, как и святые, не могут бесследно исчезну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атриотический час «Песни, с которыми мы победи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трейлеров о войне «Читаем книги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орогая сердцу книга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инопоказа «ВОВ в кинохронике и худ.фильм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Читаем строки о войне» -чтобы помнить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Рекомендательный список литературы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9:00Z</dcterms:created>
  <dc:creator>user</dc:creator>
  <dc:description/>
  <cp:keywords/>
  <dc:language>en-US</dc:language>
  <cp:lastModifiedBy>user</cp:lastModifiedBy>
  <cp:lastPrinted>2020-02-06T10:36:00Z</cp:lastPrinted>
  <dcterms:modified xsi:type="dcterms:W3CDTF">2020-02-06T00:48:00Z</dcterms:modified>
  <cp:revision>4</cp:revision>
  <dc:subject/>
  <dc:title/>
</cp:coreProperties>
</file>