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right="-709" w:hanging="0"/>
        <w:jc w:val="both"/>
        <w:rPr>
          <w:rFonts w:eastAsia="Gabriola"/>
          <w:sz w:val="26"/>
          <w:szCs w:val="26"/>
        </w:rPr>
      </w:pPr>
      <w:r>
        <w:rPr>
          <w:rFonts w:eastAsia="Gabriola"/>
          <w:sz w:val="26"/>
          <w:szCs w:val="26"/>
        </w:rPr>
        <w:t>УТВЕРЖДЕНА</w:t>
      </w:r>
    </w:p>
    <w:p>
      <w:pPr>
        <w:pStyle w:val="Normal"/>
        <w:ind w:left="10490" w:right="-709" w:hanging="0"/>
        <w:jc w:val="both"/>
        <w:rPr>
          <w:rFonts w:eastAsia="Gabriola"/>
          <w:sz w:val="26"/>
          <w:szCs w:val="26"/>
        </w:rPr>
      </w:pPr>
      <w:r>
        <w:rPr>
          <w:rFonts w:eastAsia="Gabriola"/>
          <w:sz w:val="26"/>
          <w:szCs w:val="26"/>
        </w:rPr>
      </w:r>
    </w:p>
    <w:p>
      <w:pPr>
        <w:pStyle w:val="Normal"/>
        <w:spacing w:lineRule="auto" w:line="187"/>
        <w:ind w:left="10490" w:right="-709" w:hanging="0"/>
        <w:jc w:val="both"/>
        <w:rPr>
          <w:rFonts w:eastAsia="Gabriola"/>
          <w:sz w:val="26"/>
          <w:szCs w:val="26"/>
        </w:rPr>
      </w:pPr>
      <w:r>
        <w:rPr>
          <w:rFonts w:eastAsia="Gabriola"/>
          <w:sz w:val="26"/>
          <w:szCs w:val="26"/>
        </w:rPr>
        <w:t xml:space="preserve">приказом руководителя управления образования администрации Николаевского муниципального района </w:t>
      </w:r>
    </w:p>
    <w:p>
      <w:pPr>
        <w:pStyle w:val="Normal"/>
        <w:spacing w:lineRule="auto" w:line="187"/>
        <w:ind w:left="10490" w:right="-709" w:hanging="0"/>
        <w:jc w:val="both"/>
        <w:rPr>
          <w:rFonts w:eastAsia="Gabriola"/>
          <w:sz w:val="26"/>
          <w:szCs w:val="26"/>
        </w:rPr>
      </w:pPr>
      <w:r>
        <w:rPr>
          <w:rFonts w:eastAsia="Gabriola"/>
          <w:sz w:val="26"/>
          <w:szCs w:val="26"/>
        </w:rPr>
      </w:r>
    </w:p>
    <w:p>
      <w:pPr>
        <w:pStyle w:val="Normal"/>
        <w:spacing w:lineRule="auto" w:line="180"/>
        <w:ind w:left="10490" w:right="-709" w:hanging="0"/>
        <w:jc w:val="both"/>
        <w:rPr>
          <w:sz w:val="26"/>
          <w:szCs w:val="26"/>
        </w:rPr>
      </w:pPr>
      <w:r>
        <w:rPr>
          <w:rFonts w:eastAsia="Gabriola"/>
          <w:sz w:val="26"/>
          <w:szCs w:val="26"/>
        </w:rPr>
        <w:t>от 14.01.2020 № 6-осн.р</w:t>
      </w:r>
    </w:p>
    <w:p>
      <w:pPr>
        <w:pStyle w:val="Normal"/>
        <w:spacing w:lineRule="exact" w:line="2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left="851" w:right="-709" w:hanging="0"/>
        <w:jc w:val="center"/>
        <w:rPr>
          <w:rFonts w:eastAsia="Gabriola"/>
          <w:bCs/>
          <w:sz w:val="26"/>
          <w:szCs w:val="26"/>
        </w:rPr>
      </w:pPr>
      <w:r>
        <w:rPr>
          <w:rFonts w:eastAsia="Gabriola"/>
          <w:bCs/>
          <w:sz w:val="26"/>
          <w:szCs w:val="26"/>
        </w:rPr>
        <w:t>Дорожная карта</w:t>
      </w:r>
    </w:p>
    <w:p>
      <w:pPr>
        <w:pStyle w:val="Normal"/>
        <w:spacing w:lineRule="auto" w:line="232"/>
        <w:ind w:left="851" w:right="-709" w:hanging="0"/>
        <w:jc w:val="center"/>
        <w:rPr>
          <w:rFonts w:eastAsia="Gabriola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Gabriola"/>
          <w:bCs/>
          <w:sz w:val="26"/>
          <w:szCs w:val="26"/>
        </w:rPr>
        <w:t xml:space="preserve">по подготовке и проведению государственной итоговой аттестации по образовательным программам основного общего и среднего общего образования </w:t>
      </w:r>
    </w:p>
    <w:p>
      <w:pPr>
        <w:pStyle w:val="Normal"/>
        <w:spacing w:lineRule="auto" w:line="232"/>
        <w:ind w:left="851" w:right="-709" w:hanging="0"/>
        <w:jc w:val="center"/>
        <w:rPr>
          <w:sz w:val="26"/>
          <w:szCs w:val="26"/>
          <w:u w:val="single"/>
        </w:rPr>
      </w:pPr>
      <w:r>
        <w:rPr>
          <w:rFonts w:eastAsia="Gabriola"/>
          <w:b/>
          <w:bCs/>
          <w:sz w:val="26"/>
          <w:szCs w:val="26"/>
          <w:u w:val="single"/>
        </w:rPr>
        <w:t>в Николаевском муниципальном районе в 2020 году</w:t>
      </w:r>
    </w:p>
    <w:p>
      <w:pPr>
        <w:pStyle w:val="Normal"/>
        <w:spacing w:lineRule="exact" w:line="239"/>
        <w:ind w:left="851" w:right="-709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196"/>
        <w:ind w:left="851" w:right="-709" w:firstLine="708"/>
        <w:jc w:val="both"/>
        <w:rPr>
          <w:sz w:val="26"/>
          <w:szCs w:val="26"/>
        </w:rPr>
      </w:pPr>
      <w:r>
        <w:rPr>
          <w:rFonts w:eastAsia="Gabriola"/>
          <w:b/>
          <w:bCs/>
          <w:sz w:val="26"/>
          <w:szCs w:val="26"/>
        </w:rPr>
        <w:t xml:space="preserve">Цель: </w:t>
      </w:r>
      <w:r>
        <w:rPr>
          <w:rFonts w:eastAsia="Gabriola"/>
          <w:sz w:val="26"/>
          <w:szCs w:val="26"/>
        </w:rPr>
        <w:t>осуществить подготовку и проведение государственной итоговой аттестации по образовательным программам основного</w:t>
      </w:r>
      <w:r>
        <w:rPr>
          <w:rFonts w:eastAsia="Gabriola"/>
          <w:b/>
          <w:bCs/>
          <w:sz w:val="26"/>
          <w:szCs w:val="26"/>
        </w:rPr>
        <w:t xml:space="preserve"> </w:t>
      </w:r>
      <w:r>
        <w:rPr>
          <w:rFonts w:eastAsia="Gabriola"/>
          <w:sz w:val="26"/>
          <w:szCs w:val="26"/>
        </w:rPr>
        <w:t>общего и среднего общего образования (далее – ГИА) в Николаевском муниципальном районе в 2020 году, итогового собеседования по русскому языку, как условия допуска  к ГИА-9,  итогового сочинения (изложения),  как условия допуска обучающихся к ГИА-11, в соответствии с требованиями федеральных, региональных, муниципальных нормативных документов,  регламентирующих проведение ГИА в 2020 году.</w:t>
      </w:r>
    </w:p>
    <w:p>
      <w:pPr>
        <w:pStyle w:val="Normal"/>
        <w:spacing w:lineRule="auto" w:line="184"/>
        <w:ind w:left="851" w:right="-709" w:hanging="0"/>
        <w:jc w:val="both"/>
        <w:rPr>
          <w:rFonts w:eastAsia="Gabriola"/>
          <w:b/>
          <w:b/>
          <w:bCs/>
          <w:sz w:val="26"/>
          <w:szCs w:val="26"/>
        </w:rPr>
      </w:pPr>
      <w:r>
        <w:rPr>
          <w:rFonts w:eastAsia="Gabriola"/>
          <w:b/>
          <w:bCs/>
          <w:sz w:val="26"/>
          <w:szCs w:val="26"/>
        </w:rPr>
      </w:r>
    </w:p>
    <w:p>
      <w:pPr>
        <w:pStyle w:val="Style15"/>
        <w:ind w:left="851" w:right="-70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 на 2020  год:</w:t>
      </w:r>
    </w:p>
    <w:p>
      <w:pPr>
        <w:pStyle w:val="Style15"/>
        <w:ind w:left="851" w:right="-709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ть условия для технического и технологического обеспечения проведения основного государственного экзамена (далее – ОГЭ), единого государственного экзамена (далее – ЕГЭ) и государственного выпускного экзамена</w:t>
      </w:r>
    </w:p>
    <w:p>
      <w:pPr>
        <w:pStyle w:val="Style15"/>
        <w:ind w:left="851" w:right="-7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ГВЭ) по программам основного общего и среднего общего образования;</w:t>
      </w:r>
    </w:p>
    <w:p>
      <w:pPr>
        <w:pStyle w:val="Style15"/>
        <w:ind w:left="851" w:right="-709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ить взаимодействие с администрацией района, различными службами, принимающими участие в    подготовке и обеспечении условий по  проведению  ГИА - 2020;</w:t>
      </w:r>
    </w:p>
    <w:p>
      <w:pPr>
        <w:pStyle w:val="Style15"/>
        <w:tabs>
          <w:tab w:val="clear" w:pos="708"/>
          <w:tab w:val="left" w:pos="13608" w:leader="none"/>
        </w:tabs>
        <w:ind w:left="851" w:right="-709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качественную подготовку выпускников общеобразовательных организаций района (далее – ОО) к сдаче государственной итоговой аттестации по образовательным программам основного общего и среднего общего образования в 2020 году;</w:t>
      </w:r>
    </w:p>
    <w:p>
      <w:pPr>
        <w:pStyle w:val="Style15"/>
        <w:ind w:left="851" w:right="-709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ести целенаправленную информационно – разъяснительную работу по подготовке к проведению ГИА с выпускниками 9-х, 11(12)-х  классов,  их родителями (законными представителями), общественными наблюдателями, представителями общественности;</w:t>
      </w:r>
    </w:p>
    <w:p>
      <w:pPr>
        <w:pStyle w:val="Style15"/>
        <w:ind w:left="851" w:right="-709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ать работу по психолого-педагогическому сопровождению выпускников 9-х, 11 (12)-х классов и их родителей с целью профилактики негативного отношения к ГИА и формированию осознанного подхода к образованию.</w:t>
      </w:r>
    </w:p>
    <w:p>
      <w:pPr>
        <w:pStyle w:val="Normal"/>
        <w:tabs>
          <w:tab w:val="clear" w:pos="708"/>
          <w:tab w:val="left" w:pos="1131" w:leader="none"/>
          <w:tab w:val="left" w:pos="13608" w:leader="none"/>
        </w:tabs>
        <w:spacing w:lineRule="auto" w:line="180"/>
        <w:ind w:left="851" w:right="-709" w:hanging="0"/>
        <w:jc w:val="both"/>
        <w:rPr>
          <w:rFonts w:ascii="Times New Roman" w:hAnsi="Times New Roman" w:eastAsia="Gabriola" w:cs="Times New Roman"/>
          <w:sz w:val="26"/>
          <w:szCs w:val="26"/>
        </w:rPr>
      </w:pPr>
      <w:r>
        <w:rPr>
          <w:rFonts w:eastAsia="Gabriola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1" w:leader="none"/>
          <w:tab w:val="left" w:pos="13608" w:leader="none"/>
        </w:tabs>
        <w:spacing w:lineRule="auto" w:line="180"/>
        <w:ind w:left="902" w:right="980" w:hanging="0"/>
        <w:jc w:val="both"/>
        <w:rPr>
          <w:rFonts w:eastAsia="Gabriola"/>
          <w:sz w:val="26"/>
          <w:szCs w:val="26"/>
        </w:rPr>
      </w:pPr>
      <w:r>
        <w:rPr>
          <w:rFonts w:eastAsia="Gabriola"/>
          <w:sz w:val="26"/>
          <w:szCs w:val="26"/>
        </w:rPr>
      </w:r>
    </w:p>
    <w:tbl>
      <w:tblPr>
        <w:tblW w:w="13884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237"/>
        <w:gridCol w:w="1652"/>
        <w:gridCol w:w="190"/>
        <w:gridCol w:w="2297"/>
        <w:gridCol w:w="2742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е документ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13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  <w:tab w:val="left" w:pos="13608" w:leader="none"/>
              </w:tabs>
              <w:snapToGrid w:val="false"/>
              <w:spacing w:lineRule="auto" w:line="180"/>
              <w:ind w:right="980" w:hanging="0"/>
              <w:jc w:val="both"/>
              <w:rPr>
                <w:rFonts w:ascii="Gabriola" w:hAnsi="Gabriola" w:eastAsia="Gabriola" w:cs="Gabriola"/>
                <w:b/>
                <w:b/>
              </w:rPr>
            </w:pPr>
            <w:r>
              <w:rPr>
                <w:rFonts w:eastAsia="Gabriola" w:cs="Gabriola" w:ascii="Gabriola" w:hAnsi="Gabriol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1" w:leader="none"/>
                <w:tab w:val="left" w:pos="13608" w:leader="none"/>
              </w:tabs>
              <w:spacing w:lineRule="auto" w:line="180"/>
              <w:ind w:right="980" w:hanging="0"/>
              <w:jc w:val="center"/>
              <w:rPr>
                <w:rFonts w:eastAsia="Gabriola"/>
              </w:rPr>
            </w:pPr>
            <w:r>
              <w:rPr>
                <w:rFonts w:eastAsia="Gabriola"/>
              </w:rPr>
              <w:t>1. МЕРОПРИЯТИЯ ПО АНАЛИЗУ ПРОВЕДЕНИЯ ГОСУДАРСТВЕННОЙ ИТОГОВОЙ АТТЕСТАЦИИ</w:t>
            </w:r>
          </w:p>
          <w:p>
            <w:pPr>
              <w:pStyle w:val="Normal"/>
              <w:tabs>
                <w:tab w:val="clear" w:pos="708"/>
                <w:tab w:val="left" w:pos="1131" w:leader="none"/>
                <w:tab w:val="left" w:pos="13608" w:leader="none"/>
              </w:tabs>
              <w:spacing w:lineRule="auto" w:line="180"/>
              <w:ind w:right="980" w:hanging="0"/>
              <w:jc w:val="center"/>
              <w:rPr>
                <w:rFonts w:eastAsia="Gabriola"/>
              </w:rPr>
            </w:pPr>
            <w:r>
              <w:rPr>
                <w:rFonts w:eastAsia="Gabriola"/>
              </w:rPr>
            </w:r>
          </w:p>
        </w:tc>
      </w:tr>
      <w:tr>
        <w:trPr>
          <w:trHeight w:val="14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5"/>
              <w:rPr/>
            </w:pPr>
            <w:r>
              <w:rPr>
                <w:rFonts w:eastAsia="Gabriola"/>
              </w:rPr>
              <w:t>Анализ  результатов  государственной  итоговой  аттестации  обучающихся, освоивших основные образовательные программы основного общего и среднего общего образования, 2019-2020 учебного года. Проведение  статистического отчета  и подготовка аналитических материалов о проведении ГИА в 2020 году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-сентябрь</w:t>
            </w:r>
          </w:p>
          <w:p>
            <w:pPr>
              <w:pStyle w:val="Normal"/>
              <w:spacing w:lineRule="exact" w:line="276"/>
              <w:jc w:val="center"/>
              <w:rPr/>
            </w:pPr>
            <w:r>
              <w:rPr>
                <w:rFonts w:eastAsia="Gabriola"/>
              </w:rPr>
              <w:t>2020 г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, МКУ ИМЦ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О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</w:tr>
      <w:tr>
        <w:trPr>
          <w:trHeight w:val="14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Gabriola" w:cs="Times New Roman" w:ascii="Times New Roman" w:hAnsi="Times New Roman"/>
              </w:rPr>
              <w:t xml:space="preserve">Совещание с руководителями ОО, заместителями по УВР, специалистами, ответственными за подготовку к ГИА, работниками ППЭ, принимавшими участие в ГИА- 2020, по вопросам организации и проведения государственной итоговой аттестации по программам основного общего и среднего общего образования и по итогам выявленных нарушений и недостатков в ходе организации и проведения ГИА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0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ща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, МКУ ИМЦ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О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нализ  результатов  государственной  итоговой  аттестации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обучающихся в 2020 году и определение направлений повышения качества образования. Выявленные проблемы. Основные задачи при подготовке выпускников 9-х, 11-х классов к государственной итоговой аттестации в 2021 году»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   с руководителями общеобразовательных организаций;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с заместителями директоров общеобразовательных организаций по учебно-воспитательной работе;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учителями-предметниками на секциях в рамках августовской конферен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густ – сентябрь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, МКУ ИМЦ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О, ШМО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уководители ОО</w:t>
            </w:r>
            <w:r>
              <w:rPr>
                <w:rFonts w:eastAsia="Gabriol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1" w:leader="none"/>
                <w:tab w:val="left" w:pos="13608" w:leader="none"/>
              </w:tabs>
              <w:spacing w:lineRule="auto" w:line="180"/>
              <w:ind w:right="980" w:hanging="0"/>
              <w:jc w:val="both"/>
              <w:rPr>
                <w:rFonts w:eastAsia="Gabriola"/>
              </w:rPr>
            </w:pPr>
            <w:r>
              <w:rPr>
                <w:rFonts w:eastAsia="Gabriola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обеседование с руководителями и заместителями руководителей ОО по результатам  проведения  государственной  итоговой  аттестации и в   связи с выявленными нарушениями  в 2020 году  и в связи с подготовкой к проведению ГИА в 2021 год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</w:tr>
      <w:tr>
        <w:trPr/>
        <w:tc>
          <w:tcPr>
            <w:tcW w:w="13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6" w:leader="none"/>
              </w:tabs>
              <w:snapToGrid w:val="false"/>
              <w:ind w:right="2300" w:hanging="0"/>
              <w:jc w:val="center"/>
              <w:rPr>
                <w:rFonts w:ascii="Gabriola" w:hAnsi="Gabriola" w:eastAsia="Gabriola" w:cs="Gabriola"/>
                <w:sz w:val="21"/>
                <w:szCs w:val="21"/>
              </w:rPr>
            </w:pPr>
            <w:r>
              <w:rPr>
                <w:rFonts w:eastAsia="Gabriola" w:cs="Gabriola" w:ascii="Gabriola" w:hAnsi="Gabriola"/>
                <w:sz w:val="21"/>
                <w:szCs w:val="21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.ДИАГНОСТИКА УЧЕБНЫХ ДОСТИЖЕНИЙ ОБУЧАЮЩИХСЯ, МЕРЫ ПО ПОВЫШЕНИЮ КАЧЕСТВА ПРЕПОДАВАНИЯ УЧЕБНЫХ ПРЕДМЕТОВ в 2020 году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Gabriola" w:cs="Times New Roman" w:ascii="Times New Roman" w:hAnsi="Times New Roman"/>
              </w:rPr>
              <w:t>Организация  работы  с  обучающимися,  которые  не  получили  аттестат  об основном общем и среднем общем образовании в 2020 году. Подготовка их к пересдаче ГИ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Август - сентябрь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ГИ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Gabriola" w:cs="Times New Roman" w:ascii="Times New Roman" w:hAnsi="Times New Roman"/>
              </w:rPr>
              <w:t>Организация проведения ОГЭ в дополнительные сро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ентябрь 2020г. (согласно расписанию)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ГИ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руководители О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Gabriola" w:cs="Times New Roman" w:ascii="Times New Roman" w:hAnsi="Times New Roman"/>
              </w:rPr>
              <w:t>Консультационная  помощь  обучающимся,  не  получившим  аттестат  в  дополнительный период с 4 сентября  по 22 сентября 2020 года, организация профориентационной работы с ними, мониторинг их дальнейшего устройства (при наличии данного контингента дете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ентябрь-октябрь 2020 г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Методическое сопровождение педагогов по вопросам подготовки обучающихся к ГИА - 2020. Организация работы проблемных семинаров, творческих групп, круглых столов, в том числе по вопросам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анализ результатов ГИА по всем учебным предметам «группы ЕГЭ, ОГЭ»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изучение и использование документов, определяющих содержание контрольно- измерительных материалов, в том числе демоверсий 2020 г., спецификаций, кодификаторов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полнения бланков ответов выпускникам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изучение критериев оценивания экзаменационных работ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изучения нормативно-правовых актов, регулирующих проведение ЕГЭ, ОГЭ, ГВЭ в 2020 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ИМЦ, руководители ОО, РМО, ШМ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Участие специалистов управления образования в работе педагогических советов МБОУ СОШ № 4, № 5 г.Николаевска-на-Амуре, МБОУ ООШ с.Чля, МБОУ ООШ с.Нигирь, МБОУ СОШ № 5 п.Маго по вопросам подготовки к ГИА основного общего и среднего общего образования (примерная тема педсовета: «Организация внутришкольного контроля,  как необходимое условие повышения качества образования (в рамках подготовки и проведения ГИА)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Февраль – апрель 2020 г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Анализ результатов проведения итогового сочинения (изложени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– февраль 2020 г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руководители О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сихолого-педагогического сопровождения выпускников и их родителей (законных представителей) через распространение памяток, методических буклетов, проведение бесед, лекториев, индивидуальных консультац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ические материал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БУ ЦППМСП, руководители О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Участие в диагностических работах 9, 11 (12) классов с целью определения уровня готовности выпускников  к ГИА-202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 соответствии с графиком проведения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налитические материал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руководители О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проведения итогового собеседования по русскому языку выпускников 9-х клас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9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руководители О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азработка методических рекомендаций по повышению качества подготовки выпускников 9-х, 11-х классов к ГИ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ентябрь – октябрь 2020 г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ические рекомендаци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Управление образования, МКУ ИМЦ, РМО учителей - предметников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адресной помощи общеобразовательным организациям, показывающим низкие результаты ЕГЭ по отдельным предметам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иология (МБОУ СОШ № 1)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имия (МБОУ СОШ № 2)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ика (МБОУ СОШ № 5) и др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бобщение и распространение педагогического опыта учителей школ, показывающих стабильно высокие результаты ГИ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ИМЦ, Руководители ОО</w:t>
            </w:r>
          </w:p>
        </w:tc>
      </w:tr>
      <w:tr>
        <w:trPr/>
        <w:tc>
          <w:tcPr>
            <w:tcW w:w="13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eastAsia="Gabriola" w:cs="Times New Roman" w:ascii="Times New Roman" w:hAnsi="Times New Roman"/>
              </w:rPr>
              <w:t>3. НОРМАТИВНО-ПРАВОВОЕ ОБЕСПЕЧЕНИЕ ГИА в 2020 году</w:t>
            </w:r>
          </w:p>
          <w:p>
            <w:pPr>
              <w:pStyle w:val="Style15"/>
              <w:jc w:val="center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Gabriola" w:cs="Times New Roman" w:ascii="Times New Roman" w:hAnsi="Times New Roman"/>
              </w:rPr>
              <w:t>Разработка и утверждение Дорожной карты подготовки к проведению государственной итоговой аттестации по образовательным программам основного общего и среднего общего образования в Николаевском муниципальном районе  в 2019 год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Gabriola" w:cs="Times New Roman" w:ascii="Times New Roman" w:hAnsi="Times New Roman"/>
              </w:rPr>
              <w:t>январь  2020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Gabriola" w:cs="Times New Roman" w:ascii="Times New Roman" w:hAnsi="Times New Roman"/>
              </w:rPr>
              <w:t>Приказ об утверждении дорожной карт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Управление образования, руководители О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Gabriola" w:cs="Times New Roman" w:ascii="Times New Roman" w:hAnsi="Times New Roman"/>
              </w:rPr>
              <w:t>Подготовка приказов, писем по организации и проведению ГИА в Николаевском муниципальном районе  в 2020 году:</w:t>
            </w:r>
          </w:p>
          <w:p>
            <w:pPr>
              <w:pStyle w:val="Style15"/>
              <w:jc w:val="both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- о проведении ГИА в досрочный период (по необходимости);</w:t>
            </w:r>
          </w:p>
          <w:p>
            <w:pPr>
              <w:pStyle w:val="Style15"/>
              <w:jc w:val="both"/>
              <w:rPr/>
            </w:pPr>
            <w:r>
              <w:rPr>
                <w:rFonts w:eastAsia="Gabriola" w:cs="Times New Roman" w:ascii="Times New Roman" w:hAnsi="Times New Roman"/>
              </w:rPr>
              <w:t>- об организованном   проведении ГИА в Николаевском муниципальном районе (о проведении ГИА в основной период; о проведении ГИА в дополнительный период и др.)</w:t>
            </w:r>
          </w:p>
          <w:p>
            <w:pPr>
              <w:pStyle w:val="Style15"/>
              <w:jc w:val="both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- об организации психологического сопровождения подготовки и проведения ГИА;</w:t>
            </w:r>
          </w:p>
          <w:p>
            <w:pPr>
              <w:pStyle w:val="Style15"/>
              <w:jc w:val="both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- об организации приема, передачи, учета и хранения ЭМ;</w:t>
            </w:r>
          </w:p>
          <w:p>
            <w:pPr>
              <w:pStyle w:val="Style15"/>
              <w:jc w:val="both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- о формировании состава руководителей ППЭ, организаторов ГИА, технических специалистов и других работников ППЭ;</w:t>
            </w:r>
          </w:p>
          <w:p>
            <w:pPr>
              <w:pStyle w:val="Style15"/>
              <w:jc w:val="both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- о назначении лиц, ответственных за внесение сведений в РИС;</w:t>
            </w:r>
          </w:p>
          <w:p>
            <w:pPr>
              <w:pStyle w:val="Style15"/>
              <w:jc w:val="both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-  о  назначении  муниципального  координатора  проведения  итогового собеседования по русскому языку в 9-х классах;</w:t>
            </w:r>
          </w:p>
          <w:p>
            <w:pPr>
              <w:pStyle w:val="Style15"/>
              <w:jc w:val="both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- об итогах ГИА в 2019 году;</w:t>
            </w:r>
          </w:p>
          <w:p>
            <w:pPr>
              <w:pStyle w:val="Style15"/>
              <w:jc w:val="both"/>
              <w:rPr/>
            </w:pPr>
            <w:r>
              <w:rPr>
                <w:rFonts w:eastAsia="Gabriola" w:cs="Times New Roman" w:ascii="Times New Roman" w:hAnsi="Times New Roman"/>
              </w:rPr>
              <w:t>- об организации обучения работников ППЭ (руководителей ППЭ, организаторов, технических специалистов, общественных наблюдателей и др.);</w:t>
            </w:r>
          </w:p>
          <w:p>
            <w:pPr>
              <w:pStyle w:val="Style15"/>
              <w:jc w:val="both"/>
              <w:rPr/>
            </w:pPr>
            <w:r>
              <w:rPr>
                <w:rFonts w:eastAsia="Gabriola" w:cs="Times New Roman" w:ascii="Times New Roman" w:hAnsi="Times New Roman"/>
              </w:rPr>
              <w:t>- об организации разъяснительной работы с родителями, представителями общественности и др.;</w:t>
            </w:r>
          </w:p>
          <w:p>
            <w:pPr>
              <w:pStyle w:val="Style15"/>
              <w:jc w:val="both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- о создании территориальной (муниципальной)  комиссии по проверке итоговых сочинений (изложений)</w:t>
            </w:r>
          </w:p>
          <w:p>
            <w:pPr>
              <w:pStyle w:val="Style15"/>
              <w:jc w:val="both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- о персональной ответственности специалистов, выполняющих функции руководителей ППЭ, членов ГЭК, технических специалистов, за качество и своевременность активации токенов, прохождения контроля технической готовности основных и резервных станций авторизации, печати, сканирования в ППЭ;</w:t>
            </w:r>
          </w:p>
          <w:p>
            <w:pPr>
              <w:pStyle w:val="Style15"/>
              <w:jc w:val="both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- о запрете использования основных и резервных станций авторизации, печати, сканирования, не прошедших контроль технической готовности в ППЭ и т.д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В течение года</w:t>
            </w:r>
          </w:p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Приказы, письма списки</w:t>
            </w:r>
          </w:p>
          <w:p>
            <w:pPr>
              <w:pStyle w:val="Style15"/>
              <w:jc w:val="center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Приказ</w:t>
            </w:r>
          </w:p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Прика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 xml:space="preserve">Ведянова Т.С., </w:t>
            </w:r>
          </w:p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 xml:space="preserve">Борисова Т.Ю., </w:t>
            </w:r>
          </w:p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Руководители ОО</w:t>
            </w:r>
          </w:p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Ведянова Т.С.</w:t>
            </w:r>
          </w:p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Ведянова Т.С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Определение схемы проведения ГИА выпускников 9-х, 11-х классов в форме ОГЭ, ЕГЭ, ГВЭ:</w:t>
            </w:r>
          </w:p>
          <w:p>
            <w:pPr>
              <w:pStyle w:val="Style15"/>
              <w:jc w:val="both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- определение пунктов проведения экзаменов, в том числе аудиторного фонда;</w:t>
            </w:r>
          </w:p>
          <w:p>
            <w:pPr>
              <w:pStyle w:val="Style15"/>
              <w:jc w:val="both"/>
              <w:rPr/>
            </w:pPr>
            <w:r>
              <w:rPr>
                <w:rFonts w:eastAsia="Gabriola" w:cs="Times New Roman" w:ascii="Times New Roman" w:hAnsi="Times New Roman"/>
              </w:rPr>
              <w:t>- определение мест регистрации заявлений на участие в итоговом сочинении (изложении) для выпускников прошлых лет;</w:t>
            </w:r>
          </w:p>
          <w:p>
            <w:pPr>
              <w:pStyle w:val="Style15"/>
              <w:jc w:val="both"/>
              <w:rPr/>
            </w:pPr>
            <w:r>
              <w:rPr>
                <w:rFonts w:eastAsia="Gabriola" w:cs="Times New Roman" w:ascii="Times New Roman" w:hAnsi="Times New Roman"/>
              </w:rPr>
              <w:t>- определение специальных мест проведения итогового сочинения (изложения) для выпускников прошлых лет;</w:t>
            </w:r>
          </w:p>
          <w:p>
            <w:pPr>
              <w:pStyle w:val="Style15"/>
              <w:jc w:val="both"/>
              <w:rPr/>
            </w:pPr>
            <w:r>
              <w:rPr>
                <w:rFonts w:eastAsia="Gabriola" w:cs="Times New Roman" w:ascii="Times New Roman" w:hAnsi="Times New Roman"/>
              </w:rPr>
              <w:t xml:space="preserve">- определение количества выпускников 11 классов и выпускников прошлых лет, участвующих в итоговом сочинении (изложении) в основные сроки (декабрь 2020 г.) и дополнительные сроки (февраль 2021 г., май 2021 г.); </w:t>
            </w:r>
          </w:p>
          <w:p>
            <w:pPr>
              <w:pStyle w:val="Style15"/>
              <w:jc w:val="both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- организация и проведение итогового сочинения (изложения);</w:t>
            </w:r>
          </w:p>
          <w:p>
            <w:pPr>
              <w:pStyle w:val="Style15"/>
              <w:jc w:val="both"/>
              <w:rPr/>
            </w:pPr>
            <w:r>
              <w:rPr>
                <w:rFonts w:eastAsia="Gabriola" w:cs="Times New Roman" w:ascii="Times New Roman" w:hAnsi="Times New Roman"/>
              </w:rPr>
              <w:t>- определение количества выпускников 9-х классов, участвующих в итоговом собеседовании по русскому языку в основные и дополнительные сроки;</w:t>
            </w:r>
          </w:p>
          <w:p>
            <w:pPr>
              <w:pStyle w:val="Style15"/>
              <w:jc w:val="both"/>
              <w:rPr/>
            </w:pPr>
            <w:r>
              <w:rPr>
                <w:rFonts w:eastAsia="Gabriola" w:cs="Times New Roman" w:ascii="Times New Roman" w:hAnsi="Times New Roman"/>
              </w:rPr>
              <w:t>- определение количества участников ОГЭ, ЕГЭ, ГВЭ по русскому языку математике, физике, химии, географии, биологии, истории, обществознанию, литературе, информатике и ИКТ, иностранным языкам  и др. в форме ОГЭ и в форме ГВЭ;</w:t>
            </w:r>
          </w:p>
          <w:p>
            <w:pPr>
              <w:pStyle w:val="Style15"/>
              <w:jc w:val="both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- определение мест регистрации для участия в ГИА;</w:t>
            </w:r>
          </w:p>
          <w:p>
            <w:pPr>
              <w:pStyle w:val="Style15"/>
              <w:jc w:val="both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- сбор заявлений участников ГИА  и  согласия на обработку персональных данных;</w:t>
            </w:r>
          </w:p>
          <w:p>
            <w:pPr>
              <w:pStyle w:val="Style15"/>
              <w:jc w:val="both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- закрепление участников ГИА за ППЭ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и ведение РИС ГИА-9, РИС ГИА-11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е количества участников досрочной  ГИ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е участников повторной  ГИА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формирование списков работников ППЭ (руководителей, организаторов, технических специалистов, специалистов по инструктажу и лабораторным работам, ассистентов, оказывающих необходимую техническую помощь участникам ГИА с ограниченными  возможностями здоровья, уполномоченных представителей ГЭК, членов ГЭК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сение необходимых сведений об участниках ГИА, лицах, привлекаемых к проведению ГИА в РИС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иторинг движения обучающихся 9-х, 11-х классов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общественного наблюдения при проведении ГИА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организация повторной ГИА для пропустивших по уважительным причинам в основные сроки ГИА (при необходимости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повторной ГИА для выпускников, не прошедших ГИА-9 по одному или двум предметам (в резервные дни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ведение  раздела  ГИА  на  официальном  сайте  управления  образования администрации Николаевского муниципального райо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Ноябрь 2020</w:t>
            </w:r>
          </w:p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</w:r>
          </w:p>
          <w:p>
            <w:pPr>
              <w:pStyle w:val="Style15"/>
              <w:rPr/>
            </w:pPr>
            <w:r>
              <w:rPr>
                <w:rFonts w:eastAsia="Gabriola" w:cs="Times New Roman" w:ascii="Times New Roman" w:hAnsi="Times New Roman"/>
              </w:rPr>
              <w:t>В сроки, определенные министерством образования и науки Хабаровского края</w:t>
            </w:r>
          </w:p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Gabriola" w:cs="Times New Roman" w:ascii="Times New Roman" w:hAnsi="Times New Roman"/>
              </w:rPr>
              <w:t xml:space="preserve">Приказы, письма,  списки; внесение информации в РИС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Управление образования, руководители О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3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Gabriola" w:cs="Times New Roman" w:ascii="Times New Roman" w:hAnsi="Times New Roman"/>
              </w:rPr>
              <w:t>Подготовка к написанию в качестве допуска к ГИА-11 итогового сочинения (изложения), отработка тем сочинений (изложений),  процедурных вопросов организации экзамена, в том числе определение порядка и схемы  копирования бланков и сканирования оригиналов бланков участников итогового сочинения (изложения),  осуществление  проверки  итогового  сочинения  (изложения)  осуществление  обработки  бланков  итогового сочинения (изложения)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Gabriola" w:cs="Times New Roman" w:ascii="Times New Roman" w:hAnsi="Times New Roman"/>
              </w:rPr>
              <w:t>Октябрь – декабрь 2020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 xml:space="preserve">Рекомендации по проведению данной формы аттестации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Управление образования, МКУ ИМЦ, руководители О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3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Gabriola" w:cs="Gabriola" w:ascii="Gabriola" w:hAnsi="Gabriola"/>
                <w:sz w:val="18"/>
                <w:szCs w:val="18"/>
              </w:rPr>
              <w:t xml:space="preserve"> </w:t>
            </w:r>
            <w:r>
              <w:rPr>
                <w:rFonts w:eastAsia="Gabriola" w:cs="Times New Roman" w:ascii="Times New Roman" w:hAnsi="Times New Roman"/>
              </w:rPr>
              <w:t>Подготовка к написанию в качестве допуска к ГИА-9 итогового собеседования по русскому  языку,  отработка  процедурных  вопросов  организации  экзамена, осуществление оценки итогового собеседования по русскому языку экспертами комиссии ОО, осуществление обработки бланков итогового собеседован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Gabriola" w:cs="Times New Roman" w:ascii="Times New Roman" w:hAnsi="Times New Roman"/>
              </w:rPr>
              <w:t>Октябрь 2020 г. –</w:t>
            </w:r>
          </w:p>
          <w:p>
            <w:pPr>
              <w:pStyle w:val="Style15"/>
              <w:rPr/>
            </w:pPr>
            <w:r>
              <w:rPr>
                <w:rFonts w:eastAsia="Gabriola" w:cs="Times New Roman" w:ascii="Times New Roman" w:hAnsi="Times New Roman"/>
              </w:rPr>
              <w:t>декабрь 2020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Рекомендации по проведению данной формы аттестаци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Управление образования, МКУ ИМЦ, руководители О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3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Организация работы  ППЭ ТОМ согласно технологической схемы. Проверка технической готовности ППЭ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Gabriola" w:cs="Times New Roman" w:ascii="Times New Roman" w:hAnsi="Times New Roman"/>
              </w:rPr>
              <w:t>По отдельному графику, утвержденному Рособрнадзоро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Gabriola" w:cs="Times New Roman" w:ascii="Times New Roman" w:hAnsi="Times New Roman"/>
              </w:rPr>
              <w:t>Рекомендации Рособрнадзор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Управление образования,  руководители ППЭ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3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Gabriola" w:cs="Times New Roman" w:ascii="Times New Roman" w:hAnsi="Times New Roman"/>
              </w:rPr>
              <w:t>Подготовка информации для Министерства образования и РЦОКО в части определения  схемы  проведения ГИА в Николаевском муниципальном районе в 2020 году:</w:t>
            </w:r>
          </w:p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- о количестве и месте пунктов регистрации для участия в ГИА, пунктов проведения экзамена, мест подачи апелляций;</w:t>
            </w:r>
          </w:p>
          <w:p>
            <w:pPr>
              <w:pStyle w:val="Style15"/>
              <w:rPr/>
            </w:pPr>
            <w:r>
              <w:rPr>
                <w:rFonts w:eastAsia="Gabriola" w:cs="Times New Roman" w:ascii="Times New Roman" w:hAnsi="Times New Roman"/>
              </w:rPr>
              <w:t>- об участии в ГИА выпускников общеобразовательных организаций, которые проходят итоговую аттестацию досрочно;</w:t>
            </w:r>
          </w:p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- о местах расположения ППЭ и распределения участников ГИА;</w:t>
            </w:r>
          </w:p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- о пунктах проведения экзаменов;</w:t>
            </w:r>
          </w:p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- о составе организаторов и  руководителей ППЭ, технических специалистов, членов ГЭК и т.д.</w:t>
            </w:r>
          </w:p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- об участии в проведении ГИА в дополнительные сроки  и другой информации по запросу министерства образован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Gabriola" w:cs="Times New Roman" w:ascii="Times New Roman" w:hAnsi="Times New Roman"/>
              </w:rPr>
              <w:t>В сроки, установленные министерством образов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Информац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 xml:space="preserve">Управление образования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3.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Внесение сведений в РИС ГИА-9, РИС ГИА-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По отдельному график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Gabriola" w:cs="Times New Roman" w:ascii="Times New Roman" w:hAnsi="Times New Roman"/>
              </w:rPr>
              <w:t>База данных участников ГИ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Управление образования, руководители О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3.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Gabriola" w:cs="Times New Roman" w:ascii="Times New Roman" w:hAnsi="Times New Roman"/>
              </w:rPr>
              <w:t>Формирование аналитических и статистических материалов по итогам государственной итоговой аттестации выпускник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Gabriola" w:cs="Times New Roman" w:ascii="Times New Roman" w:hAnsi="Times New Roman"/>
              </w:rPr>
              <w:t>В ходе проведения ГИ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Протоколы экзамено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Управление образован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3.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Gabriola" w:cs="Times New Roman" w:ascii="Times New Roman" w:hAnsi="Times New Roman"/>
              </w:rPr>
              <w:t xml:space="preserve">Обеспечение межведомственного взаимодействия при организации и проведении ГИА в Николаевском муниципальном районе (ОМВД России  по Николаевскому району, ООО «Ростелеком», Дальневосточная энергетическая компания, электрические сети ОАО «Хабаровскэнерго», общественно – политическая газета «Амурский лиман»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Gabriola" w:cs="Times New Roman" w:ascii="Times New Roman" w:hAnsi="Times New Roman"/>
              </w:rPr>
              <w:t>Март 2020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письм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Управление образования</w:t>
            </w:r>
          </w:p>
        </w:tc>
      </w:tr>
      <w:tr>
        <w:trPr/>
        <w:tc>
          <w:tcPr>
            <w:tcW w:w="13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eastAsia="Gabriola" w:cs="Times New Roman" w:ascii="Times New Roman" w:hAnsi="Times New Roman"/>
              </w:rPr>
              <w:t>4.ОРГАНИЗАЦИОННОЕ СОПРОВОЖДЕНИЕ ГИА в 2020 году</w:t>
            </w:r>
          </w:p>
          <w:p>
            <w:pPr>
              <w:pStyle w:val="Style15"/>
              <w:jc w:val="center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4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Gabriola" w:cs="Times New Roman" w:ascii="Times New Roman" w:hAnsi="Times New Roman"/>
              </w:rPr>
              <w:t>Подготовка к проведению ОГЭ в дополнительные сроки в сентябре 2020 г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Gabriola" w:cs="Times New Roman" w:ascii="Times New Roman" w:hAnsi="Times New Roman"/>
              </w:rPr>
              <w:t>Август 2020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Письмо в О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Управление образован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4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Gabriola" w:cs="Times New Roman" w:ascii="Times New Roman" w:hAnsi="Times New Roman"/>
              </w:rPr>
              <w:t>Сбор предварительной информации о планируемом количестве участников ГИА из числа:</w:t>
            </w:r>
          </w:p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- выпускников текущего года;</w:t>
            </w:r>
          </w:p>
          <w:p>
            <w:pPr>
              <w:pStyle w:val="Style15"/>
              <w:rPr/>
            </w:pPr>
            <w:r>
              <w:rPr>
                <w:rFonts w:eastAsia="Gabriola" w:cs="Times New Roman" w:ascii="Times New Roman" w:hAnsi="Times New Roman"/>
              </w:rPr>
              <w:t>- лиц, не прошедших ГИА в 2020 году;</w:t>
            </w:r>
          </w:p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- лиц с ОВЗ;</w:t>
            </w:r>
          </w:p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- выпускников прошлых л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Ноябрь 20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информац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Управление образования, руководители О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4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Определение схемы проведения ГИА:</w:t>
            </w:r>
          </w:p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- выпускников 9 класса в форме ОГЭ и ГВЭ;</w:t>
            </w:r>
          </w:p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- выпускников 11 класса в форме ЕГЭ и ГВЭ;</w:t>
            </w:r>
          </w:p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- мест регистрации для прохождения ГИА;</w:t>
            </w:r>
          </w:p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- пунктов проведения экзаменов;</w:t>
            </w:r>
          </w:p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- порядка ознакомления с результатами ГИ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Gabriola" w:cs="Times New Roman" w:ascii="Times New Roman" w:hAnsi="Times New Roman"/>
              </w:rPr>
              <w:t>В сроки, установленные министерством образов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информац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Управление образован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4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Определение транспортной схемы доставки:</w:t>
            </w:r>
          </w:p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- выпускников в ППЭ и обратно до места жительства;</w:t>
            </w:r>
          </w:p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- экзаменационных материало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Gabriola" w:cs="Times New Roman" w:ascii="Times New Roman" w:hAnsi="Times New Roman"/>
              </w:rPr>
              <w:t>Май 20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информац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Управление образован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4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Gabriola" w:cs="Times New Roman" w:ascii="Times New Roman" w:hAnsi="Times New Roman"/>
              </w:rPr>
              <w:t>Анкетирование  родителей, педагогов и обучающихся по выявлению проблем в подготовке к ГИА и итоговому сочинению (изложению) 11 (12) класс, итоговому собеседованию по русскому языку в  9 классах.</w:t>
            </w:r>
          </w:p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Проведение тренировочного тестирования в формате ОГЭ, ЕГЭ по математике (и другим предметам по выбору).</w:t>
            </w:r>
          </w:p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Организация профориентационной работы с выпускниками для осознанного определения перечня предметов ГИА, сдаваемых по выбору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Gabriola" w:cs="Times New Roman" w:ascii="Times New Roman" w:hAnsi="Times New Roman"/>
              </w:rPr>
              <w:t>В течение учебного года</w:t>
            </w:r>
          </w:p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До 01.02.20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Gabriola" w:cs="Times New Roman" w:ascii="Times New Roman" w:hAnsi="Times New Roman"/>
              </w:rPr>
              <w:t>Аналитический материал</w:t>
            </w:r>
          </w:p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Внесение данных в РИ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Руководители ОО</w:t>
            </w:r>
          </w:p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Управление образования, Руководители О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4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Gabriola" w:cs="Times New Roman" w:ascii="Times New Roman" w:hAnsi="Times New Roman"/>
              </w:rPr>
              <w:t>Проведение организационных мероприятий в общеобразовательных организациях:</w:t>
            </w:r>
          </w:p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- разработка плана подготовки (комплекс мероприятий) ОО к проведению ГИА;</w:t>
            </w:r>
          </w:p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- проведение  педагогических советов по подготовке к ГИА;</w:t>
            </w:r>
          </w:p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- проведение внутренней системы оценки качества образования по подготовке к проведению ГИА;</w:t>
            </w:r>
          </w:p>
          <w:p>
            <w:pPr>
              <w:pStyle w:val="Style15"/>
              <w:rPr/>
            </w:pPr>
            <w:r>
              <w:rPr>
                <w:rFonts w:eastAsia="Gabriola" w:cs="Times New Roman" w:ascii="Times New Roman" w:hAnsi="Times New Roman"/>
              </w:rPr>
              <w:t>- разработка и утверждение нормативных документов школьного уровня  по подготовке к проведению ГИА;</w:t>
            </w:r>
          </w:p>
          <w:p>
            <w:pPr>
              <w:pStyle w:val="Style15"/>
              <w:rPr/>
            </w:pPr>
            <w:r>
              <w:rPr>
                <w:rFonts w:eastAsia="Gabriola" w:cs="Times New Roman" w:ascii="Times New Roman" w:hAnsi="Times New Roman"/>
              </w:rPr>
              <w:t>- заседание МО учителей-предметников по содержанию и правилам подготовки выпускников к сдаче ОГЭ, ЕГЭ, ГВЭ;</w:t>
            </w:r>
          </w:p>
          <w:p>
            <w:pPr>
              <w:pStyle w:val="Style15"/>
              <w:rPr/>
            </w:pPr>
            <w:r>
              <w:rPr>
                <w:rFonts w:eastAsia="Gabriola" w:cs="Times New Roman" w:ascii="Times New Roman" w:hAnsi="Times New Roman"/>
              </w:rPr>
              <w:t>Проведение с  выпускниками 9, 11 (12) классов классных часов, инструктажей, консультаций по ознакомлению:</w:t>
            </w:r>
          </w:p>
          <w:p>
            <w:pPr>
              <w:pStyle w:val="Style15"/>
              <w:rPr/>
            </w:pPr>
            <w:r>
              <w:rPr>
                <w:rFonts w:eastAsia="Gabriola" w:cs="Times New Roman" w:ascii="Times New Roman" w:hAnsi="Times New Roman"/>
              </w:rPr>
              <w:t xml:space="preserve">-  с нормативными документами, регламентирующими проведение  итоговой аттестации; </w:t>
            </w:r>
          </w:p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- по заполнению бланков ОГЭ, ЕГЭ, ГВЭ;</w:t>
            </w:r>
          </w:p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-  по подаче апелляций;</w:t>
            </w:r>
          </w:p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- по ознакомлению с официальными источниками информации, официальными Интернет-ресурсами по вопросам ОГЭ, ЕГЭ, ГВЭ;</w:t>
            </w:r>
          </w:p>
          <w:p>
            <w:pPr>
              <w:pStyle w:val="Style15"/>
              <w:rPr/>
            </w:pPr>
            <w:r>
              <w:rPr>
                <w:rFonts w:eastAsia="Gabriola" w:cs="Times New Roman" w:ascii="Times New Roman" w:hAnsi="Times New Roman"/>
              </w:rPr>
              <w:t xml:space="preserve">- по вопросам информационной безопасности при использовании материалов и результатов ГИА и т.д. </w:t>
            </w:r>
          </w:p>
          <w:p>
            <w:pPr>
              <w:pStyle w:val="Style15"/>
              <w:rPr/>
            </w:pPr>
            <w:r>
              <w:rPr>
                <w:rFonts w:eastAsia="Gabriola" w:cs="Times New Roman" w:ascii="Times New Roman" w:hAnsi="Times New Roman"/>
              </w:rPr>
              <w:t>Организация работы с родителями (законными представителями) по вопросам проведения ГИА.</w:t>
            </w:r>
          </w:p>
          <w:p>
            <w:pPr>
              <w:pStyle w:val="Style15"/>
              <w:rPr/>
            </w:pPr>
            <w:r>
              <w:rPr>
                <w:rFonts w:eastAsia="Gabriola" w:cs="Times New Roman" w:ascii="Times New Roman" w:hAnsi="Times New Roman"/>
              </w:rPr>
              <w:t>Информирование выпускников прошлых лет  по вопросам проведения ГИ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Gabriola"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Gabriola" w:cs="Times New Roman" w:ascii="Times New Roman" w:hAnsi="Times New Roman"/>
              </w:rPr>
              <w:t>Планы, протоколы, приказы, аналитические материал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Gabriola" w:cs="Times New Roman" w:ascii="Times New Roman" w:hAnsi="Times New Roman"/>
              </w:rPr>
              <w:t>Руководители ОО, представители управления образован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4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Gabriola" w:cs="Times New Roman" w:ascii="Times New Roman" w:hAnsi="Times New Roman"/>
              </w:rPr>
              <w:t>Создание условий  для организации и проведения государственного выпускного  экзамена для выпускников с ОВ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Gabriola" w:cs="Times New Roman" w:ascii="Times New Roman" w:hAnsi="Times New Roman"/>
              </w:rPr>
              <w:t>По мере необходим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Управление образован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4.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Gabriola" w:cs="Times New Roman" w:ascii="Times New Roman" w:hAnsi="Times New Roman"/>
              </w:rPr>
              <w:t>Создание технических условий в ППЭ для проведения ОГЭ по русскому языку, иностранным языкам (говорение), информатике и ИКТ, физик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Gabriola" w:cs="Times New Roman" w:ascii="Times New Roman" w:hAnsi="Times New Roman"/>
              </w:rPr>
              <w:t>За 2 дня до экзаме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Акт готовности ПП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Gabriola" w:cs="Times New Roman" w:ascii="Times New Roman" w:hAnsi="Times New Roman"/>
              </w:rPr>
              <w:t>Управление образования, руководители ППЭ, технические специалис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4.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Gabriola" w:cs="Times New Roman" w:ascii="Times New Roman" w:hAnsi="Times New Roman"/>
              </w:rPr>
              <w:t>Доставка в ППЭ экзаменационных материалов в день проведения ГИА-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Gabriola" w:cs="Times New Roman" w:ascii="Times New Roman" w:hAnsi="Times New Roman"/>
              </w:rPr>
              <w:t>В день проведения экзаме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Акты приема-передачи ЭМ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Gabriola" w:cs="Times New Roman" w:ascii="Times New Roman" w:hAnsi="Times New Roman"/>
              </w:rPr>
              <w:t>Управление образования, руководители ППЭ, уполномоченные члены ГЭК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4.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Подготовка документов для  аккредитации общественных наблюдател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Gabriola" w:cs="Times New Roman" w:ascii="Times New Roman" w:hAnsi="Times New Roman"/>
              </w:rPr>
              <w:t>Март – май 2020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 xml:space="preserve">Удостоверение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Управление образования, руководители О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4.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Gabriola" w:cs="Times New Roman" w:ascii="Times New Roman" w:hAnsi="Times New Roman"/>
              </w:rPr>
              <w:t>Организация работы по сбору данных в региональную информационную систему обеспечения проведения  итогового сочинения (изложения) в 11 (12) классах, итогового собеседования по русскому языку в 9 классах и ГИА основного общего и среднего общего образ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В установленные Рособрнадзором срок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Gabriola" w:cs="Times New Roman" w:ascii="Times New Roman" w:hAnsi="Times New Roman"/>
              </w:rPr>
              <w:t xml:space="preserve">Статистические данные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Управление образования, руководители О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4.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Gabriola" w:cs="Times New Roman" w:ascii="Times New Roman" w:hAnsi="Times New Roman"/>
              </w:rPr>
              <w:t>Организация и обеспечение бесперебойного  функционирования защищенных каналов  связи  для  передачи оперативной информации в рамках ГИ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Gabriola"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Gabriola" w:cs="Times New Roman" w:ascii="Times New Roman" w:hAnsi="Times New Roman"/>
              </w:rPr>
              <w:t>Управление образования совместно в рамках взаимодействия с Ростелекомом  и энергетической компанией</w:t>
            </w:r>
          </w:p>
        </w:tc>
      </w:tr>
      <w:tr>
        <w:trPr/>
        <w:tc>
          <w:tcPr>
            <w:tcW w:w="13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eastAsia="Gabriola" w:cs="Times New Roman" w:ascii="Times New Roman" w:hAnsi="Times New Roman"/>
              </w:rPr>
              <w:t>5.ИНФОРМАЦИОННОЕ ОБЕСПЕЧЕНИЕ ПРОВЕДЕНИЯ ГИА в 2020 году</w:t>
            </w:r>
          </w:p>
          <w:p>
            <w:pPr>
              <w:pStyle w:val="Style15"/>
              <w:jc w:val="center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5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Gabriola" w:cs="Times New Roman" w:ascii="Times New Roman" w:hAnsi="Times New Roman"/>
              </w:rPr>
              <w:t>Информирование  выпускников 11 (12) классов, выпускников  9 классов, родителей (законных представителей) обучающихся об особенностях проведения ГИА-9, ГИА-11 в 2020 году через проведение классных часов, родительских собраний, пресс-конференций и д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Gabriola" w:cs="Times New Roman" w:ascii="Times New Roman" w:hAnsi="Times New Roman"/>
              </w:rPr>
              <w:t>В течение учебного года по отдельному план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Управление образования, руководители О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5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Gabriola" w:cs="Times New Roman" w:ascii="Times New Roman" w:hAnsi="Times New Roman"/>
              </w:rPr>
              <w:t>Информирование представителей общественности о подготовке к проведению ГИА.</w:t>
            </w:r>
          </w:p>
          <w:p>
            <w:pPr>
              <w:pStyle w:val="Style15"/>
              <w:rPr/>
            </w:pPr>
            <w:r>
              <w:rPr>
                <w:rFonts w:eastAsia="Gabriola" w:cs="Times New Roman" w:ascii="Times New Roman" w:hAnsi="Times New Roman"/>
              </w:rPr>
              <w:t>Работа по созданию банка общественных наблюдателей (формирование пакета документов, индивидуальная разъяснительная работа)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Gabriola" w:cs="Times New Roman" w:ascii="Times New Roman" w:hAnsi="Times New Roman"/>
              </w:rPr>
              <w:t xml:space="preserve">В течение учебного года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Gabriola" w:cs="Times New Roman" w:ascii="Times New Roman" w:hAnsi="Times New Roman"/>
              </w:rPr>
              <w:t>Свидетельства об аккредитации общественных наблюдателе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Управление образован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5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Gabriola" w:cs="Times New Roman" w:ascii="Times New Roman" w:hAnsi="Times New Roman"/>
              </w:rPr>
              <w:t>Оперативное обновление информации на официальных сайтах управления образования, сайтах ОО, оформление информационных стендов  для выпускников и их родителей (законных представителей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Gabriola"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информац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Управление образования, руководители О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5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Проведение совещаний, семинаров для руководителей ОО и заместителей по УР:</w:t>
            </w:r>
          </w:p>
          <w:p>
            <w:pPr>
              <w:pStyle w:val="Style15"/>
              <w:rPr/>
            </w:pPr>
            <w:r>
              <w:rPr>
                <w:rFonts w:eastAsia="Gabriola" w:cs="Times New Roman" w:ascii="Times New Roman" w:hAnsi="Times New Roman"/>
              </w:rPr>
              <w:t>- Особенности проведения ГИА в 2020 году;</w:t>
            </w:r>
          </w:p>
          <w:p>
            <w:pPr>
              <w:pStyle w:val="Style15"/>
              <w:rPr/>
            </w:pPr>
            <w:r>
              <w:rPr>
                <w:rFonts w:eastAsia="Gabriola" w:cs="Times New Roman" w:ascii="Times New Roman" w:hAnsi="Times New Roman"/>
              </w:rPr>
              <w:t>- Нормативно-правовое и организационно-техническое обеспечение ГИА в 2020 году на территории района;</w:t>
            </w:r>
          </w:p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- комплексный подход к анализу результатов ГИА как условие повышения качества образования (семинар – практикум) и д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Gabriola" w:cs="Times New Roman" w:ascii="Times New Roman" w:hAnsi="Times New Roman"/>
              </w:rPr>
              <w:t>Протоколы совещани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Управление образования, МКУ ИМЦ, руководители О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5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Gabriola" w:cs="Times New Roman" w:ascii="Times New Roman" w:hAnsi="Times New Roman"/>
              </w:rPr>
              <w:t>Использование новых форм работы с участниками ГИА и их родителями (законными представителями) по разъяснению вопросов проведения ГИА в 2020 году (Дни открытых дверей, открытых уроков,  тематические акции: «Мы готовимся к ГИА», «ЕГЭ из года в год», «ЕГЭ – выбор будущего», «ЕГЭ (ОГЭ) глазами родителей», «100 баллов для Победы» и др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справ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Управление образования, руководители О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5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Организация и проведение во всех ППЭ района акции «ЕГЭ для родителей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Информация, фото- и видео- материал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Управление образования, руководители О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5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briola"/>
              </w:rPr>
              <w:t xml:space="preserve">Организация работы «горячей линии» по вопросам подготовки и проведения ГИА -9, ГИА-11 в 2020 году </w:t>
            </w:r>
            <w:hyperlink r:id="rId2">
              <w:r>
                <w:rPr>
                  <w:rStyle w:val="InternetLink"/>
                </w:rPr>
                <w:t>https://obrnik.edu.27.ru/?page=22</w:t>
              </w:r>
            </w:hyperlink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В течение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информац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Управление образования (Т.С.Ведянова, Т.Ю.Борисова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5.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Gabriola" w:cs="Times New Roman" w:ascii="Times New Roman" w:hAnsi="Times New Roman"/>
              </w:rPr>
              <w:t xml:space="preserve">Взаимодействие со средствами массовой информации с целью оперативного информирования общественности о мероприятиях, проводимых в рамках ГИА – 2020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Gabriola"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информац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Управление образования</w:t>
            </w:r>
          </w:p>
        </w:tc>
      </w:tr>
      <w:tr>
        <w:trPr/>
        <w:tc>
          <w:tcPr>
            <w:tcW w:w="13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6.ПСИХОЛОГИЧЕСКОЕ СОПРОВОЖДЕНИЕ ГИА</w:t>
            </w:r>
          </w:p>
          <w:p>
            <w:pPr>
              <w:pStyle w:val="Style15"/>
              <w:jc w:val="center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6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Gabriola" w:cs="Times New Roman" w:ascii="Times New Roman" w:hAnsi="Times New Roman"/>
              </w:rPr>
              <w:t>Организация психологического сопровождения участников ГИА-2020 в процессе полготовки к экзаменам:</w:t>
            </w:r>
          </w:p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- индивидуальные и групповые консультации обучающихся, родителей (законных представителей);</w:t>
            </w:r>
          </w:p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- консультирование педагогов ОО, педагогов – организаторов ГИА;</w:t>
            </w:r>
          </w:p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- участие в работе родительских собраний с тематикой: «Как помочь подросткам подготовиться к ГИА, «Психологические советы по подготовке к ЕГЭ, ОГЭ», «Как подготовить себя и ребенка к  будущим экзаменам» и т.п.;</w:t>
            </w:r>
          </w:p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- проведение классных часо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Gabriola"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Протоколы собрани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 xml:space="preserve">Управление образования, руководители ОО, </w:t>
            </w:r>
            <w:r>
              <w:rPr>
                <w:rFonts w:cs="Times New Roman" w:ascii="Times New Roman" w:hAnsi="Times New Roman"/>
              </w:rPr>
              <w:t>МБУ ЦППМСП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6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Разработка памяток для участников ГИА и их родител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Gabriola"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Памятк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 xml:space="preserve">руководители ОО, </w:t>
            </w:r>
            <w:r>
              <w:rPr>
                <w:rFonts w:cs="Times New Roman" w:ascii="Times New Roman" w:hAnsi="Times New Roman"/>
              </w:rPr>
              <w:t>МБУ ЦППМСП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6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Gabriola" w:cs="Times New Roman" w:ascii="Times New Roman" w:hAnsi="Times New Roman"/>
              </w:rPr>
              <w:t>Обсуждение вопросов психологической поддержки и психологического сопровождения участников ГИА на совещаниях с руководителями О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Gabriola" w:cs="Times New Roman" w:ascii="Times New Roman" w:hAnsi="Times New Roman"/>
              </w:rPr>
              <w:t>Февраль- апрель 2020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Gabriola" w:cs="Times New Roman" w:ascii="Times New Roman" w:hAnsi="Times New Roman"/>
              </w:rPr>
              <w:t>Протоколы совещани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 xml:space="preserve">Управление образования, руководители ОО, </w:t>
            </w:r>
            <w:r>
              <w:rPr>
                <w:rFonts w:cs="Times New Roman" w:ascii="Times New Roman" w:hAnsi="Times New Roman"/>
              </w:rPr>
              <w:t>МБУ ЦППМСП</w:t>
            </w:r>
          </w:p>
        </w:tc>
      </w:tr>
      <w:tr>
        <w:trPr/>
        <w:tc>
          <w:tcPr>
            <w:tcW w:w="13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eastAsia="Gabriola" w:cs="Times New Roman" w:ascii="Times New Roman" w:hAnsi="Times New Roman"/>
              </w:rPr>
              <w:t>7.КАДРОВОЕ ОБЕСПЕЧЕНИЕ ОРГАНИЗАЦИИ И ПРОВЕДЕНИЯ ГИА в 2020 году. ОРГАНИЗАЦИЯ ОБУЧЕНИЯ</w:t>
            </w:r>
          </w:p>
          <w:p>
            <w:pPr>
              <w:pStyle w:val="Style15"/>
              <w:jc w:val="center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7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Формирование  РИС  работников ПП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Январь 20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РИ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Управление образован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7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Gabriola" w:cs="Times New Roman" w:ascii="Times New Roman" w:hAnsi="Times New Roman"/>
              </w:rPr>
              <w:t>Организация обучения всех категорий  работников ППЭ  ГИА-9, ГИА-11, включая общественных наблюдателей и медицинских работник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Gabriola" w:cs="Times New Roman" w:ascii="Times New Roman" w:hAnsi="Times New Roman"/>
              </w:rPr>
              <w:t xml:space="preserve">Январь – апрель 2020 г.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В соответствии с графиком обуче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Управление образования, руководители О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7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Gabriola" w:cs="Times New Roman" w:ascii="Times New Roman" w:hAnsi="Times New Roman"/>
              </w:rPr>
              <w:t>Организация участия всех категорий  работников ППЭ ГИА-9, ГИА-11 в работе  вебинаров, видеоконференций по вопросам организации и проведения ГИА – 2020, проведения итогового сочинения (изложения) в 11 (12) классах, итогового собеседования по русскому языку в 9 класса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Gabriola"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Информац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Управление образования, руководители О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7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Gabriola" w:cs="Times New Roman" w:ascii="Times New Roman" w:hAnsi="Times New Roman"/>
              </w:rPr>
              <w:t>Проведение инструктивных совещаний для ответственных за организацию ГИА и организаторов ГИА (временные коллективы) по соблюдению требований и недопущению нарушений Порядка проведения экзаменов в ПП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Gabriola"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Информац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Управление образования, руководители О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7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Gabriola" w:cs="Times New Roman" w:ascii="Times New Roman" w:hAnsi="Times New Roman"/>
              </w:rPr>
              <w:t>Участие в тренировочных мероприятиях регионального и федерального уровней, в апробациях новых технологий проведения ГИА, в том числе устной части ОГЭ и ЕГЭ по иностранным языка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Gabriola"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Информац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Управление образования, руководители О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7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Gabriola" w:cs="Times New Roman" w:ascii="Times New Roman" w:hAnsi="Times New Roman"/>
              </w:rPr>
              <w:t>Проведение на муниципальном и школьном уровнях обучающих семинаров-практикумов для организаторов ОГЭ, ЕГЭ, ГВЭ, в том числе руководителей ППЭ и технических специалист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Gabriola"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Информац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Управление образования, руководители ОО</w:t>
            </w:r>
          </w:p>
        </w:tc>
      </w:tr>
      <w:tr>
        <w:trPr/>
        <w:tc>
          <w:tcPr>
            <w:tcW w:w="13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8.ОРГАНИЗАЦИОННОЕ и ТЕХНИЧЕСКОЕ ОБЕСПЕЧЕНИЕ ПРОВЕДЕНИЯ ГИА в 2020 году</w:t>
            </w:r>
          </w:p>
          <w:p>
            <w:pPr>
              <w:pStyle w:val="Style15"/>
              <w:jc w:val="center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8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Gabriola" w:cs="Times New Roman" w:ascii="Times New Roman" w:hAnsi="Times New Roman"/>
              </w:rPr>
              <w:t>Совещание при главе (заместителе главы) по вопросам организации и проведения ГИА на территории Николаевского муниципального района в 2020 год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Март, апрель 2020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информац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Управление образован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8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Gabriola" w:cs="Times New Roman" w:ascii="Times New Roman" w:hAnsi="Times New Roman"/>
              </w:rPr>
              <w:t>Межведомственное совещание при заместителе главы Николаевского муниципального района  по вопросам обеспечения условий «повышенной готовности»  всех служб обеспечения в период проведения государственной итоговой аттестации на территории района в 2020 год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Май 2020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информац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Управление образован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8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Организация формирования региональной информационной системы обеспечения проведения ГИА на муниципальном уровне, в том числе:</w:t>
            </w:r>
          </w:p>
          <w:p>
            <w:pPr>
              <w:pStyle w:val="Style15"/>
              <w:rPr/>
            </w:pPr>
            <w:r>
              <w:rPr>
                <w:rFonts w:eastAsia="Gabriola" w:cs="Times New Roman" w:ascii="Times New Roman" w:hAnsi="Times New Roman"/>
              </w:rPr>
              <w:t>- обеспечение внесения сведений в РИС на всех этапах подготовки и проведения ГИА;</w:t>
            </w:r>
          </w:p>
          <w:p>
            <w:pPr>
              <w:pStyle w:val="Style15"/>
              <w:rPr/>
            </w:pPr>
            <w:r>
              <w:rPr>
                <w:rFonts w:eastAsia="Gabriola" w:cs="Times New Roman" w:ascii="Times New Roman" w:hAnsi="Times New Roman"/>
              </w:rPr>
              <w:t>- соблюдение плана-графика передачи сведений в РИС в установленном порядке;</w:t>
            </w:r>
          </w:p>
          <w:p>
            <w:pPr>
              <w:pStyle w:val="Style15"/>
              <w:rPr/>
            </w:pPr>
            <w:r>
              <w:rPr>
                <w:rFonts w:eastAsia="Gabriola" w:cs="Times New Roman" w:ascii="Times New Roman" w:hAnsi="Times New Roman"/>
              </w:rPr>
              <w:t>- обеспечение мер по информационной безопасности РИС, мониторинга полноты, достоверности и актуальности внесенных сведений в РИ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По графику</w:t>
            </w:r>
          </w:p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постоянн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База данных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Управление образования, руководители О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8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Gabriola" w:cs="Times New Roman" w:ascii="Times New Roman" w:hAnsi="Times New Roman"/>
              </w:rPr>
              <w:t>Обеспечение информационной безопасности при доставке, хранении, использовании и передаче экзаменационных материал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Май – июнь, сентябрь 2020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прика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Управление образования, уполномоченные члены ГЭК, члены ГЭК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8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Подготовка и формирование отчетов по результатам ГИА 20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Июнь – сентябрь 2020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Отчеты по форм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Управление образования, руководители О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8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Проведение совещаний с руководителями ОО по итогам ГИА – 2020. О задачах при проведении ГИА в 2021 год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Gabriola" w:cs="Times New Roman" w:ascii="Times New Roman" w:hAnsi="Times New Roman"/>
              </w:rPr>
              <w:t>Сентябрь – октябрь 2020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Протокол совеща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Управление образования, руководители О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8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Gabriola" w:cs="Times New Roman" w:ascii="Times New Roman" w:hAnsi="Times New Roman"/>
              </w:rPr>
              <w:t>Техническое дооснащение ППЭ ОГЭ в рамках проведения  экзамена по иностранным языкам (раздел «Говорение») и информатики и ИК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Апрель – май 20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Оснащение ПП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Управление образования</w:t>
            </w:r>
          </w:p>
        </w:tc>
      </w:tr>
      <w:tr>
        <w:trPr/>
        <w:tc>
          <w:tcPr>
            <w:tcW w:w="13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9.ПЛАНИРОВАНИЕ РАСХОДОВ  ПО ОРГАНИЗАЦИИ И ПРОВЕДЕНИЮ ГИА в 2020 году</w:t>
            </w:r>
          </w:p>
          <w:p>
            <w:pPr>
              <w:pStyle w:val="Style15"/>
              <w:jc w:val="center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9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Составление сметы расходов на проведение ГИА – 9, ГИА – 11 с учетом следующих потребностей:</w:t>
            </w:r>
          </w:p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- доставка школьников и сопровождающих к месту проведения ЕГЭ и обратно;</w:t>
            </w:r>
          </w:p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- канцелярские расходы;</w:t>
            </w:r>
          </w:p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- оплата услуг связи, Интернет;</w:t>
            </w:r>
          </w:p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- техническое дооснащение ППЭ и др. (при необходимост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Gabriola" w:cs="Times New Roman" w:ascii="Times New Roman" w:hAnsi="Times New Roman"/>
              </w:rPr>
              <w:t>Январь – февраль 2020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Утвержденная смета расходо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Управление образования, руководители ППЭ</w:t>
            </w:r>
          </w:p>
        </w:tc>
      </w:tr>
      <w:tr>
        <w:trPr/>
        <w:tc>
          <w:tcPr>
            <w:tcW w:w="13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10.Контроль за ходом подготовки и проведения ГИА в 2020 году</w:t>
            </w:r>
          </w:p>
          <w:p>
            <w:pPr>
              <w:pStyle w:val="Style15"/>
              <w:jc w:val="center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10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Gabriola" w:cs="Times New Roman" w:ascii="Times New Roman" w:hAnsi="Times New Roman"/>
              </w:rPr>
              <w:t>Организация системы общественного наблюдения при проведении итогового сочинения (изложения) в 11 (12) классе, итогового собеседования по русскому языку в 9 классе, государственной итоговой аттест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Gabriola" w:cs="Times New Roman" w:ascii="Times New Roman" w:hAnsi="Times New Roman"/>
              </w:rPr>
              <w:t xml:space="preserve">В период проведения итоговых мероприятий, ГИА – 2020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Акты общественного наблюде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Gabriola" w:cs="Times New Roman" w:ascii="Times New Roman" w:hAnsi="Times New Roman"/>
              </w:rPr>
              <w:t>Управление образования, руководители ОО руководители ППЭ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10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Осуществление контроля за своевременным предоставлением информации по запросу министерства образования,  РЦОКО для организации и проведения ГИ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В течение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 xml:space="preserve">Информация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Управление образован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10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Gabriola" w:cs="Times New Roman" w:ascii="Times New Roman" w:hAnsi="Times New Roman"/>
              </w:rPr>
              <w:t>Тематическая проверка специалистами управления образования по теме: «Управленческая деятельность администрации МБОУ СОШ № 5 п.Маго, МБОУ ООШ с.Нигирь, МБОУ СОШ № 5, № 4 г.Николаевска-на-Амуре  по подготовке к ГИА – 9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В течение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справ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Управление образован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10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Gabriola" w:cs="Times New Roman" w:ascii="Times New Roman" w:hAnsi="Times New Roman"/>
              </w:rPr>
              <w:t xml:space="preserve">Проверка общеобразовательных организаций: МБОУ СОШ № 1, № 2, № 4, № 5 города, с.Константиновка, с.Красное, р.п.Лазарев по информированию выпускников и их родителей (законных представителей) по вопросам организации и проведения ГИА в 2020 году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Март-апрель 2020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Справка, прика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Управление образован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10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Анализ обращений на телефоны «горячей линии», выявление типичных затруднений и возникающих проблем. Проведение разъяснительной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В течение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 xml:space="preserve">Информация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Управление образован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10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Gabriola" w:cs="Times New Roman" w:ascii="Times New Roman" w:hAnsi="Times New Roman"/>
              </w:rPr>
              <w:t>Контроль за ходом проведения пробных мероприятий  по подготовке  к ЕГЭ: «Малые ЕГЭ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По график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справ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Управление образования</w:t>
            </w:r>
          </w:p>
        </w:tc>
      </w:tr>
      <w:tr>
        <w:trPr/>
        <w:tc>
          <w:tcPr>
            <w:tcW w:w="13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11.ПОДВЕДЕНИЕ ИТОГОВ, АНАЛИЗ ПРОВЕДЕНИЯ ГИА в 2020 году</w:t>
            </w:r>
          </w:p>
          <w:p>
            <w:pPr>
              <w:pStyle w:val="Style15"/>
              <w:jc w:val="center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1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Gabriola" w:cs="Times New Roman" w:ascii="Times New Roman" w:hAnsi="Times New Roman"/>
              </w:rPr>
              <w:t>Анализ результатов ГИА – 2020 по программам основного общего образования, среднего общего образ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Август 2020 года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 xml:space="preserve">Аналитический отчет 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Ведянова Т.С.</w:t>
            </w:r>
          </w:p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Борисова Т.Ю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1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Проведение совещания с руководителями ОО по итогам ГИА-20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Август 20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протоко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Управление образован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1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 xml:space="preserve">Анализ выполнения мероприятий дорожной карты  2020 г. Планирование мероприятий по подготовке и проведению ГИА на 2021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Декабрь 20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информац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Gabriola" w:cs="Times New Roman"/>
              </w:rPr>
            </w:pPr>
            <w:r>
              <w:rPr>
                <w:rFonts w:eastAsia="Gabriola" w:cs="Times New Roman" w:ascii="Times New Roman" w:hAnsi="Times New Roman"/>
              </w:rPr>
              <w:t>Управление образования, руководители ОО</w:t>
            </w:r>
          </w:p>
        </w:tc>
      </w:tr>
    </w:tbl>
    <w:p>
      <w:pPr>
        <w:pStyle w:val="Normal"/>
        <w:tabs>
          <w:tab w:val="clear" w:pos="708"/>
          <w:tab w:val="left" w:pos="1131" w:leader="none"/>
          <w:tab w:val="left" w:pos="13608" w:leader="none"/>
        </w:tabs>
        <w:spacing w:lineRule="auto" w:line="180"/>
        <w:ind w:right="980" w:hanging="0"/>
        <w:jc w:val="both"/>
        <w:rPr>
          <w:rFonts w:eastAsia="Gabriola"/>
          <w:sz w:val="26"/>
          <w:szCs w:val="26"/>
        </w:rPr>
      </w:pPr>
      <w:r>
        <w:rPr>
          <w:rFonts w:eastAsia="Gabriola"/>
          <w:sz w:val="26"/>
          <w:szCs w:val="26"/>
        </w:rPr>
      </w:r>
    </w:p>
    <w:p>
      <w:pPr>
        <w:pStyle w:val="Normal"/>
        <w:spacing w:lineRule="exact" w:line="229"/>
        <w:jc w:val="both"/>
        <w:rPr>
          <w:rFonts w:eastAsia="Gabriola"/>
          <w:sz w:val="26"/>
          <w:szCs w:val="26"/>
        </w:rPr>
      </w:pPr>
      <w:r>
        <w:rPr>
          <w:rFonts w:eastAsia="Gabriola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81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briola"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rnik.edu.27.ru/?page=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30:00Z</dcterms:created>
  <dc:creator>Admin</dc:creator>
  <dc:description/>
  <dc:language>en-US</dc:language>
  <cp:lastModifiedBy>user</cp:lastModifiedBy>
  <dcterms:modified xsi:type="dcterms:W3CDTF">2020-01-17T10:30:00Z</dcterms:modified>
  <cp:revision>2</cp:revision>
  <dc:subject/>
  <dc:title/>
</cp:coreProperties>
</file>