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итогам проведения мероприятий, приуроченных ко Дню народного един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р.п. Многовершинны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1984"/>
        <w:gridCol w:w="1985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и должности приглашенных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        р.п. Многовершинный Николаевского муниципального района Хабаров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да мы едины -  мы непобедимы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ок Нина Николаевна, член Совета Ветеранов посёл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ов «В единстве наша си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 «Ты припомни, Россия, как это было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ок Нина Николаевна, член Совета Ветеранов посёл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гом Россия - край род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жество и си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и верные сы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Р:                                     Шаймарданова А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67716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14.95pt;mso-wrap-distance-left:9pt;mso-wrap-distance-right:9pt;mso-wrap-distance-top:3.6pt;mso-wrap-distance-bottom:3.6pt;margin-top:738.3pt;mso-position-vertical:bottom;mso-position-vertical-relative:margin;margin-left:9pt;mso-position-horizontal:lef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17:00Z</dcterms:created>
  <dc:creator>1</dc:creator>
  <dc:description/>
  <dc:language>en-US</dc:language>
  <cp:lastModifiedBy>1</cp:lastModifiedBy>
  <dcterms:modified xsi:type="dcterms:W3CDTF">2019-10-29T0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