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Согласовано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Управляющий совет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ru-RU"/>
              </w:rPr>
              <w:t>Протокол № 1 от 29.08.2019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Принят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/>
                <w:kern w:val="0"/>
                <w:lang w:eastAsia="ru-RU"/>
              </w:rPr>
              <w:t>Протокол № 2 от 30.08.2019 г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drawing>
                <wp:inline distT="0" distB="0" distL="0" distR="0">
                  <wp:extent cx="1379220" cy="1173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«Утверждаю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Директор МБОУ СОШ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р.п. Многовершинны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И.А. Павлюкова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 № </w:t>
            </w: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>149-осн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0"/>
                <w:lang w:eastAsia="ru-RU"/>
              </w:rPr>
              <w:t xml:space="preserve">от «30» августа 2019 г.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hd w:fill="FFFFFF" w:val="clear"/>
        <w:spacing w:before="300" w:after="120"/>
        <w:jc w:val="center"/>
        <w:rPr/>
      </w:pPr>
      <w:r>
        <w:rPr>
          <w:b/>
        </w:rPr>
        <w:t>оформления возникновения, приостановления и прекращения образовательных отношений между МБОУ СОШ р.п. Многовершинный и обучающимися и (или) родителями (законными представителями) несовершеннолетних обучающихся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b/>
        </w:rPr>
        <w:t>1.Общие положения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1.1.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TextBody"/>
        <w:shd w:fill="FFFFFF" w:val="clear"/>
        <w:spacing w:before="300" w:after="120"/>
        <w:jc w:val="both"/>
        <w:rPr/>
      </w:pPr>
      <w:r>
        <w:rPr>
          <w:color w:val="444444"/>
        </w:rPr>
        <w:t>1.2.Положение устанавливает порядок регламентации и оформления возникновения, приостановления и прекращения отношений между МБОУ  СОШ р.п. Многовершинный    обучающимися и (или) их родителями (законными представителями)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1.3.Под образовательными отношениями  понимается освоение обучающимися содержания образовательных программ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>
          <w:color w:val="444444"/>
        </w:rPr>
        <w:t>1.4.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b/>
        </w:rPr>
        <w:t>2.Возникновение образовательных отношений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2.1.Основанием возникновения образовательных отношений является приказ о приеме (зачислении) лица для обучения в Школе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2.2. Изданию приказа о зачислении  предшествует заключение договора об образовании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>
          <w:color w:val="444444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b/>
        </w:rPr>
        <w:t>3.Договор об образовании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3.1.Договор об образовании заключается в простой письменной форме между Школой, в лице директора, и лицом, зачисляемым на обучение (родителями, законными представителями)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3.2.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 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color w:val="444444"/>
        </w:rPr>
        <w:t>3.3.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TextBody"/>
        <w:shd w:fill="FFFFFF" w:val="clear"/>
        <w:spacing w:before="300" w:after="120"/>
        <w:jc w:val="both"/>
        <w:rPr>
          <w:b/>
          <w:b/>
        </w:rPr>
      </w:pPr>
      <w:r>
        <w:rPr>
          <w:color w:val="444444"/>
        </w:rPr>
        <w:t>3.4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shd w:fill="FFFFFF" w:val="clear"/>
        <w:spacing w:before="300" w:after="120"/>
        <w:jc w:val="both"/>
        <w:rPr>
          <w:color w:val="444444"/>
        </w:rPr>
      </w:pPr>
      <w:r>
        <w:rPr>
          <w:b/>
        </w:rPr>
        <w:t>4.Прекращение образовательных отношений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444444"/>
        </w:rPr>
        <w:t>4.1.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1)    в связи с получением образования (завершением обучения);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2)    досрочно по основаниям, установленным законодательством об образовании.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4.2. Образовательные отношения могут быть прекращены досрочно в следующих случаях: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1)   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2)    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4.4. Основанием для прекращения образовательных отношений является приказ об отчислении обучающегося из образовательной организации. 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 </w:t>
      </w:r>
    </w:p>
    <w:p>
      <w:pPr>
        <w:pStyle w:val="TextBody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8:00Z</dcterms:created>
  <dc:creator>kai</dc:creator>
  <dc:description/>
  <dc:language>en-US</dc:language>
  <cp:lastModifiedBy>user</cp:lastModifiedBy>
  <cp:lastPrinted>2015-03-28T16:45:00Z</cp:lastPrinted>
  <dcterms:modified xsi:type="dcterms:W3CDTF">2019-11-06T04:05:00Z</dcterms:modified>
  <cp:revision>5</cp:revision>
  <dc:subject/>
  <dc:title/>
</cp:coreProperties>
</file>