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ерство образования и науки Хабаров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ПИСАНИЕ № </w:t>
      </w:r>
      <w:r>
        <w:rPr>
          <w:rFonts w:cs="Times New Roman" w:ascii="Times New Roman" w:hAnsi="Times New Roman"/>
          <w:sz w:val="28"/>
          <w:szCs w:val="28"/>
        </w:rPr>
        <w:t>19лк/ЕВК/687/п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б устранении выявленных нарушени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распоряжением министерства образования и науки Хабаровского края от 08 мая 2019 г. № 8 в отношении 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 Хабаровского края (далее – Организация) 28 – 30 2019 г. была проведена плановая выездная проверка с целью федерального государственного надзора в сфере образования, федерального государственного контроля качества образования, лицензионного контроля за образовательной деятельностью (акт плановой выездной проверки министерством образования и науки Хабаровского края в отношении 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 Хабаровского края от 30 мая 2019 г. № 19лкнк/ЕВК/687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проведения проверки выявлено нарушение Организацией лицензионных требований при осуществлении образовательной деятель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0" w:name="100439"/>
      <w:bookmarkStart w:id="1" w:name="000382"/>
      <w:bookmarkEnd w:id="0"/>
      <w:bookmarkEnd w:id="1"/>
      <w:r>
        <w:rPr>
          <w:rFonts w:cs="Times New Roman" w:ascii="Times New Roman" w:hAnsi="Times New Roman"/>
          <w:sz w:val="27"/>
          <w:szCs w:val="27"/>
        </w:rPr>
        <w:t>1) пп. "е" пункта 6 Положения о лицензировании образовательной деятельности, утвержденного постановлением Правительства Российской Федерации от 28 октября 2013 г. № 966. В Организации в текущем учебном году (2018-2019) не обеспечены учебниками по физической культуре 314 обучающихся, по изобразительному искусству 275 обучающихся, по музыке 275 обучающихся, по технологии 96 обучающих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, в соответствии с частью 6 статьи 93 Федерального закона от 29 декабря 2012 г. № 273-ФЗ "Об образовании в Российской Федерации", пунктом 3 части 1 статьи 7 Федерального закона от 04 мая 2011 г.             № 99-ФЗ "О лицензировании отдельных видов деятельности" министерство образования и науки Хабаровского края предписывает Организ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странить выявленные нарушения обязательных требований законодательства Российской Федерации в сфере образования и причины, способствующие их совершению до 11 ноября 2019 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Представить в министерство образования и науки Хабаровского края до 11 ноября 2019 г. отчет об устранении нарушений с приложением копий документов, содержащих сведения, подтверждающие их исполне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/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ого контроля и надзора</w:t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государственной регламентации</w:t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ой деятельности министерства</w:t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и науки Хабаровского края</w:t>
        <w:tab/>
        <w:tab/>
        <w:tab/>
        <w:tab/>
        <w:t xml:space="preserve">             Е.В. Кутпаева</w:t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2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"30" мая 2019 г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WW8Num2z5">
    <w:name w:val="WW8Num2z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1:00Z</dcterms:created>
  <dc:creator>Школа</dc:creator>
  <dc:description/>
  <cp:keywords/>
  <dc:language>en-US</dc:language>
  <cp:lastModifiedBy>DNS</cp:lastModifiedBy>
  <cp:lastPrinted>2019-01-28T17:00:00Z</cp:lastPrinted>
  <dcterms:modified xsi:type="dcterms:W3CDTF">2019-05-30T09:51:00Z</dcterms:modified>
  <cp:revision>9</cp:revision>
  <dc:subject/>
  <dc:title>АКТ</dc:title>
</cp:coreProperties>
</file>