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ерство образования и науки Хабаров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ПИСАНИЕ № </w:t>
      </w:r>
      <w:r>
        <w:rPr>
          <w:rFonts w:cs="Times New Roman" w:ascii="Times New Roman" w:hAnsi="Times New Roman"/>
          <w:sz w:val="28"/>
          <w:szCs w:val="28"/>
        </w:rPr>
        <w:t>19н/ЕВК/</w:t>
      </w:r>
      <w:r>
        <w:rPr>
          <w:rFonts w:cs="Times New Roman" w:ascii="Times New Roman" w:hAnsi="Times New Roman"/>
          <w:sz w:val="27"/>
          <w:szCs w:val="27"/>
        </w:rPr>
        <w:t>687</w:t>
      </w:r>
      <w:r>
        <w:rPr>
          <w:rFonts w:cs="Times New Roman" w:ascii="Times New Roman" w:hAnsi="Times New Roman"/>
          <w:spacing w:val="-8"/>
          <w:sz w:val="28"/>
          <w:szCs w:val="28"/>
        </w:rPr>
        <w:t>/п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об устранении выявленных нарушений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распоряжением министерства образования и науки Хабаровского края от 08 мая 2019 г. № 687 в отношении Муниципального бюджетного общеобразовательного учреждения средней общеобразовательной школы р.п. Многовершинный Николаевского муниципального района Хабаровского края (далее – Организация) 28 – 30 мая 2019 г. была проведена плановая выездная проверка с целью федерального государственного надзора в сфере образования, федерального государственного контроля качества образования, лицензионного контроля за образовательной деятельностью (акт плановой выездной проверки министерством образования и науки Хабаровского края в отношении Муниципального бюджетного общеобразовательного учреждения средней общеобразовательной школы р.п. Многовершинный Николаевского муниципального района Хабаровского края от 30 мая 2019 г.                     № 19лкнк/ЕВК/687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ходе проведения проверки в части федерального государственного надзора в сфере образования выявлены следующие нарушения обязательных требований законодательства Российской Федерации в сфере образования:</w:t>
      </w:r>
    </w:p>
    <w:p>
      <w:pPr>
        <w:pStyle w:val="Normal"/>
        <w:ind w:firstLine="708"/>
        <w:jc w:val="both"/>
        <w:rPr/>
      </w:pPr>
      <w:bookmarkStart w:id="0" w:name="100439"/>
      <w:bookmarkStart w:id="1" w:name="000382"/>
      <w:bookmarkEnd w:id="0"/>
      <w:bookmarkEnd w:id="1"/>
      <w:r>
        <w:rPr>
          <w:sz w:val="27"/>
          <w:szCs w:val="27"/>
        </w:rPr>
        <w:t>1) ч. 3 ст. 30 Федерального закона от 29 декабря 2012 г. № 273-ФЗ "Об образовании в Российской Федерации" (далее – Закон об образовании). Локальный акт Организации "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" от 28 декабря 2018 г., затрагивающий права обучающихся, принят без учета мнения совета родите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) ч. 6 ст. 45 Закона об образовании. Локальный акт Организации "Положение о комиссии по урегулированию споров между участниками образовательных отношений" принят без учета мнения совета обучающихся, совета родителей, а также представительных органов работников этой организ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п. 7 ч. 3 ст. 47 Закона об образовании. В Организации отсутствует локальный акт регламентирующий порядок доступа работников Организации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) п. 12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 октября 2009 г. № 373 (далее – ФГОС НОО). В образовательной программе начального общего образования Организации, не отражено описание предметных результатов изучения предметной области "Родной язык и литературное чтение на род-ном языке"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) п. 19.10.1 ФГОС НОО. Календарными учебными графиками Организации в 2017-2018, 2018-2019 гг. не определены сроки проведения промежуточной аттестации учащихся начальных класс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) п. 19.3 ФГОС НОО. В учебном плане начального общего образования Организации отсутствует обязательная предметная область "Родной язык и литературное чтение на родном языке"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) п. 11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. № 1897 (далее – ФГОС ООО). В образовательной программе основного общего образования Организации, рассмотренной педагогическим советом № 16 от 23.06.2015 г. Организации, не отражено описание предметных результатов изучения предметных областей "Родной язык и родная литература", "Второй иностранный язык"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) п.18.3.1 ФГОС ООО. В учебном плане основного общего образования (5-8 классы) Организации отсутствуют обязательные предметные области "Родной язык и родная литература", "Второй иностранный язык"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9) п. 18.3.1.1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. № 1897. Календарными учебными графиками Организации в 2017-2018, 2018-2019 гг. не определены сроки проведения промежуточной аттестации учащихся 5-8 клас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0) абз. 1 п. 18 Порядка заполнения, учета и выдачи аттестатов об основном общем и среднем общем образовании и их дубликатов, утвержденного приказом Министерства образования и науки Российской Федерации от 14 февраля 2014 г. № 115. В книге учета бланков и выдачи аттестатов о среднем общем образовании в 2017, 2018 гг. отсутствует подпись уполномоченного лица организации, выдавшего аттестат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1) пп. «е» п. 11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 апреля 2014 г. № 276 (далее – Порядок аттестации). В представлениях руководителя Организации на педагогических работников не содержатся следующие сведения о педагогическом работнике: результаты предыдущих аттестаци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2) п. 13 Порядка аттестации. Протоколы заседаний аттестационной комиссии Организации не содержат сведений об участии на заседании аттестуемых педагогических работник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3) пп. 3 п. 3.1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х приказом Рособрнадзора от 29 мая 2014 г. № 785 (далее - Требования к структуре официального сайта образовательной организации). На главной странице сайта Организации                                        (mou-mnogoversh.ippk.ru) в подразделе "Образование" отсутствует информация о численности обучающихся по реализуемым образовательным программам за счет бюджетных ассигнований краевого бюджет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4) пп. 3.2 п. 3 Требований к структуре официального сайта. На сайте Организации в подразделе "Структура и органы управления образователь-ной организацией" не размещены копии положений о управляющем совете, о педагогическом совете, об общем собрании работник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5) п. 4 Порядка проведения самообследования образовательной ор-ганизацией, утвержденного приказом Министерства образования и науки Российской Федерации от 14 июня 2013 г. № 462 (далее – Порядок проведения самообследования). Отчет о самообследовании Организации за 2018 учебный год рассмотрен педагогическим советом. Локальным актом Организации "Положение об управляющем совете" не предусмотрена компетенция рассмотрения отчета о самообследовании на заседании совет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6) пп. а п. 8 </w:t>
      </w:r>
      <w:r>
        <w:rPr/>
        <w:t>приказа Министерства образования и науки Российской Федерации от 09 ноября 2015 г. №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(далее - Порядок обеспечения условий доступности для инвалидов). В паспорте доступности Организации отсутствует краткая характеристика объекта и предоставляемых на нем услуг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7) пп. б п. 8 Порядка обеспечения условий доступности для инвалидов. В паспорте доступности Организации отсутствует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пунктом 11 Порядк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8) пп. в п. 8 Порядка обеспечения условий доступности для инвалидов. В паспорте доступности Организации отсутствует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пунктом 12 настоящего Порядка;</w:t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19) пп. г п. 8 Порядка обеспечения условий доступности для инвалидов. В паспорте доступности Организации отсутствует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в соответствии с частью 6 статьи 93 Закона об образова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Устранить выявленные нарушения обязательных требований законодательства Российской Федерации в сфере образования и причины, способствующие их совершению до 11 ноября 2019 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Представить в министерство образования и науки Хабаровского края до 11 ноября 2019 г. отчет об устранении нарушений с приложением копий документов, содержащих сведения, подтверждающие их исполнени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20" w:leader="none"/>
        </w:tabs>
        <w:spacing w:lineRule="exact" w:line="240"/>
        <w:jc w:val="both"/>
        <w:rPr/>
      </w:pPr>
      <w:r>
        <w:rPr>
          <w:sz w:val="27"/>
          <w:szCs w:val="27"/>
        </w:rPr>
        <w:t>Главный специалист отдела</w:t>
      </w:r>
    </w:p>
    <w:p>
      <w:pPr>
        <w:pStyle w:val="Normal"/>
        <w:tabs>
          <w:tab w:val="clear" w:pos="708"/>
          <w:tab w:val="left" w:pos="-12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ого контроля и надзора</w:t>
      </w:r>
    </w:p>
    <w:p>
      <w:pPr>
        <w:pStyle w:val="Normal"/>
        <w:tabs>
          <w:tab w:val="clear" w:pos="708"/>
          <w:tab w:val="left" w:pos="-12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государственной регламентации</w:t>
      </w:r>
    </w:p>
    <w:p>
      <w:pPr>
        <w:pStyle w:val="Normal"/>
        <w:tabs>
          <w:tab w:val="clear" w:pos="708"/>
          <w:tab w:val="left" w:pos="-12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ой деятельности министерства</w:t>
      </w:r>
    </w:p>
    <w:p>
      <w:pPr>
        <w:pStyle w:val="Normal"/>
        <w:tabs>
          <w:tab w:val="clear" w:pos="708"/>
          <w:tab w:val="left" w:pos="-12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и науки Хабаровского края</w:t>
        <w:tab/>
        <w:tab/>
        <w:tab/>
        <w:tab/>
        <w:t xml:space="preserve">                Е.В. Кутпаева</w:t>
      </w:r>
    </w:p>
    <w:p>
      <w:pPr>
        <w:pStyle w:val="Normal"/>
        <w:tabs>
          <w:tab w:val="clear" w:pos="708"/>
          <w:tab w:val="left" w:pos="-12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2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20" w:leader="none"/>
        </w:tabs>
        <w:spacing w:lineRule="exact" w:line="2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sz w:val="27"/>
          <w:szCs w:val="27"/>
        </w:rPr>
        <w:t>"30" мая 2019 г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/>
    </w:rPr>
  </w:style>
  <w:style w:type="character" w:styleId="WW8Num2z5">
    <w:name w:val="WW8Num2z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0:00Z</dcterms:created>
  <dc:creator>Школа</dc:creator>
  <dc:description/>
  <cp:keywords/>
  <dc:language>en-US</dc:language>
  <cp:lastModifiedBy>оля</cp:lastModifiedBy>
  <cp:lastPrinted>2019-05-30T20:10:00Z</cp:lastPrinted>
  <dcterms:modified xsi:type="dcterms:W3CDTF">2019-06-04T07:47:00Z</dcterms:modified>
  <cp:revision>3</cp:revision>
  <dc:subject/>
  <dc:title>АКТ</dc:title>
</cp:coreProperties>
</file>