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  <w:t>Сведения об организации питания в общеобразовательных организациях  района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</w:rPr>
        <w:t>на начало 2019/2020 учебного года</w: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об организации питания в общеобразовательных организациях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567"/>
        <w:gridCol w:w="709"/>
        <w:gridCol w:w="850"/>
        <w:gridCol w:w="851"/>
        <w:gridCol w:w="850"/>
        <w:gridCol w:w="851"/>
        <w:gridCol w:w="992"/>
        <w:gridCol w:w="567"/>
        <w:gridCol w:w="709"/>
        <w:gridCol w:w="709"/>
        <w:gridCol w:w="708"/>
        <w:gridCol w:w="851"/>
        <w:gridCol w:w="709"/>
        <w:gridCol w:w="992"/>
        <w:gridCol w:w="709"/>
        <w:gridCol w:w="708"/>
        <w:gridCol w:w="709"/>
        <w:gridCol w:w="709"/>
        <w:gridCol w:w="850"/>
      </w:tblGrid>
      <w:tr>
        <w:trPr>
          <w:trHeight w:val="9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именование 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Всего 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Обучающихся льготной категории  (многодетные, малоимущие,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Из них число обучающихся, которые питаются бесплат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В том числе получают: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итаются за родительскую пл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олучают буфетную продукцию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(без горячего питания)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е питаются в школе вообще по разным причинам (болезнь,  религиозные убеждения,  отсутствие средств,  привычка и т.д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Всего охвачено пит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Всего охвачено горячим пита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Число обучающихся, удовлетворенных качеством и доступностью школьного питания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Завтрак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(число обучающихс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Обед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(число обучающихс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Завтрак  + обе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(число обучающихс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Число обучающихся, организованно питающихся за родительскую плату (сдают деньг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% от общего числа обучающих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В том числе  получают организованн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итаются по свободному меню (самостоятельно  покупаю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горячее  питание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Завтра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(число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(число обучающих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Завтрак + обе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(число обучающихс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Число обучающихся (разность   ст..3 – ст. 17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% от общего числа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Число обучающихся  (сумма  ст.5 + ст.10+ст.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% от общего числа обучающихс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БОУ СОШ р.п. Многоверши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Д 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О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ВЗ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школы                            И.А. Павлю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2"/>
          <w:szCs w:val="22"/>
        </w:rPr>
        <w:t>Таблица №2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об организации питания льготной категории обучающихся 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9271635" cy="409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409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3"/>
                              <w:gridCol w:w="567"/>
                              <w:gridCol w:w="851"/>
                              <w:gridCol w:w="567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567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 организ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обучающихс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бучающихся из малоимущих/многодетных семей (льготные категории указать раздельно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з них питаются бесплатно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лучают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бучающихся с ограниченными возможностями здоровья  (ОВЗ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з них питаются бесплатно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лучаю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% от общего числа обучающихс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автрак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(число обучающихс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 завтрака в день на одного ребен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е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(число обучающихс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 обеда в день на одного ребен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автрак  + обе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(число обучающихс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 завтрака+обеда в день на одного ребен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% от общего числа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автрак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(число обучающихс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 завтрака в день на одного ребен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е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(число обучающихс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 обеда в день на одного ребен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автрак  + обе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(число обучающихс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 завтрака+обеда в день на одного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БОУ СОШ р.п. Многовершинны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Д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О 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8 РУ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 РУ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8 ру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ВЗ 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322.8pt;mso-wrap-distance-left:9pt;mso-wrap-distance-right:9pt;mso-wrap-distance-top:0pt;mso-wrap-distance-bottom:0pt;margin-top:9.7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43"/>
                        <w:gridCol w:w="567"/>
                        <w:gridCol w:w="851"/>
                        <w:gridCol w:w="567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567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Наименование  организаци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сего обучающихс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учающихся из малоимущих/многодетных семей (льготные категории указать раздельно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з них питаются бесплатно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 том числе получают: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учающихся с ограниченными возможностями здоровья  (ОВЗ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з них питаются бесплатно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 том числе получают:</w:t>
                            </w:r>
                          </w:p>
                        </w:tc>
                      </w:tr>
                      <w:tr>
                        <w:trPr>
                          <w:trHeight w:val="332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% от общего числа обучающихс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Завтрак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(число обучающихся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тоимость завтрака в день на одного ребен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Обе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(число обучающихся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тоимость обеда в день на одного ребен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Завтрак  + обе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(число обучающихся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тоимость завтрака+обеда в день на одного ребенк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13" w:right="113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% от общего числа обучающихся с ОВ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Завтрак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(число обучающихся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тоимость завтрака в день на одного ребен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Обе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(число обучающихся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тоимость обеда в день на одного ребен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Завтрак  + обе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(число обучающихся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тоимость завтрака+обеда в день на одного ребенка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1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МБОУ СОШ р.п. Многовершинны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МД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МО 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8 РУ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 РУ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48 ру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ОВЗ 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иректор школы                   И.А. Павлюкова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горячим питанием обучающихся по параллелям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отчет предоставляется до 5 числа каждого месяца, следующего за отчетным)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709"/>
        <w:gridCol w:w="567"/>
        <w:gridCol w:w="567"/>
        <w:gridCol w:w="567"/>
        <w:gridCol w:w="709"/>
        <w:gridCol w:w="709"/>
        <w:gridCol w:w="708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537"/>
        <w:gridCol w:w="597"/>
        <w:gridCol w:w="567"/>
        <w:gridCol w:w="567"/>
        <w:gridCol w:w="709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сего обучающих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о питание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и (полдники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ы (платники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и (полдники) + обеды (бесплатники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в ГПД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ются  1 ра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ются  2 раз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кл кл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л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МБОУ СОШ р.п. Многоверши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Таблица №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реализации мероприятий по совершенствованию школьного питания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0"/>
        <w:gridCol w:w="1075"/>
        <w:gridCol w:w="1075"/>
        <w:gridCol w:w="1075"/>
        <w:gridCol w:w="1075"/>
        <w:gridCol w:w="1075"/>
        <w:gridCol w:w="1172"/>
        <w:gridCol w:w="1134"/>
        <w:gridCol w:w="1275"/>
        <w:gridCol w:w="1560"/>
        <w:gridCol w:w="1275"/>
        <w:gridCol w:w="1560"/>
      </w:tblGrid>
      <w:tr>
        <w:trPr>
          <w:trHeight w:val="8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а "Школьное питание"*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ства муниципального бюджета в 2018 год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ства муниципального бюджета за 8 месяцев 2019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бесплатное питание школьнико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ремонт пищеблоков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замену технологического оборудования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бесплатное питание школьников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ремонт пищеблоков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замену технологического оборудования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лани    рован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делен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л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ван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делен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л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ван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делен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л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в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дел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л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ва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дел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л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ва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делено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и отсутствии программы указать средства бюджет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Таблица № 5</w:t>
      </w:r>
    </w:p>
    <w:p>
      <w:pPr>
        <w:pStyle w:val="Normal"/>
        <w:spacing w:lineRule="exact" w:line="240" w:before="0" w:after="0"/>
        <w:jc w:val="center"/>
        <w:rPr/>
      </w:pPr>
      <w:r>
        <w:rPr/>
        <w:t>Информация о реализации мероприятий по совершенствованию организации питания, предусмотренных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иными программами социально-экономического развития район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0"/>
        <w:gridCol w:w="1181"/>
        <w:gridCol w:w="1181"/>
        <w:gridCol w:w="1182"/>
        <w:gridCol w:w="1181"/>
        <w:gridCol w:w="1181"/>
        <w:gridCol w:w="1181"/>
        <w:gridCol w:w="1182"/>
        <w:gridCol w:w="1181"/>
        <w:gridCol w:w="1181"/>
        <w:gridCol w:w="1181"/>
        <w:gridCol w:w="1182"/>
      </w:tblGrid>
      <w:tr>
        <w:trPr>
          <w:trHeight w:val="8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иной  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ой программы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ства муниципального бюджета в 2018 год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ства муниципального бюджета за 8 месяцев 2019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ероприятия </w:t>
            </w:r>
          </w:p>
        </w:tc>
      </w:tr>
      <w:tr>
        <w:trPr>
          <w:trHeight w:val="7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ланирован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ланировано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ланирован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ланировано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ланирован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делен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ланировано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делено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6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ведения о стоимости пита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2268"/>
        <w:gridCol w:w="1559"/>
        <w:gridCol w:w="1418"/>
        <w:gridCol w:w="1559"/>
        <w:gridCol w:w="1559"/>
      </w:tblGrid>
      <w:tr>
        <w:trPr>
          <w:trHeight w:val="12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ства на бесплатное питание одного ребенка из малоимущей или многодетной семьи в день (руб.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на бесплатное питание одного ребенка с ОВЗ в день (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стоимость питания 1 обучающегося льготной категории   в день (руб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стоимость питания 1 обучающегося в день (руб.)</w:t>
            </w:r>
          </w:p>
        </w:tc>
      </w:tr>
      <w:tr>
        <w:trPr>
          <w:trHeight w:val="5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евой бюджет (субвен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ниципаль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трак (полдни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полугодие 2019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01 сентя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в питании школьников выращенной сельхозпродукции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076"/>
        <w:gridCol w:w="3827"/>
        <w:gridCol w:w="3828"/>
      </w:tblGrid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рганизаций, выращивающих сельхозпродукцию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земли на пришкольных участках и арендованной в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щено сельхозпродукции в тоннах в 2018/2019 учебном  году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8</w:t>
      </w:r>
    </w:p>
    <w:p>
      <w:pPr>
        <w:pStyle w:val="Normal"/>
        <w:jc w:val="center"/>
        <w:rPr/>
      </w:pPr>
      <w:r>
        <w:rPr/>
        <w:t>Характеристика школьных пищеблоков</w:t>
      </w:r>
    </w:p>
    <w:tbl>
      <w:tblPr>
        <w:tblW w:w="15598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7"/>
        <w:gridCol w:w="1134"/>
        <w:gridCol w:w="709"/>
        <w:gridCol w:w="850"/>
        <w:gridCol w:w="819"/>
        <w:gridCol w:w="819"/>
        <w:gridCol w:w="820"/>
        <w:gridCol w:w="819"/>
        <w:gridCol w:w="841"/>
        <w:gridCol w:w="798"/>
        <w:gridCol w:w="560"/>
        <w:gridCol w:w="560"/>
        <w:gridCol w:w="560"/>
        <w:gridCol w:w="560"/>
        <w:gridCol w:w="560"/>
        <w:gridCol w:w="560"/>
        <w:gridCol w:w="561"/>
        <w:gridCol w:w="560"/>
        <w:gridCol w:w="560"/>
        <w:gridCol w:w="560"/>
        <w:gridCol w:w="560"/>
        <w:gridCol w:w="560"/>
        <w:gridCol w:w="561"/>
      </w:tblGrid>
      <w:tr>
        <w:trPr>
          <w:trHeight w:val="59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Характерис-тика здания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еспечение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Характеристика помещений столовой (отметить имеющиеся цеха)</w:t>
            </w:r>
          </w:p>
        </w:tc>
      </w:tr>
      <w:tr>
        <w:trPr>
          <w:trHeight w:val="5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нализац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набж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й за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очный мясно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очный рыбны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очный  мясо-рыбны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очный овощно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ой (кондитерский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ая столовой посуд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ая кухонной посуд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</w:rPr>
              <w:t>Склад для овоще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для  сухих сыпучих продукто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холодильные помещения (камеры)</w:t>
            </w:r>
          </w:p>
        </w:tc>
      </w:tr>
      <w:tr>
        <w:trPr>
          <w:trHeight w:val="17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отсутст-вует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р.п. Многоверши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9</w:t>
      </w:r>
    </w:p>
    <w:p>
      <w:pPr>
        <w:pStyle w:val="Normal"/>
        <w:jc w:val="center"/>
        <w:rPr/>
      </w:pPr>
      <w:r>
        <w:rPr/>
        <w:t>Характеристика школьных столовых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78"/>
        <w:gridCol w:w="1104"/>
        <w:gridCol w:w="1276"/>
        <w:gridCol w:w="1417"/>
        <w:gridCol w:w="851"/>
        <w:gridCol w:w="1417"/>
        <w:gridCol w:w="1276"/>
        <w:gridCol w:w="744"/>
        <w:gridCol w:w="744"/>
        <w:gridCol w:w="744"/>
        <w:gridCol w:w="887"/>
        <w:gridCol w:w="708"/>
        <w:gridCol w:w="709"/>
        <w:gridCol w:w="709"/>
        <w:gridCol w:w="709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толов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 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школьных столовых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полного цик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толовая –доготовоч-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(буфет)  -раздат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ф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-тельная  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>сторонняя организа-ц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>повара, шеф-повара, (зав.производ-ство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е рабо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мойщицы, уборщицы </w:t>
            </w:r>
          </w:p>
        </w:tc>
      </w:tr>
      <w:tr>
        <w:trPr>
          <w:trHeight w:val="32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р.п. Многоверши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10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хнологическое оборудование школьных пищебло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10310</wp:posOffset>
                </wp:positionV>
                <wp:extent cx="9250045" cy="2135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1838"/>
                              <w:gridCol w:w="2052"/>
                              <w:gridCol w:w="4021"/>
                              <w:gridCol w:w="3719"/>
                              <w:gridCol w:w="2268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цент износа технологического оборудования школьных пищеблоков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меется потребность в приобретен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наименование требуемого оборудовани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ретено в 2018 год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наименование купленного оборудования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 затраченных средств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рмит для первых блюд, мясорубка, морозильный ларь, весы, посудомоечная машина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68.15pt;mso-wrap-distance-left:9pt;mso-wrap-distance-right:9pt;mso-wrap-distance-top:0pt;mso-wrap-distance-bottom:0pt;margin-top:95.3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1838"/>
                        <w:gridCol w:w="2052"/>
                        <w:gridCol w:w="4021"/>
                        <w:gridCol w:w="3719"/>
                        <w:gridCol w:w="2268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цент износа технологического оборудования школьных пищеблоков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меется потребность в приобретен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(наименование требуемого оборудования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обретено в 2018 год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(наименование купленного оборудования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мма затраченных средств (тыс. руб.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рмит для первых блюд, мясорубка, морозильный ларь, весы, посудомоечная машина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 11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чество питания школьников </w:t>
      </w:r>
    </w:p>
    <w:p>
      <w:pPr>
        <w:pStyle w:val="Heading1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отчет на 15.01.2020 за январь – декабрь 2019 года и на 10.06.2020 за январь – май 2020 года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17"/>
        <w:gridCol w:w="709"/>
        <w:gridCol w:w="708"/>
        <w:gridCol w:w="1134"/>
        <w:gridCol w:w="1276"/>
        <w:gridCol w:w="992"/>
        <w:gridCol w:w="1134"/>
        <w:gridCol w:w="1985"/>
        <w:gridCol w:w="2551"/>
        <w:gridCol w:w="1418"/>
        <w:gridCol w:w="1276"/>
      </w:tblGrid>
      <w:tr>
        <w:trPr>
          <w:trHeight w:val="11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став об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ол-во блюд)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ота потребления вторых блюд в течение 10 дне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требление молока и кисломолочной продукции 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требление обогащенной молочной продукции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 том числ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требление молока и молочной продукции  в день на 1 учащегося (мл)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сумма ст. 6,7,8,9/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учеников/ число учебных дн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требление йодосодержащей продукции</w:t>
            </w:r>
          </w:p>
        </w:tc>
      </w:tr>
      <w:tr>
        <w:trPr>
          <w:trHeight w:val="1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ясны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ыб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ощ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ло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локо це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сломо-лоч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ль всего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2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Информация о формировании у обучающихся здорового образа жизни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5103"/>
        <w:gridCol w:w="49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бучающихся, прошедших обучение по интегрированным курсам по формированию здорового и безопасного образа жизни и культуры здорового питания </w:t>
            </w:r>
            <w:r>
              <w:rPr>
                <w:b/>
                <w:sz w:val="24"/>
                <w:szCs w:val="24"/>
              </w:rPr>
              <w:t>в рамках учебных предме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Число обучающихся, прошедших обучение по </w:t>
            </w:r>
            <w:r>
              <w:rPr>
                <w:b/>
                <w:sz w:val="24"/>
                <w:szCs w:val="24"/>
              </w:rPr>
              <w:t>дополнительным образовательным программам</w:t>
            </w:r>
            <w:r>
              <w:rPr>
                <w:sz w:val="24"/>
                <w:szCs w:val="24"/>
              </w:rPr>
              <w:t xml:space="preserve"> по формированию здорового и безопасного образа жизни и культуры здорового питания на базе школ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местного самоуправления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управление в сфере образования    _________________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Исполнитель __________________(ФИО)                    Тел.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42:00Z</dcterms:created>
  <dc:creator>usr05</dc:creator>
  <dc:description/>
  <cp:keywords/>
  <dc:language>en-US</dc:language>
  <cp:lastModifiedBy>user</cp:lastModifiedBy>
  <cp:lastPrinted>2019-07-15T11:15:00Z</cp:lastPrinted>
  <dcterms:modified xsi:type="dcterms:W3CDTF">2019-08-25T00:36:00Z</dcterms:modified>
  <cp:revision>19</cp:revision>
  <dc:subject/>
  <dc:title/>
</cp:coreProperties>
</file>