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b/>
        </w:rPr>
        <w:t xml:space="preserve">Организация медицинского обеспечения в общеобразовательных организациях </w:t>
      </w:r>
      <w:r>
        <w:rPr>
          <w:b/>
          <w:u w:val="single"/>
        </w:rPr>
        <w:t xml:space="preserve">Николаевского муниципального </w:t>
      </w:r>
      <w:r>
        <w:rPr>
          <w:b/>
        </w:rPr>
        <w:t>района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ачало 2019/2020 учебного года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ичие медицинских кабинетов в общеобразовательных организация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3329"/>
        <w:gridCol w:w="4021"/>
        <w:gridCol w:w="3468"/>
      </w:tblGrid>
      <w:tr>
        <w:trPr>
          <w:trHeight w:val="94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ичие в нем медицинского кабинет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личие договора* на оказание медицинских услуг 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ичие заключения Роспотребнадзора на соответствие медицинского кабинета санитарным требованиям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личие лицензии у медицинской организации на медицинскую деятельность в образовательной организации </w:t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МБОУ СОШ р.п. Многовершинный Николаевского муниципального район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ется на 1 этаже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лючен договор с краевым государственным бюджетным учреждением здравоохранения «Николаевская-на-Амуре центральная больница» министерства здравоохранения  Хабаровского края  на проведение медосмотров работников ( № 44/МО от 09.01.2019), медосмотров детей ( от 09.01.2019 г.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лючение имеется № 27.99.21.000.М001954.12.12                            от 19.12.2012 год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Представить образец договора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ащенность оборудованием медицинских кабинетов общеобразовательных организаций</w:t>
      </w:r>
    </w:p>
    <w:p>
      <w:pPr>
        <w:pStyle w:val="Heading1"/>
        <w:spacing w:lineRule="auto" w:line="240"/>
        <w:ind w:left="720" w:hanging="0"/>
        <w:rPr/>
      </w:pPr>
      <w:r>
        <w:rPr/>
        <w:t xml:space="preserve"> </w:t>
      </w:r>
    </w:p>
    <w:tbl>
      <w:tblPr>
        <w:tblW w:w="5000" w:type="pct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56"/>
        <w:gridCol w:w="2095"/>
        <w:gridCol w:w="1812"/>
        <w:gridCol w:w="1952"/>
        <w:gridCol w:w="1827"/>
        <w:gridCol w:w="1675"/>
        <w:gridCol w:w="2210"/>
      </w:tblGrid>
      <w:tr>
        <w:trPr>
          <w:trHeight w:val="9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ичие  медицин-ского кабине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цент оснащенности медицинского кабинета оборудованием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ства, выделенные на приобретение оборудования для медицинских кабинетов (источник финансирования, тыс. руб.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о медицинское оборудование (единиц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олнение графика ремонта и оснащения медицинских кабинетов</w:t>
            </w:r>
          </w:p>
        </w:tc>
      </w:tr>
      <w:tr>
        <w:trPr>
          <w:trHeight w:val="34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018 г.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р.п. Многовершин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020 год 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й состав и режим работы медицинских работников в общеобразовательных организациях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2"/>
        <w:gridCol w:w="1432"/>
        <w:gridCol w:w="1417"/>
        <w:gridCol w:w="1276"/>
        <w:gridCol w:w="1418"/>
        <w:gridCol w:w="2126"/>
        <w:gridCol w:w="2268"/>
        <w:gridCol w:w="1559"/>
      </w:tblGrid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орган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о медицинских работников, обслуживающих школу по договору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 (если один медицинский работник на несколько школ, то указать какие школы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жим работы</w:t>
            </w:r>
          </w:p>
        </w:tc>
      </w:tr>
      <w:tr>
        <w:trPr>
          <w:trHeight w:val="119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диа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льдш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дсес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ботает ежедневно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о время проведения занят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ботает каждый день, но только несколько час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указать количество час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ботает не каждый день и в определен-ные часы (указать количество и сколько дней в недел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ругие формы (обслужива-ются в поли-клиниках, ФАПах)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ОУ СОШ р.п. Многовершин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служивание учеников проводится в участковой больнице р.п. Многовершинный согласно догов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Указать общеобразовательные организации, в штате которых имеются медицинские работники</w:t>
      </w:r>
    </w:p>
    <w:p>
      <w:pPr>
        <w:pStyle w:val="Normal"/>
        <w:spacing w:lineRule="auto" w:line="240" w:before="0" w:after="0"/>
        <w:rPr/>
      </w:pPr>
      <w:r>
        <w:rPr/>
        <w:t>4. Распределение учащихся по группам здоровья в общеобразовательных организациях 2019-2020 уч.год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100" w:type="pct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74"/>
        <w:gridCol w:w="809"/>
        <w:gridCol w:w="795"/>
        <w:gridCol w:w="794"/>
        <w:gridCol w:w="787"/>
        <w:gridCol w:w="791"/>
        <w:gridCol w:w="784"/>
        <w:gridCol w:w="928"/>
        <w:gridCol w:w="924"/>
        <w:gridCol w:w="787"/>
        <w:gridCol w:w="895"/>
        <w:gridCol w:w="785"/>
        <w:gridCol w:w="646"/>
        <w:gridCol w:w="787"/>
        <w:gridCol w:w="789"/>
        <w:gridCol w:w="631"/>
      </w:tblGrid>
      <w:tr>
        <w:trPr>
          <w:trHeight w:val="3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шко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учащихся </w:t>
            </w:r>
          </w:p>
        </w:tc>
        <w:tc>
          <w:tcPr>
            <w:tcW w:w="119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пределение учащихся по группам здоровья</w:t>
            </w:r>
          </w:p>
        </w:tc>
      </w:tr>
      <w:tr>
        <w:trPr>
          <w:trHeight w:val="3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ащиеся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I-IV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лассов</w:t>
            </w:r>
          </w:p>
        </w:tc>
        <w:tc>
          <w:tcPr>
            <w:tcW w:w="4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чащиеся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IX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ов</w:t>
            </w:r>
          </w:p>
        </w:tc>
        <w:tc>
          <w:tcPr>
            <w:tcW w:w="3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ащиеся Х-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XI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лассов</w:t>
            </w:r>
          </w:p>
        </w:tc>
      </w:tr>
      <w:tr>
        <w:trPr>
          <w:trHeight w:val="6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гр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гр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гр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гр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гр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гр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гр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гр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гр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гр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гр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гр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гр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гр.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гр.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ОУ СОШ р.п.  Многовершинны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b/>
        </w:rPr>
        <w:t>Наличие в общеобразовательных организациях программ, направленных на сохранение и укрепление здоровья обучающихся (перечислить)</w:t>
      </w:r>
    </w:p>
    <w:p>
      <w:pPr>
        <w:pStyle w:val="Normal"/>
        <w:spacing w:lineRule="exact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720" w:hanging="0"/>
        <w:rPr/>
      </w:pPr>
      <w:r>
        <w:rPr/>
        <w:t xml:space="preserve">Программа формирования системы правильного питания МБОУ СОШ р.п. Многовершинный </w:t>
      </w:r>
    </w:p>
    <w:p>
      <w:pPr>
        <w:pStyle w:val="Normal"/>
        <w:spacing w:lineRule="exact" w:line="240" w:before="0" w:after="0"/>
        <w:ind w:left="720" w:hanging="0"/>
        <w:rPr/>
      </w:pPr>
      <w:r>
        <w:rPr/>
        <w:t>Программа формирования здорового образа жизни у подростков 1-11 класс;</w:t>
      </w:r>
    </w:p>
    <w:p>
      <w:pPr>
        <w:pStyle w:val="Normal"/>
        <w:spacing w:lineRule="exact" w:line="240" w:before="0" w:after="0"/>
        <w:ind w:left="720" w:hanging="0"/>
        <w:rPr/>
      </w:pPr>
      <w:r>
        <w:rPr/>
        <w:t>Программы внеурочной деятельности спортивно-оздоровительного направления: «Пять олимпийских колец», «Шахматы», « В мире игр», «Спортландия» , «Спортивный олимп» 1 по 9 класс;</w:t>
      </w:r>
    </w:p>
    <w:p>
      <w:pPr>
        <w:pStyle w:val="Normal"/>
        <w:spacing w:lineRule="exact" w:line="240" w:before="0" w:after="0"/>
        <w:ind w:left="720" w:hanging="0"/>
        <w:rPr/>
      </w:pPr>
      <w:r>
        <w:rPr/>
        <w:t>Модульные программы: «Настольный теннис», «Физкульт Ура!», «Гандбол».</w:t>
      </w:r>
    </w:p>
    <w:p>
      <w:pPr>
        <w:pStyle w:val="Normal"/>
        <w:spacing w:lineRule="exact" w:line="240" w:before="0" w:after="0"/>
        <w:ind w:left="720" w:hanging="0"/>
        <w:rPr/>
      </w:pPr>
      <w:r>
        <w:rPr/>
        <w:t>Программы кружковой деятельности в рамках реализации дополнительного образования в школе:» Шахматы», «Настольный теннис», «Баскетбол», «Мини-футбол», «Волейбол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/>
        <w:t>Директор школы            И.А. Павлюкова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05:00Z</dcterms:created>
  <dc:creator>usr05</dc:creator>
  <dc:description/>
  <dc:language>en-US</dc:language>
  <cp:lastModifiedBy>user</cp:lastModifiedBy>
  <cp:lastPrinted>2011-07-26T15:27:00Z</cp:lastPrinted>
  <dcterms:modified xsi:type="dcterms:W3CDTF">2019-08-24T03:05:00Z</dcterms:modified>
  <cp:revision>2</cp:revision>
  <dc:subject/>
  <dc:title/>
</cp:coreProperties>
</file>