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/>
      </w:pPr>
      <w:r>
        <w:rPr>
          <w:sz w:val="26"/>
          <w:szCs w:val="26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8.10.2019           № 332-осн.р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 w:val="false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зультатов школьного этапа всероссийской олимпиады школьников по географии</w:t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от 17 декабря 2015 г. № 1488), распоряжением министерства образования и науки Хабаровского края от 03 сентября 2019 г № 1223 «О проведении школьного, муниципального,  регионального этапов всероссийской олимпиады школьников в 2019-2020 учебном году», письмом министерства образования и науки Хабаровского края от 06 сентября 2019 г. № 02.1-14-10374 «О проведении школьного и муниципального этапов всероссийской олимпиады школьников в 2019/2020 учебном году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зультаты школьного этапа всероссийской олимпиады школьников по географии (рейтинг победителей и рейтинг призеров) (Прилагаются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риказа возложить на заместителя руковод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                                                                    О.П. Абрамович</w:t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/>
      </w:pPr>
      <w:r>
        <w:rPr>
          <w:sz w:val="26"/>
          <w:szCs w:val="26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8.10.2019           № 332-осн.р</w:t>
      </w:r>
    </w:p>
    <w:p>
      <w:pPr>
        <w:pStyle w:val="Style21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йтинг победителей</w:t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sz w:val="26"/>
          <w:szCs w:val="26"/>
        </w:rPr>
        <w:t>по географии в 2019-2020 учебном году</w:t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029"/>
        <w:gridCol w:w="152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ФИО победителя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л-во баллов/процент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ителя (полность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асильев Артём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1 им. Героя Советского Союза А.С.Александрова г.Николаевска-на-Амуре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5/75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Маргарита Александровна, учитель географии высша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ых</w:t>
            </w:r>
          </w:p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ий</w:t>
            </w:r>
          </w:p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г.Николаевска-на-Амуре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7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Александра Евгеньевна, учитель истории и обществознания, высшая категория</w:t>
            </w:r>
          </w:p>
        </w:tc>
      </w:tr>
    </w:tbl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/>
      </w:pPr>
      <w:r>
        <w:rPr>
          <w:sz w:val="26"/>
          <w:szCs w:val="26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566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8.10.2019           № 332-осн.р</w:t>
      </w:r>
    </w:p>
    <w:p>
      <w:pPr>
        <w:pStyle w:val="Normal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йтинг призеров</w:t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sz w:val="26"/>
          <w:szCs w:val="26"/>
        </w:rPr>
        <w:t>по географии в 2019-2020 учебном году</w:t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1418"/>
        <w:gridCol w:w="21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изе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образовательной </w:t>
              <w:br/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баллов /процент вы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ител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Максим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г. Николаевска-на-Амуре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Анна Владимировна, учитель истории и обществознания, высшая катего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ров Вяче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55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енкова Ольга Сергеевна, учитель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52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енкова Ольга Сергеевна, учитель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ков Владими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Лазарев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52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Ольга Витальевна, учитель географии, СЗ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Паве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1 им. героя Советского Союза А.С.Александрова г. Николаевска-на-Амуре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/69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оробьева Маргарита Александровна, учитель географии высш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атаев Тимоф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1 им. героя Советского Союза А.С.Александрова г. Николаевска-на-Амуре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/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оробьева Маргарита Александровна, учитель географии высш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одано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с.Иннокентьевка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неко Фатима Сергеевна, учитель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а Софь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основная общеобразовательная школа п. Пуир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68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Екатерина Федоровна, учитель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онова Ксен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основная общеобразовательная школа п. Пуир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/65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Екатерина Федоровна, учитель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лекс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2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ницына Нина Михайловна, учитель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юпов</w:t>
            </w:r>
          </w:p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 имени Героя Советского Союза В.П.Чкалова г. Николаевска-на-Амуре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/5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ненко Галина Евгеньевна, учитель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.п. Лазарев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/62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ров Бимба Тимурович, учитель географии, СЗ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ткин Глеб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4 г. Николаевска-на-Амуре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5/55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Белозёрова Ольга Викторовна, учитель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ничий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ё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основная общеобразовательная школа с.Нигирь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/67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ханов Вадим Вячеславович, учитель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яков Арте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основная общеобразовательная школа п. Пуир Николае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66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Екатерина Федоровна, учитель географии</w:t>
            </w:r>
          </w:p>
        </w:tc>
      </w:tr>
    </w:tbl>
    <w:p>
      <w:pPr>
        <w:pStyle w:val="Normal"/>
        <w:spacing w:lineRule="exact" w:line="2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2:00Z</dcterms:created>
  <dc:creator>Лариса Ефимовна</dc:creator>
  <dc:description/>
  <dc:language>en-US</dc:language>
  <cp:lastModifiedBy>user</cp:lastModifiedBy>
  <cp:lastPrinted>2019-10-04T09:45:00Z</cp:lastPrinted>
  <dcterms:modified xsi:type="dcterms:W3CDTF">2019-10-14T05:52:00Z</dcterms:modified>
  <cp:revision>2</cp:revision>
  <dc:subject/>
  <dc:title/>
</cp:coreProperties>
</file>