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б обеспеченности образовательного процесса учебной литературой или иными информационными ресурсами муниципального бюджетного общеобразовательного учреждения средней общеобразовательной школы р.п. Многовершин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е программы 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-2020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835"/>
        <w:gridCol w:w="5245"/>
        <w:gridCol w:w="52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,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исциплины входящей в заявленную образовательную программ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, учебной программы, по которой ведется обуч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литературы, используемой для реализации данной программ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,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грамо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Примерная рабочая программа по учебному предмету.1-4 классы. Агаркова Н.Г., Каленчук М.Л., Чуракова Н.А. и др. М.;Академкнига,2017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. Учебник по обучению грамоте и чтению. 1 класс.Агаркова Н.Г., Агарков Ю.А., М.; Академкнига,2017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 1 класс. Тетрадь по письму. Часть 1,2,3. Агаркова.Н.Г., Агарков Ю.А. М.;Академкнига,2017г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а, 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 Примерная рабочая программа по учебному предмету.1-4 классы.Чуракова Н.А., Малаховская О.В., Карпеева И.В. Академкнига,2016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 Учебник.1 класс. Чуракова Н.А. М.; Академкнига,201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 Тетрадь для самостоятельной работы. 1 класс. Малаховская О.В.М.; Академкнига, 201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 Хрестоматия.1 класс. Чуракова Н.А. М.; Академкнига,2017г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,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 Примерная рабочая программа по учебному предмету.1-4 классы.Чуракова Н.А., Малаховская О.В., Карпеева И.В. Академкнига,2016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 Чуракова Н.А.  Учебник.2 класс. Часть 1,2.М.; Академкнига,2018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 Тетрадь для самостоятельной работы. 2 класс в 2-х частях. Малаховская О.В.М.; Академкнига, 2018г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а,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разовательных учреждений 1-4 классы «Литературное чтение» О.В. Кубасова Смоленск Ассоциация 21 век 2013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 «Любимые страницы», 3 класс (1,2,3,4 часть)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сова О.В., Смоленс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оциация 21 век, 2013 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3 класс. Рабочая тетрадь № 1,2 Кубасова О.В. Смоленск: Ассоциация 21в., 2015-2018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,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разовательных учреждений 1-4 классы «Литературное чтение» О.В. Кубасова Смоленск Ассоциация 21 век 2013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«Любимые страницы» 4 класс (1, 2,3,4 ча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сова О.В., Смоленск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циация 21 век,  2014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3 класс. Рабочая тетрадь № 1,2 Кубасова О.В. Смоленск: Ассоциация 21в., 2015-2018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,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Примерная рабочая программа по учебному предмету.1-4 классы. Агаркова Н.Г., Каленчук М.Л., Чуракова Н.А. и др. М.;Академкнига,2017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Учебник.1 класс. Чуракова Н.А. М.; Академкнига,201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Тетрадь для самостоятельной работы. 1 класс. Гольфман Е.Р. М.; Академкнига, 2017г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,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Примерная рабочая программа по учебному предмету.1-4 классы. Агаркова Н.Г., Каленчук М.Л., Чуракова Н.А. и др. М.;Академкнига,2017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Учебник.2 класс.Часть 1,2,3 Чуракова Н.А. М.; Академкнига,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Тетрадь для самостоятельной работы №1,2. 2 класс. Байкова Т.А., Малаховская О.В.,Ерышева Е.Р. М.; Академкнига, 2018г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а,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разовательных учреждений 1-4 классы М.С. Соловейчик, Н.С. Кузьменко Смоленск Ассоциация 21 век 2013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«К тайнам нашего языка» 3 класс (1,2 ча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овейчик  М.С., Смолен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циация 21 век, 2013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3 класс.Рабочие тетради 1,2,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ейчик  М.С., Смоленс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циация 21 век, 2013-2018 г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,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разовательных учреждений 1-4 классы М.С. Соловейчик, Н.С. Кузьменко Смоленск Ассоциация 21 век 2013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«К тайнам нашего языка» 4 класс (1,2 ча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овейчик  М.С., Смолен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циация 21 век, 201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4 класс. Рабочие тетради 1,2,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ейчик  М.С., Смоленс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циация 21 век, 2013-2018 г.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,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имерная рабочая программа по учебному предмету. 1-4 классы. Чекин А.Л., Чуракова Р.Г. М.; академкнига,2017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Учебник. 1 класс. В 2-х частях. Чекин А.Л. М.; Академкнига, 201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в вопросах и заданиях. Тетрадь для самостоятельной работы. 1 класс. В 2-х частях. М.; Академкнига, 2017г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,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Примерная рабочая программа по учебному предмету. 1-4 классы. Чекин А.Л., Чуракова Р.Г. М.; академкнига,2017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Учебник. 2 класс. В 2-х частях. Чекин А.Л. М.; Академкнига, 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в вопросах и заданиях. Тетрадь для самостоятельной работы. 2 класс. В 3-х частях. Захарова О.А. М.; Академкнига, 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а,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разовательных учреждений «Математика» 1-4 классы, Н.Б. Истомина Смоленск Ассоциация 21 век 2013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3 клас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мина Н. Б. Смоленс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циация 21 век, 2013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часть 1,2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,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разовательных учреждений «Математика» 1-4 классы, Н.Б. Истомина Смоленск Ассоциация 21 век 2013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4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мина Н. Б. Смолен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оциация 21 век, 2014 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часть 1,2.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,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рская программа по окружающему миру  О.Н. Федотовой, Г.В. Трафимовой, Л.Г. Кудровой  «Программы по учебным предметам»,  М.:  Академкнига/учебник , 2011 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. 1 класс.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Федотова О.Н., Трафимова Г.В., Трафимов С.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кадемкнига, 201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</w:rPr>
              <w:t xml:space="preserve">Окружающий мир. Тетрадь для самостоятельной работы. 1 класс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Федотова О.Н., Трафимова Г.В., Трафимов С.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кадемкнига, 2018г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,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рская программа по окружающему миру  О.Н. Федотовой, Г.В. Трафимовой, Л.Г. Кудровой  «Программы по учебным предметам»,  М.:  Академкнига/учебник,2011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Окружающий мир. Учебник. 2 класс. В 2-х част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едотова О.Н., Трафимова Г.В., Трафимов С.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; Академкнига, 2019г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Окружающий мир. Тетрадь для самостоятельной работы. 2 класс. В 2-х частях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едотова О.Н., Трафимова Г.В., Трафимов С.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; Академкнига, 2018 г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а,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разовательных учреждений «Окружающий мир» 1-4 классы, О.Т.Поглазова  Смоленск Ассоциация 21 век 2013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 3 класс. ч.1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лазова О.Т. Смоленск Ассоциация 21 век. 2013 г. Рабочая тетрадь часть 1,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,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разовательных учреждений «Окружающий мир» 1-4 классы, О.Т.Поглазова  Смоленск Ассоциация 21 век 2013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 4 класс ч.1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лазова О.Т. Смоленск Ассоциация 21 век. 2012г. Рабочая тетрадь часть 1,2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,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</w:rPr>
              <w:t>Примерная рабочая программа по учебному предмету. 1-4 классы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Челышева Т.В., Кузнецова В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</w:rPr>
              <w:t>Музыка. Учебник. 1 класс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Челышева Т.В., Кузнецова В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; Академкнига, 2018г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,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</w:rPr>
              <w:t>Примерная рабочая программа по учебному предмету. 1-4 классы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Челышева Т.В., Кузнецова В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</w:rPr>
              <w:t>Музыка. Учебник. 1 класс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Челышева Т.В., Кузнецова В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; Академкнига, 2019г.</w:t>
            </w:r>
          </w:p>
        </w:tc>
      </w:tr>
      <w:tr>
        <w:trPr>
          <w:trHeight w:val="13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а,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ая программы по музыке в соответствии с ФГОС второго поколения М.: «Просвещение»,2011г., авторской программой «Музыка»1-4 классов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.Е.Д. Критская, Г.П.Сергеева, Т.С.Шмагина, М.: Просвещение, 2011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узыка 3 класс» Критская Е.Д. и др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щение, Моск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2 г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,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ая программы по музыке в соответствии с ФГОС второго поколения М.: «Просвещение»,2011г., авторской программой «Музыка»1-4 класс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.Е.Д. Критская, Г.П.Сергеева, Т.С.Шмагина, М.: Просвещение, 2011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узыка 4 класс» Критская Е.Д. и д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Моск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,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Примерная рабочая программа по учебному предмету. 1-4 классы. Рагозина Т.М., Мылова И.Б. М.; Академкнига, 2017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Учебник 1 класс. Рагозина Т.М. М.; Академкнига, 2017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Тетрадь для самостоятельной работы. 1 класс. Рагозина Т.М. М.; Академкнига, 2017г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,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Примерная рабочая программа по учебному предмету. 1-4 классы. Рагозина Т.М., Мылова И.Б. М.; Академкнига, 2017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Учебник 2 класс. Рагозина Т.М.,Гринева А.А.,Голованова И.Л. М.; Академкнига, 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Тетрадь для самостоятельной работы. 2 класс. Рагозина Т.М. М.; Академкнига, 2018г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а,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разовательных учреждений «Технология» 1-4 классы, Н.М.Конышева   Смоленск Ассоциация 21 век 2013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«Умелые руки»3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ышева Н.М. Смолен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циация 21 ве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3 класс. Рабочая тетрадь 1,2ч. Конышева Н.М. Смоленск. Ассоциация 21в. 2015-2018г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,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разовательных учреждений «Технология» 1-4 классы, Н.М.Конышева   Смоленск Ассоциация 21 век 2013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«Умелые руки»3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ышева Н.М. Смолен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циация 21 ве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3 класс. Рабочая тетрадь 1,2ч. Конышева Н.М. Смоленск. Ассоциация 21в. 2015-2018г.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,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5"/>
                <w:color w:val="000000"/>
                <w:sz w:val="20"/>
                <w:szCs w:val="20"/>
              </w:rPr>
              <w:t>Программы по учебным предметам. Физическая культура 1-4 класс. А.В. Шишкина–М.,</w:t>
            </w:r>
          </w:p>
          <w:p>
            <w:pPr>
              <w:pStyle w:val="C39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5"/>
                <w:color w:val="000000"/>
                <w:sz w:val="20"/>
                <w:szCs w:val="20"/>
              </w:rPr>
              <w:t>Академкнига/Учебник,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</w:rPr>
              <w:t>Физическая культура. Учебник 1-2 классы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Шишкина А.В., Алимпиева О.П., Брехов Л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кадемкнига, 2018г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,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5"/>
                <w:color w:val="000000"/>
                <w:sz w:val="20"/>
                <w:szCs w:val="20"/>
              </w:rPr>
              <w:t>Программы по учебным предметам. Физическая культура 1-4 класс. А.В. Шишкина–М.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5"/>
                <w:color w:val="000000"/>
                <w:sz w:val="20"/>
                <w:szCs w:val="20"/>
              </w:rPr>
              <w:t>Академкнига/Учебник,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</w:rPr>
              <w:t>Физическая культура. Учебник 1-2 классы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Шишкина А.В., Алимпиева О.П., Брехов Л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кадемкнига, 2018г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а,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 начального общего образования. Физическая культура. М.: Дрофа, 200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3-4кл. Матвеев А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Просвещение, 2009-2012 г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,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 начального общего образования. Физическая культура. М.: Дрофа, 200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3-4 кл. Матвеев А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Просвещение, -2012 г.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,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рская программа по изобразительному искусству И.Э. Кашекова. «Программа по учебным предметам. Изобразительное искусство 1-4 класс» -М., Академкнига/Учебник,2013. с. (Проект «Перспективная начальная школа»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</w:rPr>
              <w:t>Изобразительное искусство. Учебник. 1 класс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Кашекова И.Э., Кашеков А.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кадемкнига, 2018г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,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вторская программа по изобразительному искусству И.Э. Кашекова. «Программа по учебным предметам. Изобразительное искусство 1-4 класс» -М., Академкнига/Учебник,2013. с. (Проект «Перспективная начальная школа»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</w:rPr>
              <w:t>Изобразительное искусство. Учебник. 2 класс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Кашекова И.Э., Кашеков А.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кадемкнига, 2019г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а,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рограмма Неменский Б. М. Изобразительное искусство: 1–4 классы: рабочая программа / Б. М. Неменский [и др.]. – М. : Просвещение, 2011,  примерная программа начального общего образования по изобразительному искусству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образительное искусство» 3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. Моск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2 г.</w:t>
            </w:r>
          </w:p>
        </w:tc>
      </w:tr>
      <w:tr>
        <w:trPr>
          <w:trHeight w:val="13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,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рограмма Неменский Б. М. Изобразительное искусство: 1–4 классы: рабочая программа / Б. М. Неменский [и др.]. – М. : Просвещение, 2011,  примерная программа начального общего образования по изобразительному искусству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кусство и ты». Учебник по изобразительному искусству. 4 клас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еева Е.И. М.:  Просвещение, 2012</w:t>
            </w:r>
          </w:p>
        </w:tc>
      </w:tr>
      <w:tr>
        <w:trPr>
          <w:trHeight w:val="128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,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3"/>
                <w:rFonts w:cs="Times New Roman" w:ascii="Times New Roman" w:hAnsi="Times New Roman"/>
                <w:sz w:val="20"/>
                <w:szCs w:val="20"/>
              </w:rPr>
              <w:t>Авторская программа  Ю. А. Комаровой, И. В. Ларионовой, Ж. Перретт «Программы курса «Английский язык»  2-4 классы». ФГОС Начальная инновационная школ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. 2 класс. М.: Руссское слово, 2018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к учебнику «Английский язык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illi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2 класс. Комарова Ю.А., Ларионова И.В., Перрет Ж.</w:t>
            </w:r>
          </w:p>
        </w:tc>
      </w:tr>
      <w:tr>
        <w:trPr>
          <w:trHeight w:val="17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а,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4"/>
                <w:rFonts w:cs="Times New Roman" w:ascii="Times New Roman" w:hAnsi="Times New Roman"/>
                <w:sz w:val="20"/>
                <w:szCs w:val="20"/>
              </w:rPr>
              <w:t>Примерная программа начального общего образования по английскому языку; с учетом авторской программы по английскому языку к УМК  «Enjoy English» для учащихся 2-11 классов общеобразовательных учреждений  (Биболетова М.З., Трубанева Н.Н.– Обнинск: Титул, 2011)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олетова М.З. Английский язык, 3 класс,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Обнинск изд.Титул, 2013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олетова М.З. Английский язык, 3 класс, Рабочая тетрадь.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Обнинск изд.Титул, 2015-2018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,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4"/>
                <w:rFonts w:cs="Times New Roman" w:ascii="Times New Roman" w:hAnsi="Times New Roman"/>
                <w:sz w:val="20"/>
                <w:szCs w:val="20"/>
              </w:rPr>
              <w:t>Примерная программа начального общего образования по английскому языку; с учетом авторской программы по английскому языку к УМК  «Enjoy English» для учащихся 2-11 классов общеобразовательных учреждений  (Биболетова М.З., Трубанева Н.Н.– Обнинск: Титул, 2011)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олетова М.З. Английский язык, 4 класс,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Обнинск изд.Титул, 2014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олетова М.З. Английский язык, 4 класс, Рабочая тетрадь.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Обнинск изд.Титул, 2015-2018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,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ная программа  на основ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авторской программ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икина М.Т. Программа. Основы </w:t>
            </w:r>
            <w:r>
              <w:rPr>
                <w:rStyle w:val="C22"/>
                <w:rFonts w:cs="Times New Roman" w:ascii="Times New Roman" w:hAnsi="Times New Roman"/>
                <w:sz w:val="20"/>
                <w:szCs w:val="20"/>
              </w:rPr>
              <w:t>религиозных культур и светской э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сновы светской этики. – М.: Русское слово, 20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280"/>
              <w:rPr>
                <w:sz w:val="20"/>
                <w:szCs w:val="20"/>
              </w:rPr>
            </w:pPr>
            <w:r>
              <w:rPr>
                <w:rStyle w:val="C22"/>
                <w:sz w:val="20"/>
                <w:szCs w:val="20"/>
              </w:rPr>
              <w:t>Основы религиозных культур и светской этики. Основы светской этики: учебник М.Т. Студеникина для 4 класса. – 4-е изд. – Москва: ООО «Русское слово», 2014. (Начальная инновационная школа)</w:t>
            </w:r>
          </w:p>
          <w:p>
            <w:pPr>
              <w:pStyle w:val="C10"/>
              <w:spacing w:before="280" w:after="0"/>
              <w:rPr>
                <w:sz w:val="20"/>
                <w:szCs w:val="20"/>
              </w:rPr>
            </w:pPr>
            <w:r>
              <w:rPr>
                <w:rStyle w:val="C22"/>
                <w:sz w:val="20"/>
                <w:szCs w:val="20"/>
              </w:rPr>
              <w:t>М.Т. Студеникин. Рабочая тетрадь к учебнику «Основы светской этики» 4 класс. - 2-е изд. – Москва: ООО «Русское слово», 2014. (Начальная инновационная школ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СОШ р.п. Многовершинный                                                                              Павлюкова И.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полнитель:                                                                                                                                        Пронина  Е.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л:89098760843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C14">
    <w:name w:val="c14"/>
    <w:basedOn w:val="Style14"/>
    <w:qFormat/>
    <w:rPr/>
  </w:style>
  <w:style w:type="character" w:styleId="C22">
    <w:name w:val="c2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25">
    <w:name w:val="c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мо 1-4 класс 2018-2020 уч.го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2:04:00Z</dcterms:created>
  <dc:creator>home</dc:creator>
  <dc:description/>
  <dc:language>en-US</dc:language>
  <cp:lastModifiedBy>user</cp:lastModifiedBy>
  <dcterms:modified xsi:type="dcterms:W3CDTF">2019-09-28T12:04:00Z</dcterms:modified>
  <cp:revision>2</cp:revision>
  <dc:subject/>
  <dc:title/>
</cp:coreProperties>
</file>