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164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2" t="4877" r="13820" b="7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сихолого-медико-педагогическом консилиу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СОШ р. п. Многовершинный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4. В состав ПМПК входят постоянные участники — заместитель директора школы по учебной работе, заместитель директора по 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5. Общее руководство деятельностью ПМПК осуществляют заместитель директора по учебной работ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2. Принципы деятельности ПМПК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МПК создаётся в приказом директора школы перед началом учебного год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/>
        <w:t xml:space="preserve"> Обязанности участников ПМ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01:00Z</dcterms:created>
  <dc:creator>ludmila</dc:creator>
  <dc:description/>
  <cp:keywords/>
  <dc:language>en-US</dc:language>
  <cp:lastModifiedBy>user</cp:lastModifiedBy>
  <cp:lastPrinted>2009-10-29T13:35:00Z</cp:lastPrinted>
  <dcterms:modified xsi:type="dcterms:W3CDTF">2019-05-24T11:46:00Z</dcterms:modified>
  <cp:revision>4</cp:revision>
  <dc:subject/>
  <dc:title>Положение о психолого-медико-педагогическом консилиуме</dc:title>
</cp:coreProperties>
</file>