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аю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Директор МБОУ СОШ 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.п. Многовершинный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.А. Павлюкова 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________ 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каз № 150-осн. от 30.08.2019 г.</w:t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/>
        <w:t>План работы кафедры классных руководителей МБОУ СОШ р.п. Многовершинный на 2019-2020 учебный год</w:t>
      </w:r>
    </w:p>
    <w:tbl>
      <w:tblPr>
        <w:tblW w:w="13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531"/>
        <w:gridCol w:w="4399"/>
        <w:gridCol w:w="293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ая ц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 кафедры «Основные направления воспитательной деятельности классных руководителей  на 2019-2020 учебный го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ка цели, задач, знакомство с планом воспитательной деятельности, основными направлениями  работы кафедры классных руководителей на 2019-2020 уч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(каникулы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ый стол «Профориентационное самоопределение школьников как  залог успешности на рынке труда»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приемов и методов взаимодействия с семьей  в вопросах профилакт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МО Чинц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Зволимбовская И.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Яковлева З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усталиева Ф.Н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еминар  кафедры  классных руков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« Система работы классного руководителя  по </w:t>
            </w:r>
            <w:r>
              <w:rPr>
                <w:sz w:val="24"/>
                <w:szCs w:val="24"/>
                <w:lang w:eastAsia="ru-RU"/>
              </w:rPr>
              <w:t>профилактике буллинга в подростковой среде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lang w:eastAsia="ru-RU"/>
              </w:rPr>
              <w:t>Создание условий для обновления методик организации воспитательного процесса с учетом современных достижений науки и на основе отечественных традиц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нцова Л.А. 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влюкова М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онкурсах педагогического мастерст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условий для расширения педагогического  и методического опыт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 руководители 1-11 к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х мероприятий и классных час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и распространение педагогического опы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  кафедры  классных руков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Тема: </w:t>
            </w:r>
            <w:r>
              <w:rPr>
                <w:sz w:val="24"/>
                <w:szCs w:val="24"/>
                <w:lang w:eastAsia="ru-RU"/>
              </w:rPr>
              <w:t>«Реализация основных ориентиров  Стратегии развития воспитания до 2025 года » Российское движение школьников – проекты и перспективы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lang w:eastAsia="ru-RU"/>
              </w:rPr>
              <w:t xml:space="preserve">Реализация направлений воспитательной деятельности классного руководителя по формированию личностных характеристик реализации воспитательных программ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Темурзиева Ф.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рокина И.Г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Байдарова С.С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истанционных  конкурсах педагогического мастерст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остранение педагогического опыта, повышение профессионального рейтинга в педагогическом сообществе, создание условий для формирования портфолио достижений педагог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-11 класс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ь открытых внеклассных мероприятий «Калейдоскоп открыти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 обмен опытом по распространению авторских методических разработок в сети педагогического сообществ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ь кафедр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.руководители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педагогического мастерства «Самый классный Классны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, обобщение и распространение передового педагогического опыта по воспитанию подрастающего покол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кафедры классных руководителей Обмен опытом  «Инструменты развития эмоционального интеллект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духовной культуры и научно-практической подготовки классных руководителей в области воспит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основных направлений воспитательного взаимодействия в классных коллективах на основе освоения и применения классными руководителями современных концепций и педагогических технологий воспитания;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рышко Е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учно-практическая  Конференция  «Умение делать выбор сегодня – компетентность успешного  будущег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остранение и обмен опытом, представление  обобщение практического опыта в вопросах воспитани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нцова Л.А. 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едение итогов воспитательной деятельности педагогического коллектива школы  за 2019-2020 учебный  год, подведение итогов работы кафедр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анализа  работы методического объединения за год, выработка цели и задач по актуальным проблемам воспитательного процесса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нцова Л.А.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sz w:val="32"/>
          <w:lang w:eastAsia="ru-RU"/>
        </w:rPr>
      </w:pPr>
      <w:r>
        <w:rPr>
          <w:sz w:val="32"/>
          <w:lang w:eastAsia="ru-RU"/>
        </w:rPr>
        <w:t>Общественные объединения МБОУ ОШ р.п. Многовершинный 2019-2020 учебный год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  <w:gridCol w:w="38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Руководитель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Количество участников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овет музе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Кияницына Н.М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Совет старшекласс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Тимофеева М.А. Ланг Е.А. Дусталиева Ф.Н. Яковлева З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Я -дальневосточ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Кияницына Н.М. Сорокина И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Эколя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Чинцова Л.А. Павлюкова М.А. Опрышко Е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«Я- патрио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авлинова Н.Н.</w:t>
            </w:r>
          </w:p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Дугданова Ц.Б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«Милосерд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Мани Е.И.  Сампилов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учное общество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Ланг Е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ЮИ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Байдарова С.С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Ю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ерещагина Г.Н.  Зволимбовская И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портивный клуб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 </w:t>
            </w:r>
            <w:r>
              <w:rPr>
                <w:sz w:val="32"/>
                <w:lang w:eastAsia="ru-RU"/>
              </w:rPr>
              <w:t>Цалевич В.Л.</w:t>
            </w:r>
          </w:p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Доржиев С.Д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1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Школьный Пресс-цен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Темурзиева  ФБ.,Будкевич К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32"/>
                <w:lang w:eastAsia="ru-RU"/>
              </w:rPr>
            </w:pPr>
            <w:r>
              <w:rPr>
                <w:rFonts w:cs="Calibri" w:ascii="Calibri" w:hAnsi="Calibri"/>
                <w:sz w:val="3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4:05:00Z</dcterms:created>
  <dc:creator>user</dc:creator>
  <dc:description/>
  <dc:language>en-US</dc:language>
  <cp:lastModifiedBy>user</cp:lastModifiedBy>
  <dcterms:modified xsi:type="dcterms:W3CDTF">2019-09-21T14:37:00Z</dcterms:modified>
  <cp:revision>4</cp:revision>
  <dc:subject/>
  <dc:title/>
</cp:coreProperties>
</file>