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отокол Управляющего совета № 3 от 29.01.2015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отокол педагогического совета     № 8от 29.01.2015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тверждено приказ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ректора МБОУ СО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.п. Многовершин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.А. Павлюков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каз № 13 от 29.01.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правляющем совете муниципального бюджетного общеобразовательного учреждения средней общеобразовательной школ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.п. Многовершинный Николаев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.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Управляющий совет муниципального бюджетного общеобразовательного  учреждения средней общеобразовательной  школы р.п. Многовершинный Николаевского муниципального района Хабаровского края является коллегиальным органом, реализующим принцип демократического  государственно-общественного характера управления образованием и осуществляющим в соответствие с Уставом образовательного учреждения решение отдельных вопросов, относящихся к компетенции образовательного учреждения.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Управляющий совет осуществляет свою деятельность в соответствии с законами и иными нормативными актами Российской Федерации, субъекта РФ (Хабаровского края), органов местного самоуправления, Уставом общеобразовательного учреждения, иными локальными нормативными  актами общеобразовательного учреждения.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Деятельность Управляющего совета основывается на принципах добровольности участия в его работе, коллегиальности принятия решений, гласности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4.Уставом общеобразовательного учреждения предусматривается:</w:t>
      </w:r>
    </w:p>
    <w:p>
      <w:pPr>
        <w:pStyle w:val="Normal"/>
        <w:spacing w:before="240" w:after="20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руктура и численность Управляющего совета;</w:t>
      </w:r>
    </w:p>
    <w:p>
      <w:pPr>
        <w:pStyle w:val="Normal"/>
        <w:spacing w:before="240" w:after="200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рядок формирования Управляющего совета;</w:t>
      </w:r>
    </w:p>
    <w:p>
      <w:pPr>
        <w:pStyle w:val="Normal"/>
        <w:spacing w:before="240" w:after="20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мпетенции Управляющего совета;</w:t>
      </w:r>
    </w:p>
    <w:p>
      <w:pPr>
        <w:pStyle w:val="Normal"/>
        <w:spacing w:before="240" w:after="20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рядок организации деятельности Управляющего совета;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Члены Управляющего совета не получают вознаграждения за работу в Управляющем совете.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Структура и численность Управляющего сове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Количество членов Управляющего совета 11-человек. В состав Управляющего Совета входит директор Учреждения, представитель Учредителя. Избираемыми членами Управляющего совета могут быть представители от родителей (законных представителей) обучающихся, от работников Учреждения, от обучающихся 10-11 классов. Также в состав Управляющего совета могут быть кооптированы представители местной общественности по представлению Учредителя или избранных членов Управляющего совет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едставителей Управляющего совета избираются сроком на один учебный год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Компетенция Управляющего совета.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Управляющий совет вправе принимать решения по вопросам, отнесенным к его компетенции нормативными правовыми актами Российской Федерации, субъекта РФ, органов местного самоуправления, Уставом Учреждения. При определении компетенции Управляющего совета следует учитывать, что деятельность Управляющего совета направлена на решение следующих задач: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основных направлений развития общеобразовательного учреждения;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определении компонента образовательного учреждения в составе реализуемого государственного стандарта общего образования и иных значимых составляющих образовательного процесса в целом( профили обучения, система оценки знаний и другие);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действие созданию в общеобразовательном учреждении оптимальных условий и форм организации образовательного процесса;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розрачности привлекаемых и расходуемых финансовых и материальных средств;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довательное достижение высоких результатов обще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здоровья и обеспечения прав каждого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правляющий совет: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 xml:space="preserve">- принимает программу развития Учреждения; 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- согласовывает выбор учебников из числа рекомендованных (допущенных) к использованию в образовательном процессе; 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- согласовывает режим занятий обучающихся; 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- согласовывает введение единой формы одежды для обучающихся; 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- содействует привлечению внебюджетных средств для обеспечения деятельности и развития Учреждения; 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- согласовывает заявки на бюджетное финансирование и сметы расходования внебюджетных средств; 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- согласовывает решение о сдаче в аренду Учреждением имущества, закрепленного за ним на праве оперативного управления; 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- рассматривает вопросы создания здоровых и безопасных условий обучения и воспитания в Учреждении;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- обсуждает и принимает ежегодный доклад о результатах деятельности Учрежд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Порядок организации деятельности Управляющего совета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Управляющий совет Учреждения возглавляет председатель, избираемый большинством голосов, присутствующих на заседании Совета;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На случай отсутствия председателя Управляющий совет, из своего состава, избирает заместителя председателя;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Для организации и координации текущей работы, ведения протоколов заседаний и иной документации Управляющего совета, избирается секретарь Управляющего совета;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едседатель, заместитель председателя и секретарь Управляющего совета избираются ежегодно на первом заседании полностью сформированного состава Управляющего совета;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сновные вопросы, касающиеся порядка работы Управляющего совета и организации его деятельности, регулируются Уставом общеобразовательного учреждения;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6. Заседания Управляющего совета проводятся по мере необходимости, но не реже четырех раз в год. Председатель Управляющего Совета может созвать внеочередное заседание на основании поступивших к нему заявлений (от членов Совета, Учредителя, директора Учреждения). 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Заседание Управляющего совета является правомочным, если на нем присутствовало не менее двух третей состава, были представлены все 3 категории состава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Решения Управляющего совета считаются правомочными, если на заседании Управляющего совета присутствовало не менее половины его членов. Решения Управляющего совета принимаются простым большинством голосов и оформляются протоколом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Решения Совета, принятые в соответствии с его компетенцией, являются обязательными для директора Учреждения, ее работников, обучающихся, их родителей (законных представителей).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6:52:00Z</dcterms:created>
  <dc:creator>1</dc:creator>
  <dc:description/>
  <cp:keywords/>
  <dc:language>en-US</dc:language>
  <cp:lastModifiedBy>1</cp:lastModifiedBy>
  <dcterms:modified xsi:type="dcterms:W3CDTF">2015-04-05T06:53:00Z</dcterms:modified>
  <cp:revision>3</cp:revision>
  <dc:subject/>
  <dc:title/>
</cp:coreProperties>
</file>