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ассмотрено заседание педагогического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токол № 8 от 29.01.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гласовано с Управляющим  совет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ротокол  № 3   от  29  01.2015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ей школы р.п. Многовершинны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иколаевского муниципального района Хабаров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_____________________Павлюкова И.А. </w:t>
              <w:br/>
              <w:t>Приказ №13 от 29.01.20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ВНУТРЕННЕГО РАСПОРЯДКА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СОШ р.п. Многоверши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1. Настоящие Правила внутреннего распорядка учащихся разработаны в соответствии с Федеральны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 xml:space="preserve">законом 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  утвержденным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 xml:space="preserve">приказом 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Министерства образования и науки Российской Федерации от 15 марта 2013 г. № 185, Уставом общеобразовательной организации, с учетом мнения Совета Школьников  и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муниципального бюджетного общеобразовательного учреждения средней школы р.п. Многовершинный Николаевского муниципального района Хабаровского края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3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4. Настоящие Правила обязательны для исполнения всеми учащимися Школы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.5. Один экземпляр настоящих Правил хранится в библиотеке Школы. Текст настоящих Правил размещается на официальном сайте Школы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. Режим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1. В Школе  осуществляется учебный процесс в соответствии с уровнями образовательных программ трех ступеней образования. Общее образование включает в себя начальное общее, основное общее, среднее (полное)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2.2.Режим работы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1.пятидневная рабочая неделя (выходные дни- суббота, воскресенье) в 1 классах, шестидневная рабочая неделя ( выходной – воскресенье) во 2-11 клас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2.обучение проводится в одну сме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3.начало занятий в 8 часов 1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4.продолжительность академического часа во 2-11 классах составляет 4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5.в 1 классе используется «ступенчатый» режим обучения в первом полугодии ( в сентябре-октябре- по 3 урока в день по 35 минут каждый, в ноябре-декабре- по 4 урока по 35 минут каждый, январь-май- по 4 урока по 45 минут каждый).В середине учебного дня (после второго урока) проводится динамическая пауза продолжительностью 4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6.перерывы между уроками 10 минут, два перерыва по 20 минут для пита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2.2.7.учебные нагрузки учащихся определяются санитарными правилами и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3.Продолжительность учебного года в 1-х классах 33 недели, во 2-11 классах 34 недели. Продолжительность каникул в течение учебного года не менее 20 календарных дней, летом не менее 10 календарных недель. Для обучающихся 1 –х классов в течение года устанавливаются дополнительные недельные каникулы в третьей учебной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4. Календарный график на каждый учебный год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 xml:space="preserve">Постановлением 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главного государственного санитарного врача РФ от 29 декабря 2010 г. № 1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6. Обучающиеся должны приходить в Школу не позднее 8 часов 05 минут. Опоздание на уроки недопуст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2.7. Горячее питание обучающихся осуществляется в соответствии с расписанием, утверждаемым на каждый учебный период директором по согласованию с Управляющим советом Школы и Советом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3. Права, обязанности и ответственность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1. Обучающиеся являются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1.1.Обучающиеся 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 получение общедоступного начального общего, основного общего, среднего общего образования в соответствии с федеральным государственным образовательным стандартом, на обучение в пределах этого стандарта по индивидуальным учебным планам, на ускоренный курс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2. бесплатное пользование библиотечно-информационными ресурсами, оборудованием, учебными пособиям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3. получение дополнительных (в том числе платных)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3.1.1.4 участие в управлении Школ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5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3.1.1.6.обучение в условиях, гарантирующих охрану и укрепление здоровь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7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8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9. защиту от всех форм физического и психического наси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0.уважение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1. ношение часов, скромных неброских украшений(серьги), соответствующих деловому стилю школьной фор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2.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3. свободу совести,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4. свободу выражения собственных мнений и уб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5.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6. привлечение к труду, не предусмотренному образовательной программой, только с согласия самих обучающихся, воспитанников и их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7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1.1.18 перевод с согласия родителей (законных представителей) в другие образовательные учреждения соответствующего типа  в случае прекращения деятельности Школы, а также в случае аннулирования лицензии, лишения Школы государственной аккредитации, истечения срока действия свидетельства о государственной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2. Обучающиеся 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1. выполнять 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3.2.2. соблюдать расписание занятий, не опаздывать и не пропускать занятия без уважительной причи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3.  соблюдать режим организации образовательного процесса, принятый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4. соблюдать правила поведения обучающихся, правила техники безопасности и противопожарной защиты, санитарно-эпидемиологический режим,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5. добросовестно учиться, не мешать учебному процессу, стремиться к самостоятельному выполнению заданий учителя в классе и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ru-RU"/>
        </w:rPr>
        <w:t>3.2.6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7. бережно относиться к имуществу Школы и имуществу других учащихся и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8. 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9. выполнять требования работников Школы в части, отнесенной и должностными инструкциями к их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10. соблюдать Положение о школьной форме, деловой стиль одежды и иметь опрятный внешний вид.  находиться в Школе только в сменной обуви, иметь опрятный и ухоженный внешний вид, на учебных занятиях (кроме занятий, требующих специальной формы одежды) присутствовать только в школьной форме делового (классического) стиля,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2.11. соблюдать порядок и чистоту в Школе и на прилега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2.12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2.13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3.2.14. своевременно проходить все необходимые медицинские осмотр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3.3.Обучающимся 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3. иметь неряшливый и вызывающий внешний ви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4. применять физическую силу в отношении других учащихся, работников Школы и иных лиц для выяснения отношений, запугивания и вымог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3.3.5. производить любые действия, влекущие за собой опасные последствия для окружаю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4. Поощрения и дисциплинарное воз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Style12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4.1.1.объявление благодарности  обучающемуся;</w:t>
        <w:br/>
        <w:t xml:space="preserve">  4.1.2.направление благодарственного письма родителям (законным представителям) обучающегося</w:t>
        <w:br/>
        <w:t xml:space="preserve">  4.1.3.награждение почетной грамотой и (или) дипломом;</w:t>
        <w:br/>
        <w:t xml:space="preserve">  4.1.4 представление к награждению золотой или серебряной медалью.</w:t>
      </w:r>
    </w:p>
    <w:p>
      <w:pPr>
        <w:pStyle w:val="Style12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2. Процедура применения поощ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4.2.1.Объявление благодарности обучающемуся, объявление благодарности законным представителям обучающему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и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2.3.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обучающихся в соответствии с Положением о награждении золотой или серебряной медаль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4.3.1. </w:t>
      </w:r>
      <w:r>
        <w:rPr>
          <w:rFonts w:cs="Times New Roman" w:ascii="Times New Roman" w:hAnsi="Times New Roman"/>
          <w:sz w:val="24"/>
          <w:lang w:eastAsia="ru-RU"/>
        </w:rPr>
        <w:t>меры воспитательного характера ;</w:t>
        <w:br/>
        <w:t xml:space="preserve">  4.3.2. дисциплинарные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обучаемыми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5.1. замечание;</w:t>
        <w:br/>
        <w:t xml:space="preserve">   4.5.2. выговор;</w:t>
        <w:br/>
        <w:t xml:space="preserve">   4.5.3.отчисление из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6. Применение дисциплинарных взыск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6.1.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Школы  мер дисциплинарного взыск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6.2. Меры дисциплинарного взыскания не применяются к обучающим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 образовательным программам  начального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 </w:t>
      </w:r>
      <w:bookmarkStart w:id="0" w:name="p6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4.6.3. За каждый дисциплинарный проступок может быть применена одна мера дисциплинарного взыскания. При выборе меры дисциплинарного взыскания, должна  учитываться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а Школьников, Управляюще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p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6.4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6.5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6.6. При получении письменного заявления о совершении обучающимся дисциплинарного проступка директор Школы в течение трех рабочих дней передает его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сию 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комиссию школы по медиации)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4.6.7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</w:rPr>
      </w:pPr>
      <w:bookmarkStart w:id="2" w:name="p9"/>
      <w:bookmarkEnd w:id="2"/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4.6.8. </w:t>
      </w:r>
      <w:r>
        <w:rPr>
          <w:rFonts w:eastAsia="Times New Roman CYR" w:cs="Times New Roman CYR" w:ascii="Times New Roman CYR" w:hAnsi="Times New Roman CYR"/>
          <w:sz w:val="24"/>
        </w:rPr>
        <w:t>По решению Школы за неоднократное совершение дисциплинарных проступков, предусмотренных Правилами внутреннего распорядка для обучающихся, 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</w:rPr>
        <w:t>4.6.9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обучающихся, нарушает их права и права работников Школы, а также ее нормальное функционирование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</w:rPr>
        <w:t>4.6.10.</w:t>
      </w:r>
      <w:r>
        <w:rPr>
          <w:rFonts w:eastAsia="Times New Roman CYR" w:cs="Times New Roman CYR" w:ascii="Times New Roman CYR" w:hAnsi="Times New Roman CYR"/>
          <w:sz w:val="24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3" w:name="p1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6.11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 меры дисциплинарного взыскания сняты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6.12. </w:t>
      </w:r>
      <w:r>
        <w:rPr>
          <w:rFonts w:eastAsia="Times New Roman" w:cs="Times New Roman" w:ascii="Times New Roman" w:hAnsi="Times New Roman"/>
          <w:sz w:val="24"/>
          <w:lang w:eastAsia="ru-RU"/>
        </w:rPr>
        <w:t>Школа обязана незамедлительно проинформировать родителей (законных представителей) и  управление образования администрации Николаевского муниципального района Хабаровского края, осуществляющие управление в сфере образования, об отчислении несовершеннолетнего обучающегося в качестве меры дисциплинарного взыск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6.13. 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14. Применение к обучающемуся меры дисциплинарного взыскания оформляется приказом (распоряжением) руководителя организации, осуществляющей образовательную деятельность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организации, осуществляющей образовательную деятельность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15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(комиссию по медиации) меры дисциплинарного взыскания и их применение к обучающему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17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18.Директор школы,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а Школьников, Управляюще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p1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4.6.19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, и подлежит исполнению в сроки, предусмотренные указанным реше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20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</w:t>
      </w:r>
      <w:bookmarkStart w:id="5" w:name="p1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5. Защита пра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lang w:eastAsia="ru-RU"/>
        </w:rPr>
        <w:t>5.1.1.направлять в органы управления Школы  обращения о нарушении и (или) ущемлении ее работниками прав, свобод и социальных гарантий учащихся;</w:t>
        <w:br/>
        <w:t>5.1.2.обращаться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ссию по урегулированию споров между участниками образовательных отношений (</w:t>
      </w:r>
      <w:r>
        <w:rPr>
          <w:rFonts w:cs="Times New Roman" w:ascii="Times New Roman" w:hAnsi="Times New Roman"/>
          <w:sz w:val="24"/>
          <w:lang w:eastAsia="ru-RU"/>
        </w:rPr>
        <w:t>комиссию Школы по медиации)  по защите прав  участников  образовательных отношений;</w:t>
        <w:br/>
        <w:t>5.1.3.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о приказом директора</w:t>
      </w:r>
      <w:r>
        <w:rPr>
          <w:rFonts w:cs="Times New Roman" w:ascii="Times New Roman" w:hAnsi="Times New Roman"/>
          <w:sz w:val="24"/>
          <w:szCs w:val="24"/>
        </w:rPr>
        <w:br/>
        <w:t>(наименование образовательной организации)</w:t>
        <w:br/>
        <w:t>от ________ № 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  <w:t>о 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(наименование образовательной организации – далее Организация) (далее – Комисс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я утверждено с учетом мнения совета обучающихся (протокол от _____ № ___), совета родителей (законных представителей) несовершеннолетних обучающихся Организации (протокол от _____ № ___) и  представительным органом работников (наименование образовательной организации) (протокол от _____ № ___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создается в соответствии 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45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4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создается в составе (…)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 Организации и представительным органом работнико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состав Комиссии объявляется приказом директора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олномочий Комиссии составляет два года (возможен другой ср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Комиссии осуществляют свою деятельность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срочное прекращение полномочий члена Комиссии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 основании личного заявления члена Комиссии об исключении из его соста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 требованию не менее 2/3 членов Комиссии, выраженному в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(примерный срок) учеб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е Комиссии оформляе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ентарий.</w:t>
      </w:r>
      <w:r>
        <w:rPr>
          <w:rFonts w:cs="Times New Roman" w:ascii="Times New Roman" w:hAnsi="Times New Roman"/>
          <w:i/>
          <w:iCs/>
          <w:sz w:val="24"/>
          <w:szCs w:val="24"/>
        </w:rPr>
        <w:t> Приведенный вариант положения о комиссии по урегулированию споров между участниками образовательных отношений (далее - Комиссия) фиксирует цели ее деятельности, указанные в Федеральном 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законе 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№ 273-ФЗ, и раскрывает механизм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ожение разработано применительно к образовательным организациям, в которых обучаются несовершеннолетние обучающиеся (например, общеобразовательные организаци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Комиссию могут входить четное число членов – поровну от работников и законных представителей обучающихся. Делегирование работников осуществляется по решению представительного органа работников (см. , а родителей (законных представителей) обучающихся – по решению их представительного органа (совета родителей (законных представителей) обучающихс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нное положение не детализирует вопросы процедуры организации работы Комиссии и вопросы принятия решений. Это может быть уточнено в положении о Комиссии конкретной образовательной организации. Возможно, следует указать, что документы, поступившие в Комиссию, и протоколы решений (и заседаний) входят в общую систему делопроизводства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лагаемая модель предполагает утверждение данного положения как локального нормативного акта образовательной организации приказом руководителя образовательной организации, однако в соответствии с уставом возможно отнесении полномочий по утверждении данного положения к компетенции того или иного коллегиального органа образовательной организации, например, попечительского или управляющего совета. Принятие данного положения как локального нормативного акта с учетом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 предусмотрено 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45_6" \n _blank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>ч. 6 ст. 45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> Федерального закона № 273-ФЗ и должно быть отражено в самом положении (см. п. 2 положения). При этом данный факт не означает, что комиссия является подконтрольной органу, который утвердил данное поло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и 273-ФЗ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45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йл с моделью локального акта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zhenie_o_komissii_po_uregulirovaniju_sporov.rt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br/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10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xn--273--84d1f.xn--p1ai/zakonodatelstvo/federalnyy-zakon-ot-29-dekabrya-2012-g-no-273-fz-ob-obrazovanii-v-rf" TargetMode="External"/><Relationship Id="rId6" Type="http://schemas.openxmlformats.org/officeDocument/2006/relationships/hyperlink" Target="http://xn--273--84d1f.xn--p1ai/kommentarii/statya-45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xn--273--84d1f.xn--p1ai/sites/default/files/local_acts_models/polozhenie_o_komissii_po_uregulirovaniju_sporov.rtf" TargetMode="External"/><Relationship Id="rId9" Type="http://schemas.openxmlformats.org/officeDocument/2006/relationships/hyperlink" Target="http://share.yandex.ru/go.xml?service=odnoklassniki&amp;url=http%3A%2F%2Fxn--273--84d1f.xn--p1ai%2Fmodeli%2Fpolozhenie-o-komissii-po-uregulirovaniyu-sporov-mezhdu-uchastnikami-obrazovatelnyh-otnosheniy&amp;title=&#1055;&#1086;&#1083;&#1086;&#1078;&#1077;&#1085;&#1080;&#1077; &#1086; &#1082;&#1086;&#1084;&#1080;&#1089;&#1089;&#1080;&#1080; &#1087;&#1086; &#1091;&#1088;&#1077;&#1075;&#1091;&#1083;&#1080;&#1088;&#1086;&#1074;&#1072;&#1085;&#1080;&#1102; &#1089;&#1087;&#1086;&#1088;&#1086;&#1074; &#1084;&#1077;&#1078;&#1076;&#1091; &#1091;&#1095;&#1072;&#1089;&#1090;&#1085;&#1080;&#1082;&#1072;&#1084;&#1080; &#1086;&#1073;&#1088;&#1072;&#1079;&#1086;&#1074;&#1072;&#1090;&#1077;&#1083;&#1100;&#1085;&#1099;&#1093; &#1086;&#1090;&#1085;&#1086;&#1096;&#1077;&#1085;&#1080;&#1081; | &#1056;&#1077;&#1072;&#1083;&#1080;&#1079;&#1072;&#1094;&#1080;&#1103; &#1060;&#1077;&#1076;&#1077;&#1088;&#1072;&#1083;&#1100;&#1085;&#1086;&#1075;&#1086; &#1079;&#1072;&#1082;&#1086;&#1085;&#1072; &#171;&#1054;&#1073; &#1086;&#1073;&#1088;&#1072;&#1079;&#1086;&#1074;&#1072;&#1085;&#1080;&#1080; &#1074; &#1056;&#1086;&#1089;&#1089;&#1080;&#1081;&#1089;&#1082;&#1086;&#1081; &#1060;&#1077;&#1076;&#1077;&#1088;&#1072;&#1094;&#1080;&#1080;&#18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5:00Z</dcterms:created>
  <dc:creator>Admin</dc:creator>
  <dc:description/>
  <cp:keywords/>
  <dc:language>en-US</dc:language>
  <cp:lastModifiedBy>1</cp:lastModifiedBy>
  <cp:lastPrinted>2015-01-12T16:16:00Z</cp:lastPrinted>
  <dcterms:modified xsi:type="dcterms:W3CDTF">2015-04-05T07:05:00Z</dcterms:modified>
  <cp:revision>7</cp:revision>
  <dc:subject/>
  <dc:title/>
</cp:coreProperties>
</file>