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педагогическим советом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 №9 от 4.03 2015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: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Павлюков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20 от 04.03 2015г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оформления возникновения, приостановления и прекращения отношений между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ым бюджетным общеобразовательным учреждением средней общеобразовательной школой р.п. Многовершинный Николаевского муниципального района Хабаровского края</w:t>
      </w:r>
      <w:r>
        <w:rPr>
          <w:rFonts w:cs="Times New Roman" w:ascii="Times New Roman" w:hAnsi="Times New Roman"/>
          <w:b/>
          <w:sz w:val="28"/>
          <w:szCs w:val="28"/>
        </w:rPr>
        <w:t xml:space="preserve">  ( МБОУ СОШ р.п. Многовершинны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учающимися и (или) родителями (законными представителями) несовершеннолетних обучаю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Положение разработано в соответствии с Федеральным законом от 29.12.2012г. № 273-ФЗ «Об образовании в Российской Федерации»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а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униципального бюджетного  общеобразовательного  учреждения   средней  общеобразовательной школой р.п.  Многовершинный   Николаевского муниципального    района Хабаровского кра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,правилами приёма в О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Настоящее Положение регламентирует оформление возникновения, приостановления и прекращения отношений между </w:t>
      </w:r>
      <w:r>
        <w:rPr>
          <w:rFonts w:cs="Times New Roman" w:ascii="Times New Roman" w:hAnsi="Times New Roman"/>
          <w:sz w:val="28"/>
          <w:szCs w:val="28"/>
          <w:u w:val="single"/>
        </w:rPr>
        <w:t>МБОУ СОШ р.п. Многовершинный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чащимися и (или) родителями (законными представителями) несовершеннолетних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од отношениями в данном Положении понимается совокупность общественных отношений по реализации права граждан на образование, целью которых является освоение учащимися содержания образовате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Участники образовательных отношений – общеобразовательная организация, учащиеся, родители (законные представители) несовершеннолетних учащихся, педагогические работники и их представител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Возникновение образовательных отнош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возникновения образовательных отношений является приказ директора ОУ о приеме лица на обучение в учреждение или для прохождения промежуточной аттестации и (или) государственной итоговой аттестац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о приеме на обучение издается на основании личного заявления  родителей (законных представителей) несовершеннолетних уча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никновение образовательных отношений в связи с приемом лица в учреждение на обучение по основным общеобразовательным программам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чального общего, основного общего и среднего обще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ыбрат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а и обязанности обучающегося, предусмотренные законодательством и локальными нормативными актами ОУ, возникают у лица, принятого на обучение с даты, указанной в приказе о приеме лица на обуч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азание образовательных услуг может осуществляться на основе договора об образовании между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ым бюджетным общеобразовательным учреждением средней общеобразовательной школой р.п. Многовершинный Николаевского муниципального района Хабаровского края и (или) родителями (законными представителями) несовершеннолетних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Изменение образовательных отнош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е отношения изменяются в случае изменения условий получения уча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с очной формы обучения на форму семей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с формы семейного образования на очную форму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д на обучение по другой образовательной программ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е отношения могут быть измене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нициативе учащегося, родителей (законных представителей) несовершеннолетнего учащегося на основании заявления, поданного в письменной фор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нициативе</w:t>
      </w:r>
      <w:r>
        <w:rPr>
          <w:rFonts w:cs="Times New Roman" w:ascii="Times New Roman" w:hAnsi="Times New Roman"/>
          <w:b/>
          <w:sz w:val="28"/>
          <w:szCs w:val="28"/>
        </w:rPr>
        <w:t xml:space="preserve"> МБОУ СОШ р.п. Многовершин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в случае неудовлетворительного результата промежуточной аттестации обучающегося в форме семейного образова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 образовательных отношений оформляется приказом директора общеобразовательного учреждения. </w:t>
      </w:r>
    </w:p>
    <w:p>
      <w:pPr>
        <w:pStyle w:val="ConsPlusNormal"/>
        <w:numPr>
          <w:ilvl w:val="0"/>
          <w:numId w:val="3"/>
        </w:numPr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кращение образовательных отношени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е отношения прекращаются в связи с отчислением учащегося из</w:t>
      </w:r>
      <w:r>
        <w:rPr>
          <w:rFonts w:cs="Times New Roman" w:ascii="Times New Roman" w:hAnsi="Times New Roman"/>
          <w:b/>
          <w:sz w:val="28"/>
          <w:szCs w:val="28"/>
        </w:rPr>
        <w:t xml:space="preserve"> МБОУ СОШ р.п. Многовершин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 в связи с получением образования (завершением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 инициативе  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р.п. Многовершин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его Учредитель в случае досрочного прекращения образовательных отношений по основаниям, не зависящим от воли сторон, обеспечивает перевод учащихся в другие общеобразовательные учреждения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plified Arabic Fixed"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mplified Arabic Fixed" w:hAnsi="Simplified Arabic Fixed" w:cs="Simplified Arabic Fixed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implified Arabic Fixed" w:hAnsi="Simplified Arabic Fixed" w:cs="Simplified Arabic Fix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54:00Z</dcterms:created>
  <dc:creator>user</dc:creator>
  <dc:description/>
  <dc:language>en-US</dc:language>
  <cp:lastModifiedBy>Ирина Александровна</cp:lastModifiedBy>
  <cp:lastPrinted>2015-03-30T20:52:00Z</cp:lastPrinted>
  <dcterms:modified xsi:type="dcterms:W3CDTF">2015-03-30T09:54:00Z</dcterms:modified>
  <cp:revision>2</cp:revision>
  <dc:subject/>
  <dc:title/>
</cp:coreProperties>
</file>