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15485</wp:posOffset>
                </wp:positionH>
                <wp:positionV relativeFrom="page">
                  <wp:posOffset>1435100</wp:posOffset>
                </wp:positionV>
                <wp:extent cx="2705735" cy="1676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Директору МБОУ СОШ </w:t>
                              <w:br/>
                              <w:t>р.п. Многовершинный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lang w:val="ru-RU"/>
                              </w:rPr>
                              <w:t>И.А. Павлюковой</w:t>
                            </w:r>
                            <w:r>
                              <w:rPr>
                                <w:kern w:val="2"/>
                              </w:rPr>
                              <w:br/>
                              <w:br/>
                            </w:r>
                            <w:r>
                              <w:rPr>
                                <w:kern w:val="2"/>
                                <w:lang w:val="ru-RU"/>
                              </w:rPr>
                              <w:t>Представителю работников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.Н. Пенкиной</w:t>
                              <w:br/>
                              <w:br/>
                              <w:t xml:space="preserve">Черкашина ул., 37, </w:t>
                              <w:br/>
                              <w:t xml:space="preserve">р.п. Многовершинный, </w:t>
                              <w:br/>
                              <w:t>Николаевский район, 684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32pt;mso-wrap-distance-left:0pt;mso-wrap-distance-right:0pt;mso-wrap-distance-top:0pt;mso-wrap-distance-bottom:0pt;margin-top:113pt;mso-position-vertical-relative:page;margin-left:355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kern w:val="2"/>
                          <w:lang w:val="ru-RU"/>
                        </w:rPr>
                      </w:pPr>
                      <w:r>
                        <w:rPr>
                          <w:lang w:val="ru-RU" w:eastAsia="en-US"/>
                        </w:rPr>
                        <w:pict>
                          <v:group id="shape_0" style="position:absolute;margin-left:354.55pt;margin-top:57.4pt;width:212.8pt;height:10.8pt" coordorigin="7091,1148" coordsize="4256,216">
                            <v:group id="shape_0" style="position:absolute;left:7091;top:1154;width:216;height:205"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left:220;top:1154;width:0;height:0" type="_x0000_t32">
                                <v:stroke color="black" weight="324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4;top:1359;width:0;height:0" type="_x0000_t32">
                                <v:stroke color="black" weight="324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11142;top:1148;width:205;height:216">
                              <v:shape id="shape_0" stroked="t" o:allowincell="f" style="position:absolute;left:4055;top:1364;width:0;height:0" type="_x0000_t32">
                                <v:stroke color="black" weight="324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4260;top:1148;width:0;height:0" type="_x0000_t32">
                                <v:stroke color="black" weight="324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</w:pict>
                        <w:t xml:space="preserve">Директору МБОУ СОШ </w:t>
                        <w:br/>
                        <w:t>р.п. Многовершинный</w:t>
                      </w:r>
                    </w:p>
                    <w:p>
                      <w:pPr>
                        <w:pStyle w:val="Heading1"/>
                        <w:spacing w:before="120" w:after="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kern w:val="2"/>
                          <w:lang w:val="ru-RU"/>
                        </w:rPr>
                        <w:t>И.А. Павлюковой</w:t>
                      </w:r>
                      <w:r>
                        <w:rPr>
                          <w:kern w:val="2"/>
                        </w:rPr>
                        <w:br/>
                        <w:br/>
                      </w:r>
                      <w:r>
                        <w:rPr>
                          <w:kern w:val="2"/>
                          <w:lang w:val="ru-RU"/>
                        </w:rPr>
                        <w:t>Представителю работников</w:t>
                      </w:r>
                    </w:p>
                    <w:p>
                      <w:pPr>
                        <w:pStyle w:val="Heading1"/>
                        <w:spacing w:before="120" w:after="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.Н. Пенкиной</w:t>
                        <w:br/>
                        <w:br/>
                        <w:t xml:space="preserve">Черкашина ул., 37, </w:t>
                        <w:br/>
                        <w:t xml:space="preserve">р.п. Многовершинный, </w:t>
                        <w:br/>
                        <w:t>Николаевский район, 684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2785</wp:posOffset>
                </wp:positionH>
                <wp:positionV relativeFrom="paragraph">
                  <wp:posOffset>728980</wp:posOffset>
                </wp:positionV>
                <wp:extent cx="2702560" cy="137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137160"/>
                          <a:chOff x="0" y="0"/>
                          <a:chExt cx="2702520" cy="13716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37160" cy="130320"/>
                          </a:xfrm>
                        </wpg:grpSpPr>
                        <wps:wsp>
                          <wps:cNvCnPr/>
                          <wps:spPr>
                            <a:xfrm>
                              <a:off x="-43632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500360" y="12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2560" y="0"/>
                            <a:ext cx="130320" cy="137160"/>
                          </a:xfrm>
                        </wpg:grpSpPr>
                        <wps:wsp>
                          <wps:cNvCnPr/>
                          <wps:spPr>
                            <a:xfrm>
                              <a:off x="-4500360" y="13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3704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55pt;margin-top:57.4pt;width:212.8pt;height:10.8pt" coordorigin="7091,1148" coordsize="4256,216">
                <v:group id="shape_0" style="position:absolute;left:7091;top:1154;width:216;height:205">
                  <v:shape id="shape_0" stroked="t" o:allowincell="f" style="position:absolute;left:220;top:1154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;top:1359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11142;top:1148;width:205;height:216">
                  <v:shape id="shape_0" stroked="t" o:allowincell="f" style="position:absolute;left:4055;top:1364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260;top:1148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align>top</wp:align>
                </wp:positionV>
                <wp:extent cx="2628265" cy="1295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8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авительство Хабаровского края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ТРУДУ И ЗАНЯТОСТИ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СЕЛЕНИЯ</w:t>
                            </w:r>
                          </w:p>
                          <w:p>
                            <w:pPr>
                              <w:pStyle w:val="Heading1"/>
                              <w:spacing w:lineRule="exact" w:line="200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нционный пер., 21, г. Хабаровск, 680021</w:t>
                            </w:r>
                          </w:p>
                          <w:p>
                            <w:pPr>
                              <w:pStyle w:val="Heading1"/>
                              <w:spacing w:lineRule="exact" w:line="200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/факс (4212) 73-87-59,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6-78-78,</w:t>
                            </w:r>
                          </w:p>
                          <w:p>
                            <w:pPr>
                              <w:pStyle w:val="Heading1"/>
                              <w:spacing w:lineRule="exact" w:line="200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trudzan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khv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Heading1"/>
                              <w:spacing w:lineRule="exact" w:line="200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КПО 03490714 ОГРН 1112722005901</w:t>
                            </w:r>
                          </w:p>
                          <w:p>
                            <w:pPr>
                              <w:pStyle w:val="Heading1"/>
                              <w:spacing w:lineRule="exact" w:line="20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/КПП 2722104250/2722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02pt;mso-wrap-distance-left:0pt;mso-wrap-distance-right:0pt;mso-wrap-distance-top:0pt;mso-wrap-distance-bottom:0pt;margin-top:0pt;mso-position-vertical:top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80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авительство Хабаровского края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ИТЕТ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ТРУДУ И ЗАНЯТОСТИ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СЕЛЕНИЯ</w:t>
                      </w:r>
                    </w:p>
                    <w:p>
                      <w:pPr>
                        <w:pStyle w:val="Heading1"/>
                        <w:spacing w:lineRule="exact" w:line="200"/>
                        <w:ind w:lef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анционный пер., 21, г. Хабаровск, 680021</w:t>
                      </w:r>
                    </w:p>
                    <w:p>
                      <w:pPr>
                        <w:pStyle w:val="Heading1"/>
                        <w:spacing w:lineRule="exact" w:line="200"/>
                        <w:ind w:lef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./факс (4212) 73-87-59,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56-78-78,</w:t>
                      </w:r>
                    </w:p>
                    <w:p>
                      <w:pPr>
                        <w:pStyle w:val="Heading1"/>
                        <w:spacing w:lineRule="exact" w:line="200"/>
                        <w:ind w:lef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color w:val="0000FF"/>
                          <w:sz w:val="16"/>
                          <w:szCs w:val="16"/>
                          <w:u w:val="single"/>
                        </w:rPr>
                        <w:t xml:space="preserve">: </w:t>
                      </w:r>
                      <w:r>
                        <w:rPr>
                          <w:color w:val="0000FF"/>
                          <w:sz w:val="16"/>
                          <w:szCs w:val="16"/>
                          <w:u w:val="single"/>
                          <w:lang w:val="en-US"/>
                        </w:rPr>
                        <w:t>trudzan</w:t>
                      </w:r>
                      <w:r>
                        <w:rPr>
                          <w:color w:val="0000FF"/>
                          <w:sz w:val="16"/>
                          <w:szCs w:val="16"/>
                          <w:u w:val="single"/>
                        </w:rPr>
                        <w:t>@</w:t>
                      </w:r>
                      <w:r>
                        <w:rPr>
                          <w:color w:val="0000FF"/>
                          <w:sz w:val="16"/>
                          <w:szCs w:val="16"/>
                          <w:u w:val="single"/>
                          <w:lang w:val="en-US"/>
                        </w:rPr>
                        <w:t>adm</w:t>
                      </w:r>
                      <w:r>
                        <w:rPr>
                          <w:color w:val="0000FF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color w:val="0000FF"/>
                          <w:sz w:val="16"/>
                          <w:szCs w:val="16"/>
                          <w:u w:val="single"/>
                          <w:lang w:val="en-US"/>
                        </w:rPr>
                        <w:t>khv</w:t>
                      </w:r>
                      <w:r>
                        <w:rPr>
                          <w:color w:val="0000FF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color w:val="0000FF"/>
                          <w:sz w:val="16"/>
                          <w:szCs w:val="16"/>
                          <w:u w:val="single"/>
                          <w:lang w:val="en-US"/>
                        </w:rPr>
                        <w:t>ru</w:t>
                      </w:r>
                    </w:p>
                    <w:p>
                      <w:pPr>
                        <w:pStyle w:val="Heading1"/>
                        <w:spacing w:lineRule="exact" w:line="200"/>
                        <w:ind w:lef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ОКПО 03490714 ОГРН 1112722005901</w:t>
                      </w:r>
                    </w:p>
                    <w:p>
                      <w:pPr>
                        <w:pStyle w:val="Heading1"/>
                        <w:spacing w:lineRule="exact" w:line="200"/>
                        <w:ind w:lef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Н/КПП 2722104250/27220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15085</wp:posOffset>
                </wp:positionH>
                <wp:positionV relativeFrom="page">
                  <wp:posOffset>1975485</wp:posOffset>
                </wp:positionV>
                <wp:extent cx="1172210" cy="2203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7.35pt;mso-wrap-distance-left:0pt;mso-wrap-distance-right:0pt;mso-wrap-distance-top:0pt;mso-wrap-distance-bottom:0pt;margin-top:155.55pt;mso-position-vertical-relative:page;margin-left:103.5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86685</wp:posOffset>
                </wp:positionH>
                <wp:positionV relativeFrom="page">
                  <wp:posOffset>1975485</wp:posOffset>
                </wp:positionV>
                <wp:extent cx="1200785" cy="2203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7.35pt;mso-wrap-distance-left:0pt;mso-wrap-distance-right:0pt;mso-wrap-distance-top:0pt;mso-wrap-distance-bottom:0pt;margin-top:155.55pt;mso-position-vertical-relative:page;margin-left:211.5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87295</wp:posOffset>
                </wp:positionH>
                <wp:positionV relativeFrom="page">
                  <wp:posOffset>2019300</wp:posOffset>
                </wp:positionV>
                <wp:extent cx="191135" cy="1752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3.8pt;mso-wrap-distance-left:0pt;mso-wrap-distance-right:0pt;mso-wrap-distance-top:0pt;mso-wrap-distance-bottom:0pt;margin-top:159pt;mso-position-vertical-relative:page;margin-left:19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88415</wp:posOffset>
                </wp:positionH>
                <wp:positionV relativeFrom="page">
                  <wp:posOffset>2326640</wp:posOffset>
                </wp:positionV>
                <wp:extent cx="410210" cy="17526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3.8pt;mso-wrap-distance-left:0pt;mso-wrap-distance-right:0pt;mso-wrap-distance-top:0pt;mso-wrap-distance-bottom:0pt;margin-top:183.2pt;mso-position-vertical-relative:page;margin-left:1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86560</wp:posOffset>
                </wp:positionH>
                <wp:positionV relativeFrom="page">
                  <wp:posOffset>2275205</wp:posOffset>
                </wp:positionV>
                <wp:extent cx="798195" cy="22034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7.35pt;mso-wrap-distance-left:0pt;mso-wrap-distance-right:0pt;mso-wrap-distance-top:0pt;mso-wrap-distance-bottom:0pt;margin-top:179.15pt;mso-position-vertical-relative:page;margin-left:132.8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472690</wp:posOffset>
                </wp:positionH>
                <wp:positionV relativeFrom="page">
                  <wp:posOffset>2319655</wp:posOffset>
                </wp:positionV>
                <wp:extent cx="212725" cy="17526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3.8pt;mso-wrap-distance-left:0pt;mso-wrap-distance-right:0pt;mso-wrap-distance-top:0pt;mso-wrap-distance-bottom:0pt;margin-top:182.65pt;mso-position-vertical-relative:page;margin-left:1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77160</wp:posOffset>
                </wp:positionH>
                <wp:positionV relativeFrom="page">
                  <wp:posOffset>2275205</wp:posOffset>
                </wp:positionV>
                <wp:extent cx="1219835" cy="22034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7.35pt;mso-wrap-distance-left:0pt;mso-wrap-distance-right:0pt;mso-wrap-distance-top:0pt;mso-wrap-distance-bottom:0pt;margin-top:179.15pt;mso-position-vertical-relative:page;margin-left:210.8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гистрации коллективн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труду и занятости населения Правительства Хабаровского края сообщает, что коллективный договор муниципального бюджетного </w:t>
        <w:br/>
        <w:t xml:space="preserve">общеобразовательного учреждения средней общеобразовательной школы </w:t>
        <w:br/>
        <w:t xml:space="preserve">р.п. Многовершинный Николаевского муниципального райо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2018 – 2021 </w:t>
        <w:br/>
        <w:t>годы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ей 50 Трудового кодекса Российской Федерации (далее – ТК РФ) зарегистрирован 15 мая 2019 г. № 142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домительной регистрации коллективного договора выявлено условие, ухудшающее положение работников по сравнению с трудовым законодательством и иными нормативными правовыми актами, содержащими нормы трудового пра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4678"/>
      </w:tblGrid>
      <w:tr>
        <w:trPr>
          <w:trHeight w:val="1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коллективного договора, ухудшающие положение работников по сравнению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по сравнению с которым условия коллективного договора ухудшают положение рабо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.2.3, предусматривающий сроки выплаты заработной платы "за первую половину месяца до 20 числа текущего месяца и за вторую половину месяца – до 5 числа следующего месяц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речит части 6 статьи 136 </w:t>
              <w:br/>
              <w:t xml:space="preserve">ТК РФ, согласно которой заработная плата выплачивается не реже чем каждые полмесяца, в конкретные </w:t>
              <w:br/>
              <w:t>даты</w:t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9, 50 ТК РФ условия коллективного договора, ухудшающие положение работников, недействительны и не подлежат применению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обращаем внимание на следующие положения коллективного договора, которые предлагаем изложить в соответствии с нормами </w:t>
        <w:br/>
        <w:t>трудового законодательств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В абзаце втором пункта 5.13 слово "составляется" необходимо заменить словом "утверждается" (часть 1 статьи 123 ТК РФ). Аналогичное изменение внести в третье предложение пункта 6.4 Правил внутреннего трудового распорядка (далее – ПВТ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4 пункта 5.15 слова "сотрудников органов внутренних дел" следует заменить словами "военнослужащих, сотрудников органов внутренних дел, федеральной противопожарной службы, таможенных органов, сотрудников учреждений и органов уголовно-исполнительной системы", а после слов "военной службы" дополнить словом "(службы)" (часть 2 статьи 128 ТК РФ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В пункте 7.1.1 ссылку на постановление Правительства Хабаровского края от 17 июля 2009 г. № 205-пр следует исключить, поскольку документ утратил си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ВТР</w:t>
      </w:r>
      <w:r>
        <w:rPr>
          <w:rFonts w:cs="Times New Roman" w:ascii="Times New Roman" w:hAnsi="Times New Roman"/>
          <w:sz w:val="28"/>
          <w:szCs w:val="28"/>
        </w:rPr>
        <w:t>. В пункте 1.1 слова "это нормативный акт" следует заменить словами "локальный нормативный акт" (часть 4 статьи 189 ТК РФ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.1, 2.5 предлагаем доработать, поскольку в связи с внесенными в статью 65 ТК РФ изменениями понятие "страховое свидетельство обязательного пенсионного страхования" заменено понятием "документ, подтверждающий регистрацию в системе индивидуального (персонифицированного) учета, в том числе в форме электронного документа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3 необходимо доработать, учитывая, что ознакомление </w:t>
        <w:br/>
        <w:t xml:space="preserve">работника под роспись с ПВТР, иными локальными нормативными актами, непосредственно связанными с его трудовой деятельностью, коллективным договором производится до подписания трудового договора (часть 3 </w:t>
        <w:br/>
        <w:t>статьи 68 ТК РФ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9</w:t>
      </w:r>
      <w:r>
        <w:rPr>
          <w:rFonts w:cs="Times New Roman" w:ascii="Times New Roman" w:hAnsi="Times New Roman"/>
          <w:sz w:val="28"/>
          <w:szCs w:val="28"/>
        </w:rPr>
        <w:t xml:space="preserve"> к коллективному договору следует доработать, </w:t>
        <w:br/>
        <w:t xml:space="preserve">поскольку приказ Министерства здравоохранения и социального развития Российской Федерации от 01 октября 2008 г. № 541н утратил силу в связи с изданием приказа Министерства труда и социальной защиты Российской </w:t>
        <w:br/>
        <w:t>Федерации от 09 декабря 2014 г. № 997н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 направить по адресу 680021, г. Хабаровск, пер. Станционный, д. 21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рех экземплярах изменения и дополнения в коллективный договор, внесенные и подписанные сторонами с учетом замечаний и предложений (не позднее одного месяца со дня их получения). Для сведения: в соответствии со статьей 44 ТК РФ изменения и дополнения коллективного договора производятся в порядке, установленном ТК РФ для его заключения, либо в порядке, установленном коллективным договоро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ю о выполнении действующего коллективного договора согласно статье 51 ТК РФ (после подведения итогов его выполнени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комитета                                                            И.В. Малин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Андрей Леонидович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4212) 56 71 87, a.l.vinogradov@adm.khv.ru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284" w:top="1134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left="216" w:hanging="216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02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1"/>
      <w:jc w:val="both"/>
      <w:outlineLvl w:val="2"/>
    </w:pPr>
    <w:rPr>
      <w:rFonts w:ascii="Times New Roman" w:hAnsi="Times New Roman" w:cs="Times New Roman"/>
      <w:sz w:val="24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1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36:00Z</dcterms:created>
  <dc:creator>Белякова</dc:creator>
  <dc:description/>
  <dc:language>en-US</dc:language>
  <cp:lastModifiedBy>Андрей Л. Виноградов</cp:lastModifiedBy>
  <cp:lastPrinted>2019-05-16T15:09:00Z</cp:lastPrinted>
  <dcterms:modified xsi:type="dcterms:W3CDTF">2019-05-16T05:09:00Z</dcterms:modified>
  <cp:revision>7</cp:revision>
  <dc:subject/>
  <dc:title>6 комплексной проверке состояния делопроизводства</dc:title>
</cp:coreProperties>
</file>