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>
          <w:trHeight w:val="2928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0"/>
                <w:sz w:val="24"/>
                <w:shd w:fill="auto" w:val="clear"/>
              </w:rPr>
              <w:t>УТВЕРЖДЕНО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0"/>
                <w:sz w:val="24"/>
                <w:shd w:fill="auto" w:val="clear"/>
              </w:rPr>
              <w:t>Приказом №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4"/>
                <w:u w:val="single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0"/>
                <w:sz w:val="24"/>
                <w:u w:val="single"/>
                <w:shd w:fill="auto" w:val="clear"/>
              </w:rPr>
              <w:t>13 от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single"/>
                <w:shd w:fill="auto" w:val="clear"/>
              </w:rPr>
              <w:t xml:space="preserve"> «30 »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0"/>
                <w:sz w:val="24"/>
                <w:u w:val="single"/>
                <w:shd w:fill="auto" w:val="clear"/>
              </w:rPr>
              <w:t>января   2015 г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0"/>
                <w:sz w:val="24"/>
                <w:shd w:fill="auto" w:val="clear"/>
              </w:rPr>
              <w:t>Директор _______________И.А. Павлюкова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0"/>
                <w:sz w:val="24"/>
                <w:shd w:fill="auto" w:val="clear"/>
              </w:rPr>
              <w:t>СОГЛАСОВАНО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0"/>
                <w:sz w:val="24"/>
                <w:shd w:fill="auto" w:val="clear"/>
              </w:rPr>
              <w:t>Педагогическим советом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0"/>
                <w:sz w:val="24"/>
                <w:shd w:fill="auto" w:val="clear"/>
              </w:rPr>
              <w:t>МБОУ СОШ р.п. Многовершинный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0"/>
                <w:sz w:val="24"/>
                <w:shd w:fill="auto" w:val="clear"/>
              </w:rPr>
              <w:t xml:space="preserve">Протокол  № 8 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4"/>
                <w:u w:val="single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0"/>
                <w:sz w:val="24"/>
                <w:u w:val="single"/>
                <w:shd w:fill="auto" w:val="clear"/>
              </w:rPr>
              <w:t xml:space="preserve">от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single"/>
                <w:shd w:fill="auto" w:val="clear"/>
              </w:rPr>
              <w:t xml:space="preserve">«    30         января » 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0"/>
                <w:sz w:val="24"/>
                <w:u w:val="single"/>
                <w:shd w:fill="auto" w:val="clear"/>
              </w:rPr>
              <w:t xml:space="preserve">      2015 г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u w:val="singl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single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</w:tabs>
        <w:bidi w:val="0"/>
        <w:spacing w:lineRule="exact" w:line="240" w:before="0" w:after="0"/>
        <w:ind w:left="-360" w:right="0" w:first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</w:tabs>
        <w:bidi w:val="0"/>
        <w:spacing w:lineRule="exact" w:line="240" w:before="0" w:after="0"/>
        <w:ind w:left="-360" w:right="0" w:firstLine="360"/>
        <w:jc w:val="center"/>
        <w:rPr>
          <w:rFonts w:ascii="Times New Roman CYR" w:hAnsi="Times New Roman CYR" w:eastAsia="Times New Roman CYR" w:cs="Times New Roman CYR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0"/>
          <w:sz w:val="24"/>
          <w:shd w:fill="auto" w:val="clear"/>
        </w:rPr>
        <w:t xml:space="preserve">Положение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pacing w:val="0"/>
          <w:sz w:val="24"/>
          <w:shd w:fill="auto" w:val="clear"/>
        </w:rPr>
        <w:t>о рабочей группе по обеспечению перехода  на  Федеральный государственный образовательный  стандарт основного  общего образования МБОУ СОШ р.п. Многовершинный Николаевского муниципального района Хабаровского края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859" w:leader="none"/>
        </w:tabs>
        <w:bidi w:val="0"/>
        <w:spacing w:lineRule="exact" w:line="240" w:before="0" w:after="0"/>
        <w:ind w:left="0" w:right="14" w:hanging="0"/>
        <w:jc w:val="center"/>
        <w:rPr>
          <w:rFonts w:ascii="Times New Roman CYR" w:hAnsi="Times New Roman CYR" w:eastAsia="Times New Roman CYR" w:cs="Times New Roman CYR"/>
          <w:b/>
          <w:b/>
          <w:color w:val="auto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FFFFFF" w:val="clear"/>
        </w:rPr>
        <w:t xml:space="preserve">I. </w:t>
      </w:r>
      <w:r>
        <w:rPr>
          <w:rFonts w:eastAsia="Times New Roman CYR" w:cs="Times New Roman CYR" w:ascii="Times New Roman CYR" w:hAnsi="Times New Roman CYR"/>
          <w:b/>
          <w:color w:val="000000"/>
          <w:spacing w:val="0"/>
          <w:sz w:val="24"/>
          <w:shd w:fill="FFFFFF" w:val="clear"/>
        </w:rPr>
        <w:t>Общие положения</w:t>
      </w:r>
    </w:p>
    <w:p>
      <w:pPr>
        <w:pStyle w:val="Normal"/>
        <w:tabs>
          <w:tab w:val="clear" w:pos="709"/>
          <w:tab w:val="left" w:pos="859" w:leader="none"/>
        </w:tabs>
        <w:bidi w:val="0"/>
        <w:spacing w:lineRule="exact" w:line="240" w:before="0" w:after="0"/>
        <w:ind w:left="0" w:right="14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1.1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FFFFFF" w:val="clear"/>
        </w:rPr>
        <w:t>Рабочая группа по обеспечению перехода</w:t>
      </w:r>
      <w:r>
        <w:rPr>
          <w:rFonts w:eastAsia="Times New Roman CYR" w:cs="Times New Roman CYR" w:ascii="Times New Roman CYR" w:hAnsi="Times New Roman CYR"/>
          <w:b/>
          <w:color w:val="000000"/>
          <w:spacing w:val="0"/>
          <w:sz w:val="24"/>
          <w:shd w:fill="FFFFFF" w:val="clear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FFFFFF" w:val="clear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FFFFFF" w:val="clear"/>
        </w:rPr>
        <w:t>Федеральный государственный образовательный стандарт основного общего образования (далее –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FFFFFF" w:val="clear"/>
        </w:rPr>
        <w:t>Рабочая группа) создаётся в соответствии с приказом №.  от 29.01.2015 г. на период введения Федерального государственного образовательного стандарта основного общего образования  в 5-х классах школы (далее – ФГОС ООО) в целях информационного, нормативно-правового и научно-методического сопровождения этого процесса.</w:t>
      </w:r>
    </w:p>
    <w:p>
      <w:pPr>
        <w:pStyle w:val="Normal"/>
        <w:tabs>
          <w:tab w:val="clear" w:pos="709"/>
          <w:tab w:val="left" w:pos="859" w:leader="none"/>
        </w:tabs>
        <w:bidi w:val="0"/>
        <w:spacing w:lineRule="exact" w:line="240" w:before="0" w:after="0"/>
        <w:ind w:left="0" w:right="14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 xml:space="preserve">1.2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FFFFFF" w:val="clear"/>
        </w:rPr>
        <w:t>Рабочая группа в своей деятельности руководствуется Конституцией Российской Федерации, законами и иными нормативно-правовыми актами Российской Федерации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FFFFFF" w:val="clear"/>
        </w:rPr>
        <w:t xml:space="preserve"> Уставом школы настоящим Положением, а также решениями методического совета школы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1.3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Настоящее Положение  определяет цели, задачи, состав, функции деятельности Рабочей группы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II. </w:t>
      </w:r>
      <w:r>
        <w:rPr>
          <w:rFonts w:eastAsia="Times New Roman CYR" w:cs="Times New Roman CYR" w:ascii="Times New Roman CYR" w:hAnsi="Times New Roman CYR"/>
          <w:b/>
          <w:color w:val="000000"/>
          <w:spacing w:val="0"/>
          <w:sz w:val="24"/>
          <w:shd w:fill="auto" w:val="clear"/>
        </w:rPr>
        <w:t>Цели и задачи рабочей группы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.1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Информационная и научно-методическая поддержка разработки и реализации введения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ФГОС основного общего образования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.2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Изучение опыта работы ШМОучителей начальной школы по внедрению ФГОС НОО. Выработка совместного плана-графика по организации и сопровождению внеурочной деятельности в классах, работающих по ФГОС ООО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.3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Обеспечение научно-методических, организационных условий для качественной реализации ФГОС ООО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.4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Представление информации педагогическому коллективу школы о результатах введения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ФГОС основного общего образования в ОУ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III. </w:t>
      </w:r>
      <w:r>
        <w:rPr>
          <w:rFonts w:eastAsia="Times New Roman CYR" w:cs="Times New Roman CYR" w:ascii="Times New Roman CYR" w:hAnsi="Times New Roman CYR"/>
          <w:b/>
          <w:color w:val="000000"/>
          <w:spacing w:val="0"/>
          <w:sz w:val="24"/>
          <w:shd w:fill="auto" w:val="clear"/>
        </w:rPr>
        <w:t>Состав Рабочей группы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3.1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Рабочая группа создаётся из наиболее компетентных представителей педагогического коллектива, администрации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3.2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В рабочую группу  входят: заместители  директора по УР, ВР, учителя предметники (прошедшие курсовую подготовку по ФГОС) 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3.3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Количество и персональный состав утверждается  приказом директора школ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center"/>
        <w:rPr>
          <w:rFonts w:ascii="Times New Roman CYR" w:hAnsi="Times New Roman CYR" w:eastAsia="Times New Roman CYR" w:cs="Times New Roman CYR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IV. </w:t>
      </w:r>
      <w:r>
        <w:rPr>
          <w:rFonts w:eastAsia="Times New Roman CYR" w:cs="Times New Roman CYR" w:ascii="Times New Roman CYR" w:hAnsi="Times New Roman CYR"/>
          <w:b/>
          <w:color w:val="000000"/>
          <w:spacing w:val="0"/>
          <w:sz w:val="24"/>
          <w:shd w:fill="auto" w:val="clear"/>
        </w:rPr>
        <w:t>Функции Рабочей группы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4.1.  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Изучает опыт внедрения ФГОС НОО, ООО других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 общеобразовательных учрежде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4.2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Обеспечивает необходимые условия для реализации  внеурочной деятельности, современных технологий (в т. ч. технологий проектной деятельности) при введении 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ФГОС основного общего образования в школ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4.3.  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Принимает участие в разрешении конфликтов при введении новых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ФГОС ООО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4.4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Периодически информирует МС, педагогический коллектив школыо ходе и результатах введения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новых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ФГОС ООО общеобразовательного учреждения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4.5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Принимает решения в пределах своей компетенции по рассматриваемым вопроса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V.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pacing w:val="0"/>
          <w:sz w:val="24"/>
          <w:shd w:fill="auto" w:val="clear"/>
        </w:rPr>
        <w:t>Порядок работы Рабочей группы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.1.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5.2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Председатель группы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36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открывает и ведет заседания группы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36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осуществляет подсчет результатов голосования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36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подписывает от имени и по поручению группы запросы, письма в случае необходимости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36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отчитывается перед методическим советом, пед. коллективом о работе групп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5.3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Из своего состава на первом заседании Рабочая группа  избирает секретаря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Секретарь ведёт протоколы заседаний Рабочей группы. Протоколы группы носят открытый характер и доступны для ознакомления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.4.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Члены Рабочей группы обязаны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36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присутствовать на заседаниях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36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голосовать по обсуждаемым вопросам;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36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исполнять поручения, в соответствии с решениями Рабочей группы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.5.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Члены Рабочей группы  имеют право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36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знакомиться с материалами и документами, поступающими в группу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36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участвовать в обсуждении повестки дня, вносить предложения по повестке дня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36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в письменном виде высказывать особые мнения;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36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ставить на голосование предлагаемые ими вопросы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center"/>
        <w:rPr>
          <w:rFonts w:ascii="Times New Roman CYR" w:hAnsi="Times New Roman CYR" w:eastAsia="Times New Roman CYR" w:cs="Times New Roman CYR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VI.   </w:t>
      </w:r>
      <w:r>
        <w:rPr>
          <w:rFonts w:eastAsia="Times New Roman CYR" w:cs="Times New Roman CYR" w:ascii="Times New Roman CYR" w:hAnsi="Times New Roman CYR"/>
          <w:b/>
          <w:color w:val="000000"/>
          <w:spacing w:val="0"/>
          <w:sz w:val="24"/>
          <w:shd w:fill="auto" w:val="clear"/>
        </w:rPr>
        <w:t>Права Рабочей группы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6.1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Рабочая группа имеет право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вносить на рассмотрение педагогического совета вопросы, связанные с разработкой и реализацией проекта введения ФГОС ООО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вносить предложения и проекты решений по вопросам, относящимся к ведению Рабочей группы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привлекать иных специалистов для выполнения   отдельных поруче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center"/>
        <w:rPr>
          <w:rFonts w:ascii="Times New Roman CYR" w:hAnsi="Times New Roman CYR" w:eastAsia="Times New Roman CYR" w:cs="Times New Roman CYR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VII.   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pacing w:val="0"/>
          <w:sz w:val="24"/>
          <w:shd w:fill="auto" w:val="clear"/>
        </w:rPr>
        <w:t>Ответственность Рабочей группы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.1.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Рабочая группа  несёт ответственность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за своевременность представления информации методическому Совету, педагогическому коллективу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о результатах введения новых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ФГОС основного общего образования;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за своевременное выполнение решений Педагогического совета, относящихся к введению новых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ФГОС основного общего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компетентность принимаемых реше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VII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4"/>
          <w:shd w:fill="auto" w:val="clear"/>
        </w:rPr>
        <w:t>.</w:t>
      </w:r>
      <w:r>
        <w:rPr>
          <w:rFonts w:eastAsia="Times New Roman CYR" w:cs="Times New Roman CYR" w:ascii="Times New Roman CYR" w:hAnsi="Times New Roman CYR"/>
          <w:b/>
          <w:color w:val="000000"/>
          <w:spacing w:val="0"/>
          <w:sz w:val="24"/>
          <w:shd w:fill="auto" w:val="clear"/>
        </w:rPr>
        <w:t>Срок действия настоящего Положения – до внесения соответствующих измене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bidi w:val="0"/>
        <w:spacing w:lineRule="exact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