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ические принципы</w:t>
        <w:br/>
        <w:t>деятельности психолога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Style w:val="Strong"/>
          <w:sz w:val="28"/>
          <w:szCs w:val="28"/>
        </w:rPr>
        <w:t>Этические принципы призваны обеспечить:</w:t>
      </w:r>
      <w:r>
        <w:rPr>
          <w:sz w:val="28"/>
          <w:szCs w:val="28"/>
        </w:rPr>
        <w:br/>
        <w:t>– решение профессиональных задач в соответствии с этическими нормами;</w:t>
        <w:br/>
        <w:t>– защиту законных прав людей, с которыми психологи вступают в профессиональное взаимодействие: обучающихся, воспитанников, педагогов, участников исследований и др. лиц, с которыми работает психолог;</w:t>
        <w:br/>
        <w:t>– сохранение доверия между психологом и клиентом;</w:t>
        <w:br/>
        <w:t>– укрепление авторитета психологической службы образования среди обучающихся, воспитанников, родителей и педагогической общественности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Style w:val="Strong"/>
          <w:sz w:val="28"/>
          <w:szCs w:val="28"/>
        </w:rPr>
        <w:t>Основными этическими принципами являются:</w:t>
      </w:r>
      <w:r>
        <w:rPr>
          <w:sz w:val="28"/>
          <w:szCs w:val="28"/>
        </w:rPr>
        <w:br/>
        <w:t>1. Принцип конфиденциальности.</w:t>
        <w:br/>
        <w:t>2. Принцип компетентности.</w:t>
        <w:br/>
        <w:t>3. Принцип ответственности.</w:t>
        <w:br/>
        <w:t>4. Принцип этической и юридической правомочности.</w:t>
        <w:br/>
        <w:t>5. Принцип квалификационной пропаганды психологии.</w:t>
        <w:br/>
        <w:t>6. Принцип благополучия клиента.</w:t>
        <w:br/>
        <w:t>7. Принцип профессиональной кооперации.</w:t>
        <w:br/>
        <w:t>8. Принцип информирования клиента о целях и результатах обследования.</w:t>
        <w:br/>
        <w:t>Данные принципы согласуются с профессиональными стандартами, принятыми в работе психологов в международном сообществе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цип конфиденциальности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Информация, полученная психологом в процессе проведения работы, не подлежит сознательному или случайному разглашению, а в ситуации необходимости передачи ее третьим лицам должна быть представлена в форме, исключающей ее использование против интересов клиента.</w:t>
        <w:br/>
        <w:t>2. Лица, участвующие в психологических исследованиях, тренингах и других мероприятиях, должны быть осведомлены об объеме и характере информации, которая может быть сообщена другим заинтересованным лицам и (или) учреждениям.</w:t>
        <w:br/>
        <w:t xml:space="preserve">3. Участие обучающихся, воспитанников, родителей, педагогов в психологических процедурах (диагностика, консультирование, коррекция и др.) должно быть </w:t>
      </w:r>
      <w:r>
        <w:rPr>
          <w:sz w:val="28"/>
          <w:szCs w:val="28"/>
          <w:u w:val="single"/>
        </w:rPr>
        <w:t>сознательным и добровольным.</w:t>
      </w:r>
      <w:r>
        <w:rPr>
          <w:sz w:val="28"/>
          <w:szCs w:val="28"/>
        </w:rPr>
        <w:br/>
        <w:t>4. Если информация, полученная от клиента, запрашивается экспертами (для решения вопроса о компетентности психолога во время его аттестации), она должна быть предоставлена в форме, исключающей идентификацию личности клиента экспертами. Для этого вся информация о клиенте регистрируется и хранится с учетом строгой конфиденциальности.</w:t>
        <w:br/>
        <w:t>5. Отчеты о профессиональной деятельности, результаты исследований и публикации должны быть составлены в форме, исключающей идентификацию личности клиента окружающими людьми, не включенными в круг специалистов, работающих с данным клиентом.</w:t>
        <w:br/>
        <w:t>6. На присутствие третьих лиц во время диагностики или консультирования необходимо предварительное согласие клиента и лиц, несущих за него ответственность (в случае, если клиент не достиг 16-летнего возраста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psy.1september.ru/2003/34/5.htm" \l "1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*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>).</w:t>
        <w:br/>
        <w:t>7. Администрация органа управления образованием или образовательного учреждения, по заданию которого проводится психологическое обследование, должна быть предупреждена о том, что на нее распространяется обязательство сохранения профессиональной тайны. Сообщая администрации результаты обследования и своего заключения, психолог должен воздерживаться от сообщения сведений, наносящих вред клиенту и не имеющих отношения к образовательной ситуации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 компетентности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Психолог четко определяет и учитывает границы собственной компетентности.</w:t>
        <w:br/>
        <w:t>2. Психолог несет ответственность за выбор процедуры и методов работы с клиентом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 ответственности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Психолог осознает свою профессиональную и личную ответственность перед клиентом и обществом за свою профессиональную деятельность.</w:t>
        <w:br/>
        <w:t>2. Проводя исследования, психолог заботится прежде всего о благополучии людей и не использует результаты работы им во вред.</w:t>
        <w:br/>
        <w:t>3. Психолог несет ответственность за соблюдение данного Этического кодекса независимо от того, проводит он психологическую работу сам или она идет под его руководством.</w:t>
        <w:br/>
        <w:t>4. Психолог несет профессиональную ответственность за собственные высказывания на психологические темы, сделанные в средствах массовой информации и в публичных выступлениях.</w:t>
        <w:br/>
        <w:t>5. Психолог в публичных выступлениях не имеет права пользоваться непроверенной информацией, вводить людей в заблуждение относительно своего образования и компетентности.</w:t>
        <w:br/>
        <w:t>6. Психолог может не информировать клиента об истинных целях психологических процедур только в тех случаях, когда альтернативные пути достижения этих целей невозможны.</w:t>
        <w:br/>
        <w:t>7. При принятии решения об оказании психологической помощи недееспособным лицам (несовершеннолетним; лицам, находящимся в остром стрессовом состоянии; больным, имеющим на момент обращения диагноз психического расстройства, который известен психологу, и т.п.) психолог несет ответственность за последствия выбранного и использованного им вмешательств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 этической и юридической правомочности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Психолог планирует и проводит исследования в соответствии с действующим законодательством и профессиональными требованиями к проведению психологической деятельности.</w:t>
        <w:br/>
        <w:t>2. В случае расхождения между нормами данного Кодекса и обязанностями, вменяемыми ему администрацией образовательного учреждения, психолог руководствуется нормами данного Кодекса. Подобные случаи доводятся до сведения администрации учреждения, где работает психолог, и профессиональной психологической общественности (методического объединения) или областного научно-методического совета службы практической психологии.</w:t>
        <w:br/>
        <w:t>3. Нормы данного Кодекса распространяются только на профессиональные отношения психолога с клиентом и другими субъектами образовательного процесса.</w:t>
        <w:br/>
        <w:t>4. Психолог может выполнять свои обязанности официального эксперта в соответствии с законом. При этом на него полностью распространяются нормы данного Кодекс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 квалифицированной пропаганды психологии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В любых сообщениях, предназначенных для людей, не имеющих психологического образования, следует избегать избыточной информации, раскрывающей суть профессиональных методов его работы. Подобная информация возможна только в сообщениях для специалистов.</w:t>
        <w:br/>
        <w:t>2. Во всех сообщениях психолог должен отражать возможности методов практической психологии в соответствии с реальным положением дел. Следует воздерживаться от любых высказываний, которые могут повлечь за собой неоправданные ожидания от психолога.</w:t>
        <w:br/>
        <w:t>3. Психолог обязан пропагандировать достижения психологии профессионально и точно в соответствии с действительным состоянием науки на данный момент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цип благополучия клиента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В своих профессиональных действиях психолог ориентируется на благополучие и учитывает права всех субъектов образовательного процесса. В случаях, когда обязанности психолога вступают в противоречие с этическими нормами, психолог разрешает эти конфликты, руководствуясь принципом «не навреди».</w:t>
        <w:br/>
        <w:t>2. Психолог в ходе профессиональной деятельности не должен допускать дискриминации (ограничения конституционных прав и свобод личности) по социальному статусу, возрасту, полу, национальности, вероисповеданию, интеллекту и любым другим отличиям.</w:t>
        <w:br/>
        <w:t>3. В профессиональной деятельности психолога образования приоритетными объявляются права и интересы ребенка как основного субъекта образовательного процесса.</w:t>
        <w:br/>
        <w:t>4. Психолог придерживается доброжелательного и безоценочного отношения к клиенту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цип профессиональной кооперации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Работа психолога основывается на праве и обязанности проявлять уважение к другим специалистам и методам их работы независимо от собственных теоретических и методических предпочтений.</w:t>
        <w:br/>
        <w:t>2. Психолог воздерживается от публичных оценок и замечаний о средствах и методах работы коллег в присутствии клиентов и обследуемых лиц.</w:t>
        <w:br/>
        <w:t>3. Если этическое нарушение не может быть устранено неформальным путем, психолог может вынести проблему на обсуждение методического объединения (МО), в конфликтных ситуациях – на этическую комиссию регионального научно-методического совета службы практической психологии образования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цип информирования клиента</w:t>
        <w:br/>
        <w:t>о целях и результатах обследования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Психолог информирует клиента о целях и содержании психологической работы, проводимой с ним, применяемых методах и способах информации, чтобы клиент мог принять решение об участии в этой работе. В случаях, когда психологическая процедура осуществляется с детьми до 16 лет, согласие на участие в ней ребенка должны дать родители или лица, их заменяющие.</w:t>
        <w:br/>
        <w:t>2. В процессе профессиональной деятельности психолог высказывает собственные суждения и оценивает различные аспекты ситуации в форме, исключающей ограничение свободы клиента в принятии им самостоятельного решения. В ходе работы по оказанию психологической помощи должен строго соблюдаться принцип добровольности со стороны клиента.</w:t>
        <w:br/>
        <w:t>3. Психолог должен информировать участников психологической работы о тех аспектах деятельности, которые могут повлиять на их решение участвовать (или не участвовать) в предстоящей работе: физический риск, дискомфорт, неприятный эмоциональный опыт и др.</w:t>
        <w:br/>
        <w:t>4. Для получения согласия клиента на психологическую работу с ним психолог должен использовать понятную терминологию и доступный для понимания клиента язык.</w:t>
        <w:br/>
        <w:t>5. Заключение по результатам обследования не должно носить категорический характер, оно может быть предложено клиенту только в виде рекомендаций. Рекомендации должны быть четкими и не содержать заведомо невыполнимых условий.</w:t>
        <w:br/>
        <w:t>6. В ходе обследования психолог должен выявлять и подчеркивать способности и возможности клиента.</w: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1880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8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2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0.8pt;width:93.5pt;height:0.7pt;mso-wrap-style:none;v-text-anchor:middle;mso-position-horizontal:left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В случаях, если ребенок не достиг 16-летнего возраста, согласие на его участие в психологических процедурах должны дать родители или лица, их заменяющие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a1b0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a1b0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semiHidden/>
    <w:unhideWhenUsed/>
    <w:rsid w:val="00ca1b0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a1b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a1b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385</Words>
  <Characters>7895</Characters>
  <CharactersWithSpaces>926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40:00Z</dcterms:created>
  <dc:creator>User</dc:creator>
  <dc:description/>
  <dc:language>en-US</dc:language>
  <cp:lastModifiedBy>User</cp:lastModifiedBy>
  <dcterms:modified xsi:type="dcterms:W3CDTF">2014-04-29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