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Принято                                                                                        Утверждаю</w:t>
      </w:r>
    </w:p>
    <w:p>
      <w:pPr>
        <w:pStyle w:val="Normal"/>
        <w:bidi w:val="0"/>
        <w:spacing w:lineRule="exact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педагогическим советом                                                             директор школы  </w:t>
      </w:r>
    </w:p>
    <w:p>
      <w:pPr>
        <w:pStyle w:val="Normal"/>
        <w:bidi w:val="0"/>
        <w:spacing w:lineRule="exact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№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9__  от _04_03__   2015                                                                             И.А. Павлюкова </w:t>
      </w:r>
    </w:p>
    <w:p>
      <w:pPr>
        <w:pStyle w:val="Normal"/>
        <w:bidi w:val="0"/>
        <w:spacing w:lineRule="exact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Приказ №_20от 04 03.2015 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6"/>
          <w:shd w:fill="auto" w:val="clear"/>
        </w:rPr>
        <w:t>ПОЛОЖЕНИЕ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  <w:t>о курсовой переподготовке и повышении квалификации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  <w:t>педагогических работников муниципального бюджетного общеобразовательного  учреждения средней общеобразовательной школы р.п. Многовершинный Николаевского муниципального района Хабаровского края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6"/>
          <w:shd w:fill="auto" w:val="clear"/>
        </w:rPr>
        <w:t>1.ОБЩИЕ ПОЛОЖЕНИЯ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  <w:t>1.1. Положение о профессиональной подготовке, переподготовке и повышении квалификации педагогических работников составлено в соответствии со статьями 18, 196, 197 Трудового Кодекса РФ. ФЗ-273 от 19.12.2012г.  « Об образовании в Р.Ф.»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  <w:t>1.2. Данное Положение определяет порядок и формы прохождения профессиональной подготовки, переподготовки и повышение квалификации педагогических работников школы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6"/>
          <w:shd w:fill="auto" w:val="clear"/>
        </w:rPr>
        <w:t>ПРАВА И ОБЯЗАННОСТИ РАБОТОДАТЕЛЯ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  <w:t>2.1. Работодатель имеет право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  <w:t>- определять необходимость профессиональной подготовки, переподготовки и повышения квалификации педагогических кадров для нужд школы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  <w:t>- предлагать формы подготовки, переподготовки и повышения квалификации педагогических работников с учетом возможностей повышения квалификации на базе ХКиРО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  <w:t>- устанавливать перечень профессий работников, подлежащих повышению квалификации по согласованию с профсоюзным комитетом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  <w:t>2.2.Работодатель обязан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  <w:t>- при направлении работника для повышения квалификации с отрывом от работы сохранять за ним место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  <w:t>Выплачивать педагогическому работнику среднюю заработную плату по основному месту работы в течение всего времени повышения квалификации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  <w:t>- создать необходимые условия педагогическим работникам, проходящим профессиональную подготовку, переподготовку и повышение квалификации, для совмещения работы с обучением, обеспечить замену уроков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  <w:t>- планировать повышение квалификации работника не реже 1 раза в 3 года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  <w:t>- разработать график профессиональной подготовки и повышения квалификации педагогических работников на 3 года  и довести до сведения работников приказом по школе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  <w:t>- предоставлять отпуск без сохранения заработной платы по заявлению работника для повышения квалификации по личному желанию только в каникулярное время, но не чаще 1 раза в 2 года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6"/>
          <w:shd w:fill="auto" w:val="clear"/>
        </w:rPr>
        <w:t>ПРАВА И ОБЯЗАННОСТИ ПЕДАГОГИЧЕСКИХ РАБОТНИКОВ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  <w:t>3.1. В соответствии со статьей 187 ТК РФ работник имеет право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  <w:t>- на повышение квалификации с отрывом от работы не реже 1 раза в 3года; с сохранением заработной платы в течение всего периода обучения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  <w:t>- на оплату командировочных расходов при повышении квалификации по направлению администрации школы в другой местности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  <w:t>- на повышение квалификации в сроки и на условиях, согласованных с администрацией школы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  <w:t>- на отпуск без сохранения заработной платы в каникулярное время, предназначенное для профессиональной подготовки, переподготовки и повышения квалификации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  <w:t>3.2. Работник обязан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  <w:t>- эффективно использовать время, предоставленное работнику для повышения его профессионального роста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  <w:t>- сдать ответственному за делопроизводство копию документа, подтверждающего повышение профессиональной квалификации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6"/>
          <w:shd w:fill="auto" w:val="clear"/>
        </w:rPr>
        <w:t>4. ЗАКЛЮЧЕНИЕ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  <w:t>4.1. Контроль за выполнением настоящего локального акта осуществляет администрация, профсоюзный комитет школы в соответствии со статьей 370 ТК РФ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hd w:fill="auto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