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гласовано с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>Управляющем советом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токол № 4 0т21.03.2015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ринято на педагогическом совете 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токол № от 21.03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ректор школы</w:t>
            </w:r>
          </w:p>
          <w:p>
            <w:pPr>
              <w:pStyle w:val="Normal"/>
              <w:widowControl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И.А. Павлюкова </w:t>
            </w:r>
          </w:p>
          <w:p>
            <w:pPr>
              <w:pStyle w:val="Normal"/>
              <w:widowControl/>
              <w:spacing w:lineRule="auto" w:line="240" w:before="100" w:after="1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каз №  28  от  23 марта 2015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 о комиссии по урегулированию споров между участниками образовательных отношений  МБОУ СОШ р.п. Многовершинный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разработано в соответствии с Федеральным законом от 29 декабря 2012 г. №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»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далее –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________муниципального  бюджетного общеобразовательного учреждения средней общеобразовательной школой  р.п. Многовершинный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зменения в Положение могут быть внесены только с учетом мнения совета обучающихся, совета родителей, а также представительного органа работников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воей деятельности Комиссия руководствуется Конституцией РФ, 273-ФЗ "Об образовании в Российской Федерации"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локальными нормативными актами ОУ, и настоящим Положени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ормирование Комиссии и организация её работы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оздаётся в составе __9____ членов из равного числа 3 представителя  несовершеннолетних обучающихся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о 1 человеку от каждой ступени обучения ),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3 представителя от учащихся 9-11классов ,3 представителя от работников  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гирование представителей участников образовательных отношений в состав Комиссии осуществляется РОДИТЕЛЯМИ (законных представителей) несовершеннолетних обучающихся, представительным органом работников 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ЕДАГОГИЧЕСКИМ СОВЕТОМ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став Комиссии утверждается приказом директора. Срок полномочий Комиссии – два года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возможен другой срок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остав Комиссии входят председатель Комиссии, заместитель председателя Комиссии, ответственный секретарь и члены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ководство Комиссией осуществляет председатель, избираемый простым большинством голосов членов комиссии из числа лиц, входящих в ее состав.</w:t>
        <w:br/>
        <w:t>Председател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ее руководство деятельность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седательствует на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работу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пределяет план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ий контроль за реализацией принятых Комиссией ре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пределяет обязанности между членами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меститель председателя Комиссии назначается решением председателя Комиссии.</w:t>
        <w:br/>
        <w:t>Заместитель председателя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ординирует работу членов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товит документы, выносимые на рассмотрение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контроль за выполнением плана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ветственным секретарем Комиссии является представитель работников ОУ.</w:t>
        <w:br/>
        <w:t>Ответственный секретар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делопроизводство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едет протоколы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о решениях Комиссии администрацию ОУ, совет обучающихся, совет родителей, а также представительный орган работников О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ет контроль выполнения реше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участие в подготовке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к председателю Комиссии по вопросам, входящим в компетенци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по вопросам, входящим в компетенцию Комиссии, за необходимой информацией к лицам, органам и организациям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обязан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вовать в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полнять возложенные на него функции в соответствии с Положением и решениями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блюдать требования законодательных и иных нормативных правовых актов при реализации своих функц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срочное прекращение полномочий члена Комиссии осуществляется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 основании личного заявления члена Комиссии об исключении из его состав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требованию не менее 2/3 членов Комиссии, выраженному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ункции и полномочия Комисси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существляет следующие функц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ем и рассмотрение обращений участников образовательных отношений по вопросам реализации права на образовани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регулирование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прашивать у участников образовательных отношений необходимые для ее деятельности документы, материалы и информацию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авливать сроки представления запрашиваемых документов, материалов и информац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водить необходимые консультации по рассматриваемым спорам с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бязана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ъективно, полно и всесторонне рассматривать обращение участника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ть соблюдение прав и свобод участников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ремиться к урегулированию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атривать обращение в течение десяти календарных дней с момента поступления обращения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работы Комисси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7 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учебных дней с момента поступления такого обращ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принятия и оформления решений Комисси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5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оформляются протоколами, которые подписываются всеми присутствующими членам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7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может быть обжаловано в установленном законодательством РФ порядк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8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  <w:br/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5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 хранения документов Комиссии в ОУ составляет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3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3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6</Pages>
  <Words>1813</Words>
  <Characters>10335</Characters>
  <CharactersWithSpaces>121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7:00Z</dcterms:created>
  <dc:creator>Ирина Александровна</dc:creator>
  <dc:description/>
  <dc:language>en-US</dc:language>
  <cp:lastModifiedBy>Ирина Александровна</cp:lastModifiedBy>
  <cp:lastPrinted>2015-04-02T08:01:00Z</cp:lastPrinted>
  <dcterms:modified xsi:type="dcterms:W3CDTF">2015-04-02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