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17"/>
        <w:tblW w:w="9638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4819"/>
        <w:gridCol w:w="4818"/>
      </w:tblGrid>
      <w:tr>
        <w:trPr>
          <w:trHeight w:val="1" w:hRule="atLeast"/>
        </w:trPr>
        <w:tc>
          <w:tcPr>
            <w:tcW w:w="48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иня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а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школы:  Павлюкова  И.А. </w:t>
            </w:r>
          </w:p>
        </w:tc>
      </w:tr>
      <w:tr>
        <w:trPr>
          <w:trHeight w:val="1" w:hRule="atLeast"/>
        </w:trPr>
        <w:tc>
          <w:tcPr>
            <w:tcW w:w="48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№ 9 от 04.03.2015 </w:t>
            </w:r>
          </w:p>
        </w:tc>
        <w:tc>
          <w:tcPr>
            <w:tcW w:w="48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иказ №    20   от _04 0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индивидуального обучения граждан с ограниченными возможностями здоровья в муниципальном бюджетном образовательном учреждении  средняя общеобразовательная школа р. п. Многовершинный Николаевского муниципального района Хабаровского кра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ие положения Организация индивидуального обучения граждан с ограниченными возможностями здоровья ставит целью обеспечение исполнения   Закона РФ «Об образовании», в соответствии с Уставом учреждения, задачу освоения образовательных программ в рамках государственного стандарта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индивидуального обучения граждан с ограниченными возможностями здоровь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ение осуществляется на дому или на территории школы в соответствии с заявлением родителей (законных представителей) ребенка в пределах: 1-4 класс –8 часов в неделю, 5-9 классы – 10 часов в неделю, 10-11 классы – 12 часов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организации индивидуального обучения граждан с ограниченными возможностями здоровья является согласие родителей(законных представителей) и  по заключению психолого-медико-педагог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я и перевод обучающихся осуществляется в соответствии с законом РФ «Об образовании» и локальными акт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учающийс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а получение полного  общего образования в соответствии с государственным станда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оощрение за успехи в 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Обучающийся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блюдать требовани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ажать честь и достоинство работников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блюдать расписание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аходиться в часы, отведённые для занятий,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ести дне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 Родители (законные представители)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щищать законные права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ращаться для разрешения конфликтных ситуаций к администрации учреждения,  в органы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сутствовать на уроках с разрешения администр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носить предложения по составлению расписания занятий, по включению в пределах выделенных часов, предметов из учебного плана с учётом способностей и интересов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 Родители (законные представители)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полнять требовани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держивать интерес ребёнка к школе и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авить учителя в известность о рекомендациях врача, особенностях реж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здавать условия для проведени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 Уч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ять государственные программы с учётом склонностей и интересов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кать перегрузки, составлять индивидуальные пл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 заполнять журналы учёта проводим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ведение дневника учеником и расписываться о проведённом занятии в нём (расписание, аттестация, запись домашних за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 Классный руковод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ывать с учителями, обучающими ребёнка, родителями (законными представителями) расписание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ивать контакт с обучающимся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ведение дне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 Администрация общеобразовательного учреждения обяз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выполнение учебных программ, методику индивидуального обучения, аттестацию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нтролировать своевременность проведения занятий, ведение журнала учёта обучения боль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Основанием для начала и проведения обучения граждан с ограниченными возможностями здоровья являются приказ отдела образования об организации обучения и приказ директора школы о назначении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При организации обучения граждан с ограниченными возможностями здоровья школа должна име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род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ВК медицинского 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отдела образования на организацию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чебный план,  расписание занятий,  согласованное с родителями и утверждённые директором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журнал учёта проведё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2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Ирина Александровна</dc:creator>
  <dc:description/>
  <dc:language>en-US</dc:language>
  <cp:lastModifiedBy>Ирина Александровна</cp:lastModifiedBy>
  <cp:lastPrinted>2015-03-30T10:36:00Z</cp:lastPrinted>
  <dcterms:modified xsi:type="dcterms:W3CDTF">2015-03-3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