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>
          <w:trHeight w:val="1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aps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0"/>
                <w:sz w:val="24"/>
                <w:shd w:fill="auto" w:val="clear"/>
              </w:rPr>
              <w:t xml:space="preserve">Принят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отокол № 9  от 4_.марта___._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_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иректор школы:               И.А. Павлюко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 xml:space="preserve"> 04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_.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_._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_ №20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Положение о размещении на официальном сайте образовательного учреждения </w:t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информационно-телекоммуникационной сети «Интернет»</w:t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и обновления информации об образовательном учреждении МБОУ СОШ р.п. Многовершинный Николаевского муниципального района Хабаровского края </w:t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119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. Общие положения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1.Настоящие положение разработано в соответствии со статьей 29 Федерального  Закона «Об образовании в Российской Федерации», Постановлением Правительства РФ  от 10 июля 2013 г. № 582 «Об утверждении Правил размещения на официальном сайте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разовательной организации в информационно-телекоммуникационной сети "Интернет" и обновления информации об образовательной организации» и Уставом  учреждения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2. Настоящее положение определяет порядок размещения на официальном сайте образовательного учреждения в информационно-телекоммуникационной сети "Интернет" (далее соответственно официальный сайт, сеть "Интернет") и обновления информации об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разовательном учрежден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3. Целями создания сайта МБОУ СОШ р.п. Многовершинный являются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активное продвижение информационных и коммуникационных технологий в практику работы школы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поддержка процесса информатизации в школе путем развития единого образовательного информационного пространства МБОУ СОШ р.п. Многовершинный ;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представление МБОУ СОШ р.п. Многовершинный  в Интернете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обеспечение открытости деятельности МБОУ СОШ р.п. Многовершинный  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реализация принципов единства культурного и образовательного пространства, демократического государственно-общественного управления МБОУ СОШ р.п. Многовершинный  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информирование общественности о развитии и результатах уставной деятельностиМБОУ СОШ р.п. Многовершинный   , поступлении и расходовании материальных и финансовых средств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защита прав и интересов участников образовательного процесс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4. Настоящее Положение регулирует порядок разработки, размещения сайта МБОУ СОШ р.п. Многовершинный  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5.Настоящее Положение является локальным нормативным актом, регламентирующим деятельность МБОУ СОШ р.п. Многовершинный 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6. Пользователем сайта МБОУ СОШ р.п. Многовершинный   может быть любое лицо, имеющее технические возможности выхода в сеть Интернет.</w:t>
      </w:r>
    </w:p>
    <w:p>
      <w:pPr>
        <w:pStyle w:val="Normal"/>
        <w:suppressAutoHyphens w:val="true"/>
        <w:bidi w:val="0"/>
        <w:spacing w:lineRule="exact" w:line="240" w:before="280" w:after="119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2. Информационная структура сайта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1. Информационный ресурс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2. Информационный ресурс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является открытым и общедоступным. Информация сайта школы излагается общеупотребительными словами, понятными широкой аудитори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3. Пользователю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предоставляется наглядная информация о структуре сайта, включающая в себя ссылку на официальный сайт Министерства образования и науки Российской Федерации, сайт учредителя, портал государственных услуг Российской Федераци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4.При размещении информации на сайте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5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а) доступ к размещенной на сайте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г) защиту от копирования авторских материалов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6. Информация на сайте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размещается на русском языке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7. Информация, размещаемая на сайте , не должна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нарушать авторское право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содержать ненормативную лексику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унижать честь, достоинство и деловую репутацию физических и юридических лиц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содержать государственную, коммерческую или иную, специально охраняемую тайну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 противоречить профессиональной этике в педагогической деятельност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8. Образовательное учреждение размещает на официальном сайт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а) информацию: о дате создания образовательного учреждения, об учредителе, учредителях образовательного учреждения, о месте нахождения образовательного учреждения, режиме, графике работы, контактных телефонах и об адресах электронной почт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структуре и об органах управления образовательным учреждением, в том числе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фамилию, имя, отчество и должность руководителя структурного подраздел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адрес официального сайта в сети "Интернет"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адреса электронной почт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формах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нормативном сроке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учебном плане с приложением его коп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методических и об иных документах, разработанных образовательным учреждением для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 численности обучающихся по реализуемым образовательным программам за счет бюджетных ассигнований федерального бюджет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языках, на которых осуществляется образование (обуче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руководителе образовательного учреждения, его заместителях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амилия, имя, отчество (при наличии) руководителя, его замест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олжность руководителя, его замест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нтактные телеф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занимаемая должность (должнос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еподаваемые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ченая степень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ченое звание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щий стаж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таж работы по специа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трудоустройстве выпускников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б) коп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тава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лана финансово-хозяйственной деятельности образовательного учреждения, утвержденного в установленном законодательством Российской Федерации порядке, или бюджетной сме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) отчет о результатах самообследования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е) иную информацию, которая размещается, опубликовывается по решению образовательного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9. Образовательное учреждение размещает на официальном сайте необходимую дополнительную достоверную информаци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наличии и составе органов общественно-государственного управления ОУ (Управляющий совет, родительский комитет и т.д.), их компетенции, полномочиях, составе, график проведения заседаний, контактная информ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сроках и повестке заседаний педагогического совета, совета трудового коллектива, других коллегиальных органов ОУ, а также информацию о решениях, принятых по итогам проведения указан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 организации внеучебой деятельности обучающихся (экскурсии, походы и т.д.) и отчеты по итогам проведения таки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 мероприятиях, проводимых в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во внеучебное время (работа кружков, секций, клубов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исчерпывающий перечень услуг, оказываемых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гражданам бесплатно в рамках реализации общеобразовательных программ в соответствии с ФГ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 принятия решения о необходимости привлечения указанных средств на нужды ОУ, а также осуществления контроля за их расходов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езличенная информация о результатах прохождения обучающимися итоговой аттестации, в том числе ГИА (с указанием доли обучающихся не прошедших итоговую аттестацию; набравших максимально возможное количество баллов и т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 сроках, местах и условиях проведения школьных, окружных, областных, межрегиональных конкурсных мероприятий для учащихся, а также информацию о результатах участия обучающихся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 в данных мероприя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 проведении в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празднич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телефоны «горячих линий», адреса электронных приемных (в том числе правоохранительных и контрольно-надзорных органов)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3. Порядок размещения и обновления информации на сайте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обеспечивает координацию работ по информационному наполнению и обновлению сайт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2. ОУ самостоятельно или по договору с третьей стороной обеспечивает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постоянную поддержку сайта  в работоспособном состоянии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взаимодействие с внешними информационно-телекоммуникационными сетями, сетью Интернет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резервное копирование данных и настроек сайта 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размещение материалов на сайте 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3. Содержание сайта  формируется на основе информации, предоставляемой участниками образовательного процесс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4. Подготовка и размещение информационных материалов сайта ОУ регламентируется должностными обязанностями сотрудников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5. Список лиц, обеспечивающих создание и эксплуатацию официального сайта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, перечень и объем обязательной предоставляемой информации и возникающих в связи с этим зон ответственности утверждается приказом директора школы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6Обязательное предоставление    информации    об   адресе   вышестоящему   органу   управлении образованием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7. Адрес сайта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  и адрес электронной почты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отражаются на официальном бланке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8. Образовательное учреждение обновляет сведения, указанный в п.2 настоящего положения, не позднее 10 рабочих дней после их изменений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4. Ответственность за обеспечение функционирования сайта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1. Ответственность за обеспечение функционирования сайтаМБОУ СОШ р.п. Многовершинный     возлагается на работник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иказом директор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2. Обязанности работника, ответственного за функционирование сайта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, включают организацию всех видов работ, обеспечивающих работоспособность сайта 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3. Лицам, назначенным директором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, в соответствии с пунктом 3.5 настоящего Положения вменяются следующие обязанности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 обеспечение взаимодействия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с внешними информационно-телекоммуникационными сетями, с сетью Интернет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проведение организационно-технических мероприятий по защите информации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от несанкционированного доступа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регулярное резервное копирование данных и настроек сайта ОУ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 разграничение прав доступа к ресурсам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и прав на изменение информации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 сбор, обработка и размещение на сайте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информации в соответствии с</w:t>
        <w:br/>
        <w:t>требованиями настоящего Положения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5. Порядок привлечения к ответственности сотрудников, обеспечивающих создание и функционирование официального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, устанавливается действующим законодательством Российской Федераци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6. Сотрудник, ответственный за функционирование сайт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несет ответственность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за отсутствие на сайте  информации, предусмотренной п.2.8 настоящего Положения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 за нарушение сроков обновления информации в соответствии с пунктом 3.8 настоящего Положения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 за размещение на сайте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информации, противоречащей пункту 2.7. настоящего Положения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 за размещение на сайте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БОУ СОШ р.п. Многовершинный   информации, не соответствующей действительности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5. Финансовое, материально-техническое обеспечение сайта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5.1. Работы по обеспечению функционирования сайта производятся за счет средств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БОУ СОШ р.п. Многовершинный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