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обработки апелляций о несогласии с выставленными балл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(сентябрьского) этапа ГИА-9 в 2019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781"/>
        <w:gridCol w:w="1781"/>
        <w:gridCol w:w="2759"/>
        <w:gridCol w:w="2757"/>
        <w:gridCol w:w="2752"/>
      </w:tblGrid>
      <w:tr>
        <w:trPr>
          <w:tblHeader w:val="true"/>
          <w:trHeight w:val="3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заме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та экзаме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ый день  объявления результатов                ГИА-9 на региональном уровне                               (не позднее указанной даты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апелляций о несогласии с выставленными бал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апелляций о несогласии с выставленными баллами Конфликтной комисси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тверждение ГЭК результатов апелляции о несогласии с выставленными баллами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9. (в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.09. (вт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.09. (чт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.09. (ср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.09. (чт)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9. (п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9. (ср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.09. (пт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 (чт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 (пт)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Биология, Физика, Географ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9. (пн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9. (пн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.09. (ср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 (вт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 (ср)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, Химия, Информатика и информационно-коммуникационные технологии (ИКТ), Литерату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9. (ср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 (вт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9. (чт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 (ср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 (чт)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9. (п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 (ср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.09. (пт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 (чт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 (пт)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9. (пн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09. (пн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.09. (ср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 (вт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 (ср)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Биология, Физика,  Географ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9. (в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.09. (вт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.09. (чт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 (ср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 (чт)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9. (ср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 (вт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.09. (чт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2.10. (ср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3.10. (чт)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знание, Химия, Информатика и информационно-коммуникационные технологии (ИКТ), Литератур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9. (ч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 (вт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.09. (чт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2.10. (ср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3.10. (чт)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9. (п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 (ср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 (пт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 (чт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 (пт)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сем учебным предмета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9. (сб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 (чт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 (пн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 (пт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 (сб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12:00Z</dcterms:created>
  <dc:creator>Репина Светлана Анатольевна</dc:creator>
  <dc:description/>
  <dc:language>en-US</dc:language>
  <cp:lastModifiedBy>user</cp:lastModifiedBy>
  <cp:lastPrinted>2018-01-23T22:34:00Z</cp:lastPrinted>
  <dcterms:modified xsi:type="dcterms:W3CDTF">2019-05-18T07:12:00Z</dcterms:modified>
  <cp:revision>2</cp:revision>
  <dc:subject/>
  <dc:title/>
</cp:coreProperties>
</file>