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обработки апелляций о несогласии с выставленными балл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го этапа ГИА-9 в 2019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670"/>
        <w:gridCol w:w="2584"/>
        <w:gridCol w:w="2585"/>
        <w:gridCol w:w="2585"/>
        <w:gridCol w:w="2579"/>
      </w:tblGrid>
      <w:tr>
        <w:trPr>
          <w:tblHeader w:val="true"/>
          <w:trHeight w:val="3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заме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та экзаме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иальный день  объявления результатов                ГИА-9 на региональном уровне                               (не позднее указанной даты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апелляций о несогласии с выставленными бал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апелляций о несогласии с выставленными баллами Конфликтной комисс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тверждение ГЭК результатов апелляции о несогласии с выставленными баллами</w:t>
            </w:r>
          </w:p>
        </w:tc>
      </w:tr>
      <w:tr>
        <w:trPr>
          <w:trHeight w:val="12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.05. (пт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5.06. (ср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06. (п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6. (пт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 (сб)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.05. (сб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6. (ч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.06. (пн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.06. (пн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.06. (вт)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5. (вт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 (в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 (п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 (ср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 (чт)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5. (чт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 (в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 (п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6. (чт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06. (пт)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, Информатика и Информационно-коммуникационные технологии (ИКТ), География, Хим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06. (вт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.06. (в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.06. (ч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 (ср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 (чт)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6. (чт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.06. (в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.06. (ч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6. (ср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06. (чт)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, Физика, 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информационно-коммуникационные технологии (ИКТ), Биолог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6. (вт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.06. (п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.06. (в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 (пн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 (вт)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, Физика, Географ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6. (пт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.06. (пн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.06. (ср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 (вт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 (ср)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6. (вт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.07. (пн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3.07. (ср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 (вт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 (ср)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, Физика, 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информационно-коммуникационные технологии (ИКТ), Биолог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06. (ср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.07. (пн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3.07. (ср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7. (вт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7. (ср)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 (чт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2.07. (в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.07. (ч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 (ср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 (чт)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, История, Химия, Литерату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6. (пт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 (ср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 (п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 (чт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 (пт)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6. (сб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4.07. (ч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8.07. (пн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7. (пт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7. (пн)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всем учебным предмет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7. (пн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 (пн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 (ср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 (вт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.07. (ср)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всем учебным предмет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7. (вт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07. (пн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 (ср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7. (вт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7. (ср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7:11:00Z</dcterms:created>
  <dc:creator>Репина Светлана Анатольевна</dc:creator>
  <dc:description/>
  <dc:language>en-US</dc:language>
  <cp:lastModifiedBy>user</cp:lastModifiedBy>
  <cp:lastPrinted>2017-04-14T23:40:00Z</cp:lastPrinted>
  <dcterms:modified xsi:type="dcterms:W3CDTF">2019-05-18T07:11:00Z</dcterms:modified>
  <cp:revision>2</cp:revision>
  <dc:subject/>
  <dc:title/>
</cp:coreProperties>
</file>