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экзаменационных работ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9 в 2019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29"/>
        <w:gridCol w:w="3156"/>
        <w:gridCol w:w="2832"/>
        <w:gridCol w:w="2833"/>
      </w:tblGrid>
      <w:tr>
        <w:trPr>
          <w:tblHeader w:val="true"/>
          <w:trHeight w:val="282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ие результатов ЕГЭ ГЭК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 ЕГЭ  на региональном уровне                               (не позднее указанной даты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5. (пт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.06. (пн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6. (в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.06. (ср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5. (сб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6. (в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 (ср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 (чт)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5. (в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.06. (пт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6. (пн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5. (ч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 (вс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 (пн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Информатика и информационно-коммуникационные технологии (ИКТ), География, Хими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6. (в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. (ч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6. (вс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, Физика, Информатика и информационно-коммуникационные технологии (ИКТ), Биологи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 (в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п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Физика, Географи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. (п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 (вс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. (в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сб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Физика, Информатика и информационно-коммуникационные технологии (ИКТ), Биологи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. (ср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 (вс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ч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ср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стория, Химия, Литератур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п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ср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 (сб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ср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п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. (пн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пт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вт)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7. (в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7. (сб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вт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09:00Z</dcterms:created>
  <dc:creator>Репина Светлана Анатольевна</dc:creator>
  <dc:description/>
  <dc:language>en-US</dc:language>
  <cp:lastModifiedBy>user</cp:lastModifiedBy>
  <cp:lastPrinted>2018-03-13T00:32:00Z</cp:lastPrinted>
  <dcterms:modified xsi:type="dcterms:W3CDTF">2019-05-18T07:09:00Z</dcterms:modified>
  <cp:revision>2</cp:revision>
  <dc:subject/>
  <dc:title/>
</cp:coreProperties>
</file>