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: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авлюкова И.А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№ 45/2 от 22.08.2013г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ШКОЛЬНОЙ ПСИХОЛОГИЧЕСКОЙ СЛУЖБ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КОУ СОШ Р.П. Многовершинны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ятельность школьной психологической службы ставит своей целью «улучшить психолого-педагогическое изучение школьников на протяжении всего периода обучения, выявление их интересов и склонностей, своевременно изучать причины отставания в учебе и недостатков в поведении отдельных учеников, выбирать наиболее эффективные пути их устранения». Опираясь на профессиональные знания о возрастных закономерностях психического развития, психической деятельности и поведения человека, их зависимости.                     </w:t>
        <w:br/>
        <w:t>От особенностей взаимоотношений школьников с взрослыми и сверстниками, особенностей организации учебно-воспитательного процесса, психолог обеспечивает возможности для индивидуального подхода к ребенку, определяет причины выявленных отклонений и пути их психолого-педагогической коррекции. Этим психологическая служба способствует повышению эффективности учебно-воспитательной работы школы, формированию социально активной, идейно убежденной личности.</w:t>
        <w:br/>
        <w:t>2. Школьный психолог осуществляет свою деятельность, руководствуясь настоящим Положением, и в соответствии с запросами администрации школы, учителей, родителей, самих учащихся.                         .</w:t>
        <w:br/>
        <w:t>3. В решении всех проблем психолог исходит, прежде всего, из интересов школьника, задачи его всестороннего и гармоничного развития.</w:t>
        <w:br/>
        <w:t>4. Психолог осуществляет свою деятельность в тесном контакте с социальным педагогом,     педагогическим коллективом и администрацией школы. Для эффективной работы службы существенным является знакомство педагога с психологической проблематикой, что позволяет ему в каждом случае правильно поставить перед собой задачу. От психолога, в свою очередь, требуется хорошая осведомленность в вопросах педагогики и дидактики, теории воспитания. Взаимодополняемость позиций психолога и педагога в подходе к учащемуся, тесное сотрудничество их на всех стадиях работы и с отдельными школьниками, и с детским коллективом в целом следует рассматривать как необходимое условие обеспечения работы службы.                      .</w:t>
        <w:br/>
        <w:t>5. Деятельность школьной психологической службы ориентирована преимущественно на учащихся. Работа с администрацией школы, членами педагогического коллектива, родителями подчинена этой основной задаче.</w:t>
        <w:br/>
        <w:t>6. Деятельность школьной психологической службы направлена не только на диагностику психологических причин тех или иных особенностей личностного и интеллектуального развития учащихся, но и на профилактику и устранение различного рода нарушений. Отсюда вытекает необходимость активного участия школьного психолога в коррекции выявленных отклонений.</w:t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ОДЕРЖАНИЕ РАБОТЫ ШКОЛЬНОЙ ПСИХОЛОГИЧЕСКОЙ 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В соответствии с основными целями школьной психологической службы содержание её работы определяется:                      </w:t>
        <w:br/>
        <w:t>1. Важностью психолого-педагогического изучения школьников для обеспечения индивидуального подхода на протяжении всего периода обучения.</w:t>
        <w:br/>
        <w:t>2. Необходимостью обеспечения полноценного личностного и интеллектуального развития ученика на каждом возрастном этапе, успешной адаптации к требованиям обучения при поступлении в I класс и переходе на каждую новую ступень школы.                             . 3. Задачами профилактики и преодоления отклонений в интеллектуальном и личностном развитии учащихся.                                .</w:t>
        <w:br/>
        <w:t>4. Научно-практическими задачами школьной психологической службы.</w:t>
        <w:br/>
        <w:t>Работа школьного психолога проводится по следующим направлениям: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сихопрофилактическая работ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>Данное направление определяется ориентацией школьной психологической службы на изучение учащихся с целью обеспечения индивидуального подхода к ним, предупреждения трудностей в интеллектуальном и личностном развитии. Психопрофилактическая работа может проводиться с отдельными учащимися, группами учащихся и классами.</w:t>
        <w:br/>
        <w:t xml:space="preserve">В процессе психопрофилактической работы школьный психолог осуществляет следующие мероприятия: </w:t>
        <w:br/>
        <w:t>1. По запросам учителей и администрации школы изучает интеллектуальные, личностные, эмоционально-волевые особенности школьников, их интересы и склонности к различным видам деятельности.                                      .</w:t>
        <w:br/>
        <w:t xml:space="preserve">2     Работа  направлена на раннее выявление возможных отклонений и их коррекцию; предлагает родителям методы занятий с ребенком для ликвидации пробелов в подготовке к обучению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вместно с учителями намечает программу индивидуальной работы с детьми для лучшей их адаптации к школе, для обеспечения всестороннего и гармонического развития в процессе обучения.</w:t>
        <w:br/>
        <w:t>4. Проводит психологическое обследование детей при переходе их из начальной школы в неполную среднюю и из неполной средней — в среднюю и профессиональную, намечает совместно с учителями, родителями программу индивидуальной работы с детьми с учетом их индивидуальной готовности к обучению на новом этапе.                         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иагностическая работа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br/>
        <w:t xml:space="preserve">Это направление определяется ориентацией школьной психологической службы на выявление причин нарушений в обучении и воспитании учащихся. Диагностическая работа может проводиться с отдельными учащимися, группами учащихся и классами.                         </w:t>
        <w:br/>
        <w:t>Психолог осуществляет диагностику психологической готовности учащихся к поступлению в школу, к переходу из начальной школы в среднюю; из неполной средней в среднюю общеобразовательную и профессиональную школы; психологических причин неуспеваемости (общей и по отдельным предметам); недисциплинированности учащихся; интеллектуальных, личностных и эмоциональных особенностей детей, препятствующих нормальному протеканию процесса обучения и воспитания, формированию социально активной личности; нарушений межличностных отношений учащегося со сверстниками, межличностных отношений в классе; нарушений отношений учащегося и педагога, класса и педагога.</w:t>
        <w:br/>
        <w:t>Диагностическая работа проводится специальными психодиагностическими методами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ррекционная работа </w:t>
      </w:r>
      <w:r>
        <w:rPr>
          <w:rFonts w:cs="Times New Roman" w:ascii="Times New Roman" w:hAnsi="Times New Roman"/>
          <w:sz w:val="24"/>
          <w:szCs w:val="24"/>
        </w:rPr>
        <w:br/>
        <w:t xml:space="preserve">Направление этой работы связано с устранением отклонений в воспитании и обучении учащихся. Коррекция может проводиться с отдельными учащимися, группами учащихся и целыми классами. </w:t>
        <w:br/>
        <w:t xml:space="preserve">Программа коррекции включает психологическую и педагогическую части. Психологическую часть планирует и осуществляет школьный психоло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ую выполняют педагог и родители с помощью школьного психолога.</w:t>
        <w:br/>
        <w:t>Психолого-педагогическая коррекция осуществляется только в тех случаях, когда определенные отклонения не являются следствием органического поражения центральной нервной системы или психического заболевания. В тех случаях, когда у психолога возникают подозрения о патопсихологическом или дефектологическом характере нарушений, он рекомендует родителям обратиться в соответствующие учреждения.                            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. Консультативная работа </w:t>
      </w:r>
      <w:r>
        <w:rPr>
          <w:rFonts w:cs="Times New Roman" w:ascii="Times New Roman" w:hAnsi="Times New Roman"/>
          <w:sz w:val="24"/>
          <w:szCs w:val="24"/>
        </w:rPr>
        <w:br/>
        <w:t xml:space="preserve">При осуществлении консультативной работы школьный психолог решает следующие задачи:                               </w:t>
        <w:br/>
        <w:t>1. Консультирует администрацию школы, учителей, родителей, мастеров по психологическим проблемам обучения и воспитания детей. Консультации могут носить как индивидуальный, так и коллективный характер.</w:t>
        <w:br/>
        <w:t>2. Проводит индивидуальное консультирование учащихся по вопросам обучения, развития, проблемам жизненного самоопределения, взаимоотношений со взрослыми и сверстниками, самовоспитания и т. п.</w:t>
        <w:br/>
        <w:t>3. Консультирует группы учащихся и классы в целом по проблемам самовоспитания, культуры умственного труда и т. п.</w:t>
        <w:br/>
        <w:t xml:space="preserve">4. Способствует повышению психологической культуры педагогов и родителей путем проведения индивидуальных и групповых консультаций, участия в педсоветах, общешкольных и классных родительских собраниях. </w:t>
        <w:br/>
        <w:t>5. По запросам народных судов, органов опеки и попечительства, комиссий по делам несовершеннолетних, инспекций по делам несовершеннолетних, милиции проводит психологическую экспертизу психического состояния ребенка, условий семейного воспитания с целью вынесения соответствующими инстанциями более обоснованных решений при лишении родительских прав, направлении школьников в специальные учебные заведения и т. п.                                         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5. Вспомогательные задачи                         </w:t>
      </w:r>
      <w:r>
        <w:rPr>
          <w:rFonts w:cs="Times New Roman" w:ascii="Times New Roman" w:hAnsi="Times New Roman"/>
          <w:sz w:val="24"/>
          <w:szCs w:val="24"/>
        </w:rPr>
        <w:t>.</w:t>
        <w:br/>
        <w:t>1. Школьный психолог организует педагогические консилиумы для психологического анализа поведения и успеваемости учащихся, способствуя наиболее полному раскрытию индивидуальных особенностей личности и способностей учащихся.                                 .</w:t>
        <w:br/>
        <w:t>2. Психолог принимает участие в работе педагогического совета школы.</w:t>
        <w:br/>
        <w:t>3. На базе психологического кабинета и библиотеки школы психолог комплектует библиотеку психолого-педагогической литературой по проблемам обучения и воспитания детей разных возрастов и психологической литературой для учащих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ЧНО-МЕТОДИЧЕСКОЕ ОБЕСПЕЧЕНИЕ ШКОЛЬНОЙ ПСИХОЛОГИЧЕСКОЙ 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Научно-методическими задачами школьных психологов являются: анализ получаемых запросов, результатов психопрофилактическ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работы психологического кабинет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КОУ СОШ п.р. Многовершинный: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сихологическое просвещение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у обучающихся и их родителей, у педагогических работников школы потребности в психологических знаниях, желания использовать их в интересах собственного развития; создание условий для полноценного личностного развития и самоопределения  обучающихся на каждом возрастном этапе, а также в современном предупреждении возможных нарушений в становлении личности и развитии интеллекта;                       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сихологическая профилактика - </w:t>
      </w:r>
      <w:r>
        <w:rPr>
          <w:rFonts w:cs="Times New Roman" w:ascii="Times New Roman" w:hAnsi="Times New Roman"/>
          <w:sz w:val="24"/>
          <w:szCs w:val="24"/>
        </w:rPr>
        <w:t xml:space="preserve">предупреждение возникновения явлений  дезадаптации обучающихся школы, разработка конкретных рекомендаций педагогическим работникам, родителям по оказанию помощи в вопросах воспитания, обучения и развития детей;                             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сихологическая диагностика </w:t>
      </w:r>
      <w:r>
        <w:rPr>
          <w:rFonts w:cs="Times New Roman" w:ascii="Times New Roman" w:hAnsi="Times New Roman"/>
          <w:sz w:val="24"/>
          <w:szCs w:val="24"/>
        </w:rPr>
        <w:t>(индивидуальная и групповая; комплексная, оперативная, углубленная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изучение обучающихся, родителей, педагогов школы на протяжении всего периода обучения.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и механизмов нарушений в обучении, развитии, социальной адаптации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сихологическая коррекция - </w:t>
      </w:r>
      <w:r>
        <w:rPr>
          <w:rFonts w:cs="Times New Roman" w:ascii="Times New Roman" w:hAnsi="Times New Roman"/>
          <w:sz w:val="24"/>
          <w:szCs w:val="24"/>
        </w:rPr>
        <w:t xml:space="preserve">активное воздействие на процесс формирования личности в детском возрасте и сохранение ее индивидуальности, осуществляемое на основе совместной деятельности социального педагога, врача психиатра, логопеда, педагогов и других специалистов;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сультативная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- оказание помощи обучающимся, их родителям, педагогическим работникам и другим участникам образовательного процесса в вопросах развития, воспитания и обучения посредством психологического консульт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"/>
          <w:szCs w:val="2"/>
        </w:rPr>
        <w:t xml:space="preserve">. 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виды работы психологического кабинета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 МКОУ СОШ п.р. Многовершинный:</w:t>
      </w:r>
    </w:p>
    <w:tbl>
      <w:tblPr>
        <w:tblStyle w:val="a6"/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</w:tblGrid>
      <w:tr>
        <w:trPr>
          <w:trHeight w:val="539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ru-RU" w:eastAsia="en-US" w:bidi="ar-SA"/>
              </w:rPr>
              <w:t>Виды работ психологического кабинета:</w:t>
            </w:r>
          </w:p>
        </w:tc>
      </w:tr>
      <w:tr>
        <w:trPr>
          <w:trHeight w:val="7940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ru-RU" w:eastAsia="en-US" w:bidi="ar-SA"/>
              </w:rPr>
              <w:t>Психологическое просвещ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ru-RU" w:eastAsia="en-US" w:bidi="ar-SA"/>
              </w:rPr>
              <w:t>Психологическая профилакт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ru-RU" w:eastAsia="en-US" w:bidi="ar-SA"/>
              </w:rPr>
              <w:t>Психологическое консультиров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ru-RU" w:eastAsia="en-US" w:bidi="ar-SA"/>
              </w:rPr>
              <w:t>Психодиагност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ru-RU" w:eastAsia="en-US" w:bidi="ar-SA"/>
              </w:rPr>
              <w:t>Психокоррекц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ru-RU" w:eastAsia="en-US" w:bidi="ar-SA"/>
              </w:rPr>
              <w:t>Методические конференции, педагогические сове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ru-RU" w:eastAsia="en-US" w:bidi="ar-SA"/>
              </w:rPr>
              <w:t>Родительские собр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ru-RU" w:eastAsia="en-US" w:bidi="ar-SA"/>
              </w:rPr>
              <w:t>Развивающая рабо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ru-RU" w:eastAsia="en-US" w:bidi="ar-SA"/>
              </w:rPr>
              <w:t>Тренинг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ru-RU" w:eastAsia="en-US" w:bidi="ar-SA"/>
              </w:rPr>
              <w:t>Сказкотерап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ru-RU" w:eastAsia="en-US" w:bidi="ar-SA"/>
              </w:rPr>
              <w:t>Минуты релакс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ru-RU" w:eastAsia="en-US" w:bidi="ar-SA"/>
              </w:rPr>
              <w:t>Психологический настр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ru-RU" w:eastAsia="en-US" w:bidi="ar-SA"/>
              </w:rPr>
              <w:t>Игровая терап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ru-RU" w:eastAsia="en-US" w:bidi="ar-SA"/>
              </w:rPr>
              <w:t>Арт-терап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ru-RU" w:eastAsia="en-US" w:bidi="ar-SA"/>
              </w:rPr>
              <w:t>Танцевальная терап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ru-RU" w:eastAsia="en-US" w:bidi="ar-SA"/>
              </w:rPr>
              <w:t xml:space="preserve">Изотерапи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ru-RU" w:eastAsia="en-US" w:bidi="ar-SA"/>
              </w:rPr>
              <w:t xml:space="preserve">Звукотерапи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я педагога-психолога: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ходящая документация.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сходящая документация.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рспективный план педагога-психолога на год.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лан работы на месяц, неделю.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Журнал учета видов работы «Индивидуальная работа».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Журнал учета видов работы «Групповая работа».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ы и заключения диагностических обследований.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налитический отчет.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атистический отчет.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анк данных на детей, состоящих на динамическом наблюдении и ВШК.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ие планы мероприятий.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Журнал «Организационно-методической работы».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ррекционно-развивающие, профилактические программы.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разработки психологических игр и упражнений.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рекомендации, памятки.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.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Циклограмма работы педагога-психолога.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агностический инструментарий. </w:t>
      </w:r>
    </w:p>
    <w:p>
      <w:pPr>
        <w:pStyle w:val="ListParagraph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работы педагога-психолога </w:t>
      </w:r>
      <w:r>
        <w:rPr>
          <w:b/>
          <w:sz w:val="28"/>
          <w:szCs w:val="28"/>
        </w:rPr>
        <w:t>на 2013-2014 учебный год</w:t>
      </w:r>
    </w:p>
    <w:tbl>
      <w:tblPr>
        <w:tblStyle w:val="a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4"/>
        <w:gridCol w:w="3465"/>
        <w:gridCol w:w="2946"/>
      </w:tblGrid>
      <w:tr>
        <w:trPr/>
        <w:tc>
          <w:tcPr>
            <w:tcW w:w="2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ень недел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бщее время работы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Часы консультативного приё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едагогов, учеников и родителей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Часы организационно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етодической работы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онедель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9:00 – 16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6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Индивидуальная  диагностика учащихся 1 класса с  10:00 – 11:0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нсультирование учащихся, педагогов и родителей по обращению               (в течение дня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Групповая коррекционная работа      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группа </w:t>
            </w:r>
          </w:p>
          <w:p>
            <w:pPr>
              <w:pStyle w:val="Normal"/>
              <w:widowControl/>
              <w:tabs>
                <w:tab w:val="clear" w:pos="708"/>
                <w:tab w:val="left" w:pos="734" w:leader="none"/>
                <w:tab w:val="center" w:pos="1836" w:leader="none"/>
              </w:tabs>
              <w:spacing w:lineRule="auto" w:line="240"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 14:00-15:00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абота с документацией (организационно-методическая работ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 9:00 – 10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 11:00 – 12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 15:00 – 16:00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тор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9:00-16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6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Индивидуальная  диагностика учащихся 1 класса с   10:00 – 11:00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нсультирование учащихся, педагогов и родителей по обращению (в течение дня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Групповая коррекционная работа     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группа с 14:00 – 15:00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Работа с документацией (организационно-методическая работа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 9:00 – 10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 11:00 – 12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 15:00 – 16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9:00-16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6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Индивидуальная  диагностика учащихся 1 класса с   10:30 – 11:00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нсультирование учащихся, педагогов и родителей по обращению (в течение дня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Групповая коррекционная работа    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II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группа 14:30 -15:00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Работа с документацией (организационно-методическая работа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9:00 – 10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5:00 – 16:00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Четвер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9:00 – 16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6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Индивидуальная  диагностика учащихся  с   10:00 – 11:00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нсультирование учащихся, педагогов и родителей по обращению (в течение дня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Групповая коррекционная работа   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V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группа 14:00 –15:00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Работа с документацией (организационно-методическая работа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 9:00 – 10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 15:00 – 16:00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ятни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9:00 – 16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6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офилактическая работа с 10:00 – 10:30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Индивидуальная  диагностика учащихся       10:30– 11:00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нсультирование учащихся, педагогов и родителей по обращению (в течение дня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Групповая коррекционная работа     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V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группа 14:00 – 15:00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Работа с документацией (организационно-методическая работа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9:00 – 10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3:00 – 14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5:00 – 16:00</w:t>
            </w:r>
          </w:p>
        </w:tc>
      </w:tr>
    </w:tbl>
    <w:p>
      <w:pPr>
        <w:pStyle w:val="Normal"/>
        <w:tabs>
          <w:tab w:val="clear" w:pos="708"/>
          <w:tab w:val="left" w:pos="100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времени.</w:t>
      </w:r>
    </w:p>
    <w:tbl>
      <w:tblPr>
        <w:tblStyle w:val="a6"/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1829"/>
        <w:gridCol w:w="1202"/>
        <w:gridCol w:w="944"/>
        <w:gridCol w:w="1136"/>
        <w:gridCol w:w="1220"/>
        <w:gridCol w:w="1180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иды деятельности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онедельник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торник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реда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Четверг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ятниц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уббо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иагностическая работ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.3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.3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нсультационная работ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ррекционная работ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офилактическая работ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.3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рганизационно-методическая работ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осветительская работ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.3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053" w:leader="none"/>
        </w:tabs>
        <w:rPr>
          <w:sz w:val="28"/>
          <w:szCs w:val="28"/>
        </w:rPr>
      </w:pPr>
      <w:r>
        <w:rPr>
          <w:sz w:val="28"/>
          <w:szCs w:val="28"/>
        </w:rPr>
        <w:t>Итого:                                 6ч.                6ч.              6ч.        6ч.              6ч.              6ч.</w:t>
      </w:r>
    </w:p>
    <w:p>
      <w:pPr>
        <w:pStyle w:val="Normal"/>
        <w:tabs>
          <w:tab w:val="clear" w:pos="708"/>
          <w:tab w:val="left" w:pos="10053" w:leader="none"/>
        </w:tabs>
        <w:rPr>
          <w:sz w:val="28"/>
          <w:szCs w:val="28"/>
        </w:rPr>
      </w:pPr>
      <w:r>
        <w:rPr>
          <w:sz w:val="28"/>
          <w:szCs w:val="28"/>
        </w:rPr>
        <w:t>Всего в неделю:  36 часов</w:t>
      </w:r>
    </w:p>
    <w:p>
      <w:pPr>
        <w:pStyle w:val="Normal"/>
        <w:tabs>
          <w:tab w:val="clear" w:pos="708"/>
          <w:tab w:val="left" w:pos="10053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3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a2313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a23136"/>
    <w:rPr>
      <w:i/>
      <w:iCs/>
      <w:color w:val="808080" w:themeColor="text1" w:themeTint="7f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42e6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42e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37d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42e6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42e6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760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159</Words>
  <Characters>12308</Characters>
  <CharactersWithSpaces>1443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47:00Z</dcterms:created>
  <dc:creator>Обсокова</dc:creator>
  <dc:description/>
  <dc:language>en-US</dc:language>
  <cp:lastModifiedBy>User</cp:lastModifiedBy>
  <cp:lastPrinted>2013-12-19T00:54:00Z</cp:lastPrinted>
  <dcterms:modified xsi:type="dcterms:W3CDTF">2014-04-29T02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