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120" cy="767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967"/>
        <w:gridCol w:w="3260"/>
      </w:tblGrid>
      <w:tr>
        <w:trPr>
          <w:trHeight w:val="3759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Style18"/>
              <w:ind w:left="-2239" w:firstLine="22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управления образования администрации Николаевского муниципального района Хабаровского края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07.03.2019.№78-  осн.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__О.П.Абрам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р.п. Многовершин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ое бюджетное общеобразовательное учреждение средняя общеобразовательная школа р.п. Многовершинный Николаевского муниципального района Хабаровского края (далее Учреждение), является некоммерческой организацией, созданной в соответствии с Гражданским кодексом Российской Федерации, Федеральным законом Российской Федерации «О некоммерческих организациях», Федеральным законом «Об образовании в РФ», иными нормативными актами, оказывающей услуги по получению гражданами начального общего, основного общего, среднего общего образования, если образование данного уровня гражданин получает впервы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 форма: муниципальное  бюджетное учреждени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– общеобразовательное учрежд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реждения: Муниципальное бюджетное общеобразовательное учреждение средняя общеобразовательная школа р.п.Многовершинный Николаевского муниципального района Хабаровского края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ОУ СОШ р.п. Многовершинны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Учредителем Учреждения является Николаевский муниципальный район. Функции и полномочия Учредителя осуществляет управление образования администрации Николаевского муниципального района Хабаровского края (далее – Учредитель), расположенное по адресу: Российская Федерация, 682460, Хабаровский край, г. Николаевск- на-Амуре, ул. Кантера, 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имущества Учреждения является Николаевский муниципальный район. Функции и полномочия собственника имущества Учреждения осуществляет комитет по управлению имуществом администрации Николае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Юридический адрес Учреждения: 682449 Хабаровский край, Николаевский район,  р.п. Многовершинный, ул. Черкашина, 3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нахождение (фактический адрес) Учреждения совпадает с юридическим адрес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4. Учреждение создается Учредителем и регистрируется уполномоченным органом в установленном порядке в соответствии с законодательством РФ. Права юридического лица у Учреждения возникают с момента государственной регистр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 Учреждение руководствуется в своей деятельности  Конституцией Российской Федерации, Гражданским кодексом Российской Федерации, Федеральным законом «Об образовании в РФ», законами (Хабаровского края), указами и распоряжениями Президента Российской Федерации постановлениями и распоряжениями  Правительства Российской Федерации и Правительства Хабаровского  края, решениями вышестоящих органов, осуществляющих управление в сфере образования,   приказами и распоряжениями локальными актами, Учредителя, настоящим Уставо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6. Учреждение имеет гербовую печать установленного образца, штамп, бланки с соответствующим наименованием, может иметь самостоятельный баланс и лицевой счет, имеет право отрывать счета в территориальном органе Федерального казначейства, финансовом органе муниципальн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7. Учреждение вправе от своего имени заключать договоры, приобретать имущественные права и  нести   обязанности, выступать истцом и ответчиком в суде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8. Учреждение приобретает право на образовательную деятельность и льготы, предоставляемые законодательством Российской Федерации, с момента приобретения лицензии на право ведения образовательной деятельности.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9. Право Учреждения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, а также право Учреждения на включение в схему централизованного государственного финансирования возникают с момента его государственной аккредитации, подтвержденной свидетельством о государственной аккреди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0. Учреждение в интересах достижения целей, предусмотренных  его Уставом, может создавать другие некоммерческие организации и вступать в ассоциации и союз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1.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обучающихся, а также по иным вопросам, отнесенным законодательством к его компетен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3. Учреждение обеспечивает открытость и доступность информации и копий документов, предусмотренных статьей 29 Федерального закона 2012 года «Об образовании в РФ» путем их размещения в информационно-телекоммуникационных сетях, в том числе на официальном сайте Учреждения в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4.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5.В Учреждении обеспечивается равный доступ   к образованию обучающих с  учётом разнообразия особых образовательных потребностей и индивидуальных возмож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6. Учреждение работает по графику пятидневной учебной нед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7.Данная редакция Устава является новой и приведена в соответствие с требованиями действующего законодательства Российской Федерации об образовании, Хабаровского кр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2. Предмет деятельности, цели, виды реализуемых образовательных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в Учреждени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Предметом деятельности Учреждения является образовательная де</w:t>
        <w:softHyphen/>
        <w:t>ятельность по оказанию гражданам услуг в сфере обще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Целью деятельности Учреждения является предоставление гражда</w:t>
        <w:softHyphen/>
        <w:t>нам возможности получения общедоступного и бесплатного начального об</w:t>
        <w:softHyphen/>
        <w:t>щего, основного общего и среднего обще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 Для достижения цели, указанной в пункте 2.2 Настоящего Устава, Учреждением осуществля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1.Реализация следующих основных общеобразовательных про</w:t>
        <w:softHyphen/>
        <w:t>грам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общего образ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2. Учреждение вправе осуществлять иные виды деятельности лишь постольку, поскольку это служит достижению целей, ради которых оно со</w:t>
        <w:softHyphen/>
        <w:t>здано, и соответствующие указанным целям, а именн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договорной основе оказывать обучающимся платные дополнитель</w:t>
        <w:softHyphen/>
        <w:t>ные образовательные услуги, не предусмотренные соответствующими обра</w:t>
        <w:softHyphen/>
        <w:t>зовательными программами и федеральными государственными образова</w:t>
        <w:softHyphen/>
        <w:t>тельными стандарта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специальных дисциплин сверх часов и сверх данной про</w:t>
        <w:softHyphen/>
        <w:t>граммы по данной дисциплине, предусмотренной учебным плано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етиторство с обучающимися  другого 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групп по адаптации детей к условиям школьной жизни, под</w:t>
        <w:softHyphen/>
        <w:t>готовке дошкольников к поступлению в школ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 курсов, направленных на развитие разносторон</w:t>
        <w:softHyphen/>
        <w:t>ней гармоничной личности, которые не могут быть реализованы в рамках государственного образовательного стандар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в сфере охраны здоровья граждан и иную не противоре</w:t>
        <w:softHyphen/>
        <w:t xml:space="preserve">чащую целям создания Учреждения деятельность, в том числе осуществлять организацию отдыха и оздоровления обучающихся в учебное и каникулярное время с дневным пребыванием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3. Учреждение вправе проводить промежуточную и итоговую атте</w:t>
        <w:softHyphen/>
        <w:t>стацию, обучение на дому нуждающихся в длительном лечении обучающих</w:t>
        <w:softHyphen/>
        <w:t>ся, детей-инвалидов, которые по состоянию здоровья не могут посещать Учрежд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4.В каникулярное время Учреждение может открывать в установ</w:t>
        <w:softHyphen/>
        <w:t>ленном порядке оздоровительный лагерь с дневным пребыванием для отдыха и оздоровления, в том числе и на платной основ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образовательного процесса выделяется основное ба</w:t>
        <w:softHyphen/>
        <w:t>зовое образование (инвариантное), согласно которому полностью реализует</w:t>
        <w:softHyphen/>
        <w:t>ся федеральный компонент государственного образовательного стандарта и дополнительное (вариативное) образование, предусматривающее реализацию регионального и компонента образовательного учреждения, направленных на развитие индивидуальных способностей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4.Муниципальное задание формируется и утверждается Учредителем в определенном им порядке. Учреждение не вправе отказаться от выполне</w:t>
        <w:softHyphen/>
        <w:t>ния муниципального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5.Учреждение вправе сверхустановленного муниципального задания, а также в пределах установленного муниципального задания в случая, опре</w:t>
        <w:softHyphen/>
        <w:t>деленных законодательством, выполнять работы, оказывать услуги, относя</w:t>
        <w:softHyphen/>
        <w:t>щиеся к его основному виду деятельности, для граждан и юридических лиц за плату и на одинаковых условиях при оказании одних и тех же услу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bookmarkStart w:id="0" w:name="bookmark2"/>
      <w:r>
        <w:rPr>
          <w:b/>
          <w:sz w:val="28"/>
          <w:szCs w:val="28"/>
        </w:rPr>
        <w:t>3. Организация образовательного процесса в Учреждении</w:t>
      </w:r>
      <w:bookmarkEnd w:id="0"/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Учреждение осуществляет образовательный процесс на русском язы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структуре Учреждение име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классы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ные клас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гут быть созданы классы для обучающихся с ограниченными воз</w:t>
        <w:softHyphen/>
        <w:t>можностями здоровья, классы с углубленным изучением отдельных предме</w:t>
        <w:softHyphen/>
        <w:t>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 Содержание образования в Учреждении определяется основными образовательными программами начального общего,   основного общего и среднего общего образования, адаптированными основными образовательными программами начального общего,   основного общего и среднего общего образования  ,  Образовательные программы разрабатываются и утверждаются Учреждением самостоятельно в соответствии с ФГОС и с учетом соответствующих примерных основных образовательных програ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Осуществление образовательного процесса в Учреждении строится на основе учебного плана, который разрабатывается в соответствии с Феде</w:t>
        <w:softHyphen/>
        <w:t>ральным базисным учебным планом и примерными учебными планами для образовательных учреждений с учетом краевого компонента, принимается педагогическим советом, организуется в соответствии с расписанием учеб</w:t>
        <w:softHyphen/>
        <w:t>ных заня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, учебный план и расписание уроков разрабатываются Учреждением самостоятельно в рамках требований к режиму образовательного процесса, указанного в СанПиН, утверждаются директором. Вышестоящие органы управления образования не вправе изме</w:t>
        <w:softHyphen/>
        <w:t>нять учебный план и календарный учебный график Учреждения после их утвер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ежегодная корректировка учебных планов и образова</w:t>
        <w:softHyphen/>
        <w:t>тельных программ с учетом профилей классов, а также изменений норматив</w:t>
        <w:softHyphen/>
        <w:t>но-правовой базы в сфере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4.Режим занятий обучающихся регламентируется годовым календар</w:t>
        <w:softHyphen/>
        <w:t>ным учебным графиком и Правилами внутреннего распорядка обучаю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5.Основной (преобладающей) формой образовательного процесса является классно-урочное обучение. Количество и наполняемость классов в Учреждении зависит от числа поданных заявлений граждан и условий, со</w:t>
        <w:softHyphen/>
        <w:t>зданных для осуществления образовательного процесса, с учетом санитарно-</w:t>
        <w:softHyphen/>
        <w:t>эпидемиологических правил и норматив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6.Внеурочная деятельность обучающихся организуется через инди</w:t>
        <w:softHyphen/>
        <w:t>видуальные и групповые формы. Внеурочная деятельность может быть тер</w:t>
        <w:softHyphen/>
        <w:t>риториально организована как в Учреждении, так и за его предел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7.Начальное общее образование направлено на формирование лич</w:t>
        <w:softHyphen/>
        <w:t>ности обучающегося, развитие его индивидуальных способностей, положи</w:t>
        <w:softHyphen/>
        <w:t>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начальной школе является базой, фундаментом всего последующего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бучения на уровне начального общего образования - 4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Основное общее образование направлено на становление и форми</w:t>
        <w:softHyphen/>
        <w:t>рование личности обучающегося (формирование нравственных убеждений, эстетического вкуса и здорового образа жизни, высокой культуры межлич</w:t>
        <w:softHyphen/>
        <w:t>ностного и межэтнического общения, овладение основами наук, государ</w:t>
        <w:softHyphen/>
        <w:t>ственным языком Российской Федерации, навыками умственного и физиче</w:t>
        <w:softHyphen/>
        <w:t>ского труда, развитие склонностей, интересов, способности к социальному самоопределению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общего образования, среднего профессион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бучения - 5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9.Среднее общее образование направлено на дальнейшее становле</w:t>
        <w:softHyphen/>
        <w:t>ние и формирование личности обучающегося, развитие интереса к познанию и творческих способностей обучающегося, формирование навыков самостоя</w:t>
        <w:softHyphen/>
        <w:t>тельной учебной деятельности на основе индивидуализации и профессио</w:t>
        <w:softHyphen/>
        <w:t>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0.</w:t>
      </w:r>
      <w:r>
        <w:rPr>
          <w:color w:val="000000"/>
          <w:sz w:val="28"/>
          <w:szCs w:val="28"/>
        </w:rPr>
        <w:t>Организация образовательной деятельности по образовательным программам начального общего, основного общего и среднего</w:t>
      </w:r>
      <w:r>
        <w:rPr>
          <w:sz w:val="28"/>
          <w:szCs w:val="28"/>
        </w:rPr>
        <w:t xml:space="preserve"> общего обра</w:t>
        <w:softHyphen/>
        <w:t>зования может быть основана на дифференциации содержания с учетом об</w:t>
        <w:softHyphen/>
        <w:t>разовательных потребностей и интересов обучающихся, предметных обла</w:t>
        <w:softHyphen/>
        <w:t xml:space="preserve">стей соответствующей образовательной </w:t>
      </w:r>
      <w:r>
        <w:rPr>
          <w:color w:val="000000"/>
          <w:sz w:val="28"/>
          <w:szCs w:val="28"/>
        </w:rPr>
        <w:t>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отбора в класс осуществляется по лич</w:t>
        <w:softHyphen/>
        <w:t>ному заявлению обучающегося или родителей (законных представителей) несовершеннолетнего обучающегося на основании соответствующего ло</w:t>
        <w:softHyphen/>
        <w:t>кального нормативного а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1.Учреждение самостоятельно в выборе форм, средств и методов обучения и воспитания. Оно также самостоятельно в выборе форм, перио</w:t>
        <w:softHyphen/>
        <w:t>дичности и порядка проведения текущего контроля успеваемости и проме</w:t>
        <w:softHyphen/>
        <w:t>жуточной аттестации обучающихся, которые регламентируются соответ</w:t>
        <w:softHyphen/>
        <w:t>ствующим локальным нормативным актом. (Положении о текущем контроле и промежуточной аттестации обучающих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классах для детей с ОВЗ обеспечивает реа</w:t>
        <w:softHyphen/>
        <w:t>лизацию адаптированной основной общеобразовательной программы для лиц, имеющих недостатки в физическом и (или) психологическом развитии, подтвержденные психолог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2. Общеобразовательные программы в Учреждении с учетом по</w:t>
        <w:softHyphen/>
        <w:t>требностей, возможностей личности в зависимости от объема обязательных занятий педагогического работника осваиваются в очной, очно - заочной фор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осваивающие основную образовательную программу в форме самообразования или семейного образования, вправе пройти экстерном про</w:t>
        <w:softHyphen/>
        <w:t>межуточную и государственную итоговую аттестацию в Учреждении, бес</w:t>
        <w:softHyphen/>
        <w:t>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При реализации образовательных программ независимо от форм получения образования используются различные образовательные техноло</w:t>
        <w:softHyphen/>
        <w:t xml:space="preserve">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жет применяться форма организации образователь</w:t>
        <w:softHyphen/>
        <w:t>ной деятельности, основанная на модульном принципе представления содер</w:t>
        <w:softHyphen/>
        <w:t>жания общеобразовательной программы и построения учебных планов, ис</w:t>
        <w:softHyphen/>
        <w:t>пользовании соответствующих образовательных технолог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в Учреждении могут реализовывать</w:t>
        <w:softHyphen/>
        <w:t>ся как самостоятельно, так и посредством сетевых форм их ре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4. Обучающимся предоставляется возможность обучения по инди</w:t>
        <w:softHyphen/>
        <w:t>видуальному учебному плану, в том числе ускоренное обучение, в пределах осваиваемой образовательной программы в порядке, установленном соответ</w:t>
        <w:softHyphen/>
        <w:t>ствующим локальным нормативным ак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5. В Организации могут быть созданы условия для осуществления присмотра и ухода за детьми в группах продленного д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6. Организация индивидуального обучения на дому больных детей, детей-инвалидов осуществляется на основании заключения лечебно-</w:t>
        <w:softHyphen/>
        <w:t>профилактического учреждения и заявления родителей (законных представи</w:t>
        <w:softHyphen/>
        <w:t>телей) в порядке, установленном соответствующим локальным нормативным ак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Учреждение при реализации образовательных программ создает условия для охраны здоровья учащихся, в том числе обеспечива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стоянием здоровья уча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анитарно-гигиенических, профилактических и оздорови</w:t>
        <w:softHyphen/>
        <w:t>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ледование и учет несчастных случаев с учащимися во время пре</w:t>
        <w:softHyphen/>
        <w:t>бывания в Учрежд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обучающихся включает в себ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ервичной медико-санитарной помощи в порядке, установ</w:t>
        <w:softHyphen/>
        <w:t>ленном законодательством в сфере охраны здоровь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питания уча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у и обучение навыкам здорового образа жизни, требовани</w:t>
        <w:softHyphen/>
        <w:t>ям охраны тру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и создание условий для профилактики заболеваний и оздоровления учащихся, для занятия ими физической культурой и спорт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 учащимися в соответствии с законодательством Россий</w:t>
        <w:softHyphen/>
        <w:t>ской Федерации периодических медицинских осмотров и диспансериз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у несчастных случаев с учащимися во время пребывания в Учрежден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противоэпидемических и профилактически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8. Медицинское обслуживание обеспечивается специально закреп</w:t>
        <w:softHyphen/>
        <w:t>ленным органами здравоохранения медицинским персоналом, который наря</w:t>
        <w:softHyphen/>
        <w:t>ду с администрацией и педагогическим персоналом несет ответственность за проведение лечебно-профилактических мероприятий, соблюдение санитар</w:t>
        <w:softHyphen/>
        <w:t>но-гигиенических норм, режим и качество питания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оставляет помещение с соответствующими условиями для работы медицинских работников с целью организации оказания первич</w:t>
        <w:softHyphen/>
        <w:t>ной медико-санитарной помощи учащимся, осуществляет контроль работы медицинских работников в целях охраны и укрепления здоровья учащихся и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9. Расписание уроков в Учреждении предусматривать перерыв до</w:t>
        <w:softHyphen/>
        <w:t>статочной продолжительность для питания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0. Организация питания учащихся возлагается на Учреждение. В Учреждении для организации питания, хранения и приготовления пищи вы</w:t>
        <w:softHyphen/>
        <w:t>делено отдельное помещ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Обучающиеся, освоившие в полном объеме соответствующую об</w:t>
        <w:softHyphen/>
        <w:t>разовательную программу, переводятся в следующий класс по решению пе</w:t>
        <w:softHyphen/>
        <w:t>дагогического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Неудовлетворительные результаты промежуточной аттестации или не  прохождение промежуточной аттестации при отсутствии уважитель</w:t>
        <w:softHyphen/>
        <w:t xml:space="preserve">ных причин признаются академической задолженность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класс могут быть условно переведены обучающиеся, имеющие по итогам учебного года академическую задолженность по одному или нескольким учебным предметам. Обучающиеся обязаны ликвидировать академическую задолжен</w:t>
        <w:softHyphen/>
        <w:t>ность в порядке, установленном локальным нормативным актом (Положени</w:t>
        <w:softHyphen/>
        <w:t>ем о текущем контроле и промежуточной аттестации обучающих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обучающимися академической задол</w:t>
        <w:softHyphen/>
        <w:t>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установленные локальным нормативным актом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ликвидировавшие в установленные сроки академиче</w:t>
        <w:softHyphen/>
        <w:t>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Изучение общеобразовательных программ основного общего, среднего общего образования завершается обязательной государственной итоговой аттестацией обучающихся и выдачей аттестата государственного образца о соответствующем уровне образования, заверенных печатью Учре</w:t>
        <w:softHyphen/>
        <w:t>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роводится государственными экзаменационными комиссиями в порядке и формах, установленных Мини</w:t>
        <w:softHyphen/>
        <w:t>стерством образования и науки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4. Прием и отчисление обучающихся</w:t>
      </w:r>
      <w:bookmarkEnd w:id="1"/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 Получение начального общего образования начинается по достиже</w:t>
        <w:softHyphen/>
        <w:t>нии детьми возраста шести лет и шести месяцев при отсутствии противопо</w:t>
        <w:softHyphen/>
        <w:t>казаний по состоянию здоровья, но не позже достижения ими возраста вось</w:t>
        <w:softHyphen/>
        <w:t>ми лет. По заявлению родителей (законных представителей) детей учреди</w:t>
        <w:softHyphen/>
        <w:t>тель вправе разрешить прием детей в Учреждение на обучение  по образова</w:t>
        <w:softHyphen/>
        <w:t>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 Прием обучающихся в Учреждение осуществляется в соответствии с Правилами приема, разработанными Учреждением самостоятельно на ос</w:t>
        <w:softHyphen/>
        <w:t>нове Порядка приема граждан на обучение по образовательным программам начального общего, основного общего и среднего общего образования, утвержденного Министерством образования и науки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граждан для обучения должны обеспечивать прием граждан, которые проживают на территории, закрепленной за Учреждением, и имеющих право на получение обще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 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еста в Учреждении родители (за</w:t>
        <w:softHyphen/>
        <w:t>конные представители) для решения вопроса об устройстве ребенка в другое образовательное учреждение обращаются непосредственно в управление об</w:t>
        <w:softHyphen/>
        <w:t>разования администрации Николае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4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</w:t>
        <w:softHyphen/>
        <w:t>комендаций психолого-медико-педагогической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5 Образовательные отношения прекращаются в связи с отчислением обучающегося из Учреждения. Отчисление обучающегося осуществляе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олучением основного общего образования ,среднего общего образования(завершением обучения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рочно по основаниям, установленным частью 2 статьи 61 Феде</w:t>
        <w:softHyphen/>
        <w:t>рального Закона «Об образовании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рочного отчисления обучающихся осуществляется на ос</w:t>
        <w:softHyphen/>
        <w:t>новании соответствующего локального нормативного акта (Правила внут</w:t>
        <w:softHyphen/>
        <w:t>реннего распорядка обучающих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6 По согласию родителей (законных представителей) несовершенно</w:t>
        <w:softHyphen/>
        <w:t>летнего обучающегося, комиссии по делам несовершеннолетних и защите их прав и управления образования администрации района, обучающийся, до</w:t>
        <w:softHyphen/>
        <w:t>стигший возраста пятнадцати лет, может оставить Учреждение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</w:t>
        <w:softHyphen/>
        <w:t>вершеннолетнего, оставившего Учреждение до получения основного общего образования, и управление образования администрации района, не позднее чем в месячный срок принимает меры по продолжению освоения несовер</w:t>
        <w:softHyphen/>
        <w:t>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bookmark4"/>
      <w:bookmarkStart w:id="3" w:name="bookmark4"/>
    </w:p>
    <w:p>
      <w:pPr>
        <w:pStyle w:val="Normal"/>
        <w:spacing w:lineRule="auto" w:line="360"/>
        <w:ind w:firstLine="567"/>
        <w:jc w:val="center"/>
        <w:rPr/>
      </w:pPr>
      <w:bookmarkStart w:id="4" w:name="bookmark4"/>
      <w:r>
        <w:rPr>
          <w:b/>
          <w:sz w:val="28"/>
          <w:szCs w:val="28"/>
        </w:rPr>
        <w:t>5. Порядок управления Учреждением</w:t>
      </w:r>
      <w:bookmarkEnd w:id="4"/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1 Управление Учреждением осуществляется в соответствии с Феде</w:t>
        <w:softHyphen/>
        <w:t>ральным Законом «Об образовании в Российской Федерации» и данным Уста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Функции и полномочия Учредител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Устав Учреждения, дополнения и изменения к существу</w:t>
        <w:softHyphen/>
        <w:t>ющему Устав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руководителя и прекращает его полномочия, а также за</w:t>
        <w:softHyphen/>
        <w:t>ключает и прекращает трудовой договор с ним, если для организации дея</w:t>
        <w:softHyphen/>
        <w:t>тельности федеральными законами не предусмотрен иной порядок назначе</w:t>
        <w:softHyphen/>
        <w:t>ния руководителя и прекращения его полномочий и (или) заключения и пре</w:t>
        <w:softHyphen/>
        <w:t>кращения трудового договора с ни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и утверждает муниципальное задание на оказание муни</w:t>
        <w:softHyphen/>
        <w:t>ципальных услуг Учреждением в соответствии с предусмотренной данным Уставом основной деятельностью и утвержденным администрацией района порядк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еречень особо ценного движимого имущества, закреп</w:t>
        <w:softHyphen/>
        <w:t>ленного за Учреждением или приобретенного Учреждением за счет средств, выделенных ему учредителем на приобретение такого имущества в соответ</w:t>
        <w:softHyphen/>
        <w:t>ствии с утвержденным администрацией района порядк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финансовое обеспечение выполнения муниципального задания в соответствии с утвержденным администрацией района порядк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орядок составления и утверждения плана финансово - хозяйственной деятельности Учреждения в соответствии с требованиями, утвержденными Министерством финансов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орядок составления и утверждения отчета о результатах деятельности Учреждения и об использовании закрепленного за ним муни</w:t>
        <w:softHyphen/>
        <w:t>ципального имущества в соответствии с требованиями, утвержденными Ми</w:t>
        <w:softHyphen/>
        <w:t>нистерством финансов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ект постановления администрации района о согласии на совершение Учреждением крупных сделок, соответствующих критериям, установленным в п.13 ст.27 Федерального закона «О некоммерческих орга</w:t>
        <w:softHyphen/>
        <w:t>низациях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 проект постановления администрации района об одобре</w:t>
        <w:softHyphen/>
        <w:t>нии сделок с участием Учреждения, в совершении которых имеется заинте</w:t>
        <w:softHyphen/>
        <w:t>ресованность, определяемая в соответствии с критериями, установленными в ст.27 Федерального закона «О некоммерческих организациях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еречень услуг для физических и юридических лиц, оказываемых за плату за услуги, относящиеся к основной деятельности Учреждения, оказываемые им сверхустановленного муниципального зада</w:t>
        <w:softHyphen/>
        <w:t>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деятельностью Учреждения в соответствии с утвержденным администрацией района порядк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рава и обязанности органа, осуществляющего функции и полномочия Учредителя в соответствии с законодательством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3Управление осуществляется на основе сочетания принципов еди</w:t>
        <w:softHyphen/>
        <w:t>ноначалия и коллегиа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4 Единоличным исполнительным органом Учреждения является ди</w:t>
        <w:softHyphen/>
        <w:t>ректор, который назначается и освобождается от должности Учредител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5 К компетенции директора относятся вопросы осуществления текущего руководства деятельностью Учреждения, за исключением вопросов, отнесен</w:t>
        <w:softHyphen/>
        <w:t>ных данным Уставом к компетенции Учред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Директор без доверенности действует от имени Учрежден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его во всех учреждениях и организациях, распоряжается имуществом Учреждения в пределах прав и в порядке, определенных зако</w:t>
        <w:softHyphen/>
        <w:t>нодательством Российской Федерации; выдает доверенности; открывает ли</w:t>
        <w:softHyphen/>
        <w:t>цевой счет (счет) в установленном порядке в соответствии с законодатель</w:t>
        <w:softHyphen/>
        <w:t>ством Российской Федерации; совершает сделки от его имени; издает прика</w:t>
        <w:softHyphen/>
        <w:t>зы и дает указ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рием обучающихся, обеспечивает их социальную защи</w:t>
        <w:softHyphen/>
        <w:t>т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штатное расписание, осуществляет согласно штатному расписанию прием на работу, заключение и расторжение трудовых догово</w:t>
        <w:softHyphen/>
        <w:t>ров с работниками, распределение должностных обязанностей, создание условий и организация дополнительного профессионального образования ра</w:t>
        <w:softHyphen/>
        <w:t>ботников; применяет меры поощрения, налагает взыскания на работников, утверждает должностные инструк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структуру управления Учреждением, план его финансово-</w:t>
        <w:softHyphen/>
        <w:t>хозяйственной деятельности, его годовую бухгалтерскую отчетность и ре</w:t>
        <w:softHyphen/>
        <w:t>гламентирующие финансовую деятельность Учреждения внутренние доку</w:t>
        <w:softHyphen/>
        <w:t>мен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азработку, утверждение и реализацию программы раз</w:t>
        <w:softHyphen/>
        <w:t>вития Учреждения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развития Учреждения согласует с Учредителе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зработку, утверждение образовательной программы, устава и правил внутреннего трудового распорядка (с учетом мнения пред</w:t>
        <w:softHyphen/>
        <w:t>ставительного органа работников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локальные акты, не отнесенные к компетенции коллеги</w:t>
        <w:softHyphen/>
        <w:t>альных органов управ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циональное использование бюджетных ассигнований, а также средств, поступающих из других источ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хранность и пополнение учебно-материальной базы, безопасных условий и охраны тру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учредителю и общественности ежегодный отчет о по</w:t>
        <w:softHyphen/>
        <w:t>ступлении и расходовании финансовых и материальных средств, а также от</w:t>
        <w:softHyphen/>
        <w:t>чет о результатах самооценки деятельности Учреждения (самообследования) в установленном порядке и в установленные сроки; обеспечивает создание и ведение официального сайта Учреждения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6.Права, обязанности и ответственность директора закреплены, в коллек</w:t>
        <w:softHyphen/>
        <w:t>тивном договоре ,трудовом договоре и должностной инстру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7.Коллегиальными органами управления Учреждением,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работников Учрежд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сове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орядок формирования, срок полномочий и компетенция данных органов управления, порядок принятия ими решений и выступления от имени Учреждения, не урегулированные в настоящем Уставе, определя</w:t>
        <w:softHyphen/>
        <w:t>ются соответствующими Положениями, утверждаемыми решением этих ор</w:t>
        <w:softHyphen/>
        <w:t>га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8Общее собрание является высшим коллегиальным органом управления Учреждением, действует бессрочно и включает в себя работни</w:t>
        <w:softHyphen/>
        <w:t>ков Учреждения на дату проведения общего собрания, работающих на усло</w:t>
        <w:softHyphen/>
        <w:t>виях полного рабочего дня по основному месту работы в данном Учрежде</w:t>
        <w:softHyphen/>
        <w:t>нии. Общее собрание собирается по мере необходимости, но не реже одного раза в год. Для ведения общего собрания избирается председатель и секре</w:t>
        <w:softHyphen/>
        <w:t>тарь. Общее собрание считается правомочным, если на нем присутствуют не менее 3/4 членов коллекти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Компетенция общего собр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ет и утверждает годовой отчет директора о деятельности Учреждения и годовой бухгалтерский баланс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риоритетные направления экономической и образова</w:t>
        <w:softHyphen/>
        <w:t>тельной деятельности Учреждения, принципы формирования использования его имуще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предложения учредителю по улучшению финансово</w:t>
        <w:softHyphen/>
        <w:t>-хозяйственной деятельности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меры и порядок социальной поддержки работников Учре</w:t>
        <w:softHyphen/>
        <w:t>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ути повышения эффективности педагогического и об</w:t>
        <w:softHyphen/>
        <w:t>служивающего труда, вносит предложения о поощрениях работников за успехи в труде, рассматривает вопросы о представлении работников к почет</w:t>
        <w:softHyphen/>
        <w:t>ным званиям, государственным наград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опросы по соблюдению правил внутреннего трудово</w:t>
        <w:softHyphen/>
        <w:t>го распоряд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ет изменения и дополнения в уста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ет и принимает Положения об оплате труда работников, об установлении компенсационных выплат (доплат и надбавок компенсацион</w:t>
        <w:softHyphen/>
        <w:t>ного характера), стимулирующих выплат (доплат и надбавок стимулирующе</w:t>
        <w:softHyphen/>
        <w:t>го характера, премий и иных поощрительных выплат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т членов комиссии по распределению стимулирующих вы</w:t>
        <w:softHyphen/>
        <w:t>пла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Правила внутреннего трудового распорядка, Коллектив</w:t>
        <w:softHyphen/>
        <w:t>ный догово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на общем собрании принимаются простым большинством го</w:t>
        <w:softHyphen/>
        <w:t>ло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Педагогический совет Учреждения действует бессрочно, состоит из председателя, секретаря (одного из членов педагогического коллектива, избираемого ежегодно на первом педсовете большинством голосов) и членов педагогического совета, которыми являются все педагогические работн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является председателем педагогического совета, в случае его от</w:t>
        <w:softHyphen/>
        <w:t>сутствия функции председателя педагогического совета выполняет исполня</w:t>
        <w:softHyphen/>
        <w:t>ющий обязанности директ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ого совета обязательно для всех педаго</w:t>
        <w:softHyphen/>
        <w:t xml:space="preserve">гических работников Учрежд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собирается не реже четырех раз в год и правомочен решать вопросы, если на заседании присут</w:t>
        <w:softHyphen/>
        <w:t>ствует 2/3 его соста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ведет протокол заседаний педагоги</w:t>
        <w:softHyphen/>
        <w:t>ческого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педагогического совета активно участвуют в подготовке, об</w:t>
        <w:softHyphen/>
        <w:t>суждении вопросов, включенных в повестку очередного заседания педагоги</w:t>
        <w:softHyphen/>
        <w:t>ческого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Педагогический совет принима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программ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развития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е учебно-методическое обеспеч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программы учебных курсов и дисципли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календарный учебный график и учебный пла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нутреннего распорядка обучаю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текущем контроле успеваемости промежуточной атте</w:t>
        <w:softHyphen/>
        <w:t>стации обучаю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формы, периодичность и порядок осуществление текуще</w:t>
        <w:softHyphen/>
        <w:t>го контроля успеваемости и промежуточной аттестации обучаю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режим занятий обучаю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направления учебно-методической и воспитательной 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опросы организации предоставления платных образо</w:t>
        <w:softHyphen/>
        <w:t>вательных услуг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опросы дополнительного профессионального образо</w:t>
        <w:softHyphen/>
        <w:t>вания по профилю педагогической деятельности или профессиональной пе</w:t>
        <w:softHyphen/>
        <w:t>реподготовки педагогических кадр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переводе обучающихся в следующий класс, о допуске к промежуточной и государственной итоговой аттестации, награж</w:t>
        <w:softHyphen/>
        <w:t>дении обучаю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окончании обучающимся Учреждения и выда</w:t>
        <w:softHyphen/>
        <w:t>чи документа о соответствующем образован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досрочном отчислении обучающегося из Учре</w:t>
        <w:softHyphen/>
        <w:t>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не менее 2/3 состава педагог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Управляющий совет (далее - «Совет») является коллегиальным ор</w:t>
        <w:softHyphen/>
        <w:t>ганом управления Учреждением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личество членов Управляющего совета 11 человек. В состав Совета входит дирек</w:t>
        <w:softHyphen/>
        <w:t>тор Учреждения, представитель Учредителя. Избираемыми членами Совета могут быть представители от родителей (законных представителей) обучаю</w:t>
        <w:softHyphen/>
        <w:t>щихся, от работников Учреждения, от обучающихся 10-11 классов. Также в состав Совета могут быть кооптированы представители местной обществен</w:t>
        <w:softHyphen/>
        <w:t>ности по представлению Учредителя или избранных членов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овета определяется локальным нормативным актом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Управляющий Сов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программу развития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ет выбор учебников из числа рекомендованных (допу</w:t>
        <w:softHyphen/>
        <w:t>щенных) к использованию в образовательном процесс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ет режим занятий обучаю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ет введение единой формы одежды для обучаю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ет заявки на бюджетное финансирование и сметы расхо</w:t>
        <w:softHyphen/>
        <w:t>дования внебюджетных средст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ет решение о сдаче в аренду Учреждением имущества, закрепленного за ним на праве оперативного управ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опросы создания здоровых и безопасных условий обучения и воспитания в Учрежден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ает и принимает ежегодный доклад о результатах деятельно</w:t>
        <w:softHyphen/>
        <w:t>сти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по мере необходимости, но не реже двух раз в год. Председатель Совета может созвать внеочередное заседание на основании поступивших к нему заявлений (от членов Совета, Учредителя, директора Учрежде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считаются правомочными, если на заседании Совета присутствовало не менее половины его членов. Решения Совета принимают</w:t>
        <w:softHyphen/>
        <w:t>ся простым большинством голосов и оформляются протоко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, принятые в соответствии с его компетенцией, являют</w:t>
        <w:softHyphen/>
        <w:t>ся обязательными для директора Учреждения, ее работников, обучающихся, их родителей (законных представителе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bookmark5"/>
      <w:bookmarkStart w:id="6" w:name="bookmark5"/>
    </w:p>
    <w:p>
      <w:pPr>
        <w:pStyle w:val="Normal"/>
        <w:spacing w:lineRule="auto" w:line="360"/>
        <w:ind w:firstLine="567"/>
        <w:jc w:val="center"/>
        <w:rPr/>
      </w:pPr>
      <w:bookmarkStart w:id="7" w:name="bookmark5"/>
      <w:r>
        <w:rPr>
          <w:b/>
          <w:sz w:val="28"/>
          <w:szCs w:val="28"/>
        </w:rPr>
        <w:t>6. Порядок комплектования работников и условия оплаты их тру</w:t>
        <w:softHyphen/>
        <w:t>да</w:t>
      </w:r>
      <w:bookmarkEnd w:id="7"/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1. Для работников Учреждения работодателем является данное Учреждение в лице Директора. Трудовые отношения работника и Учрежде</w:t>
        <w:softHyphen/>
        <w:t>ния регулируются трудовым договором (служебным контрактом). Условия трудового договора не могут противоречить законодательству Российской Федерации о труде и коллективному догово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2.К педагогической деятельности в Учреждении допускаются лица, имеющие среднее профессиональное или высшее образование и отвечающие квалификационным требованиям, указанным в квалификационных справоч</w:t>
        <w:softHyphen/>
        <w:t>никах, подтверждаемые документами государственного образца о соответ</w:t>
        <w:softHyphen/>
        <w:t>ствующем уровне образования и (или) квалификации, и (или) профессио</w:t>
        <w:softHyphen/>
        <w:t>нальным стандарт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3.В Учреждении наряду с должностями педагогических работников, предусматриваются должности административно-хозяйственных, учебно-</w:t>
        <w:softHyphen/>
        <w:t>вспомогательных, иных работников, осуществляющих вспомогательные функции. Право на занятие вышеуказанных должностей, имеют лица, отве</w:t>
        <w:softHyphen/>
        <w:t>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4.К трудовой деятельности в Учреждении не допускаются лица по основаниям, предусмотренным Трудовым Кодексом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5.Заработная плата и должностной оклад работникам Учреждения выплачиваются за выполнение им функциональных обязанностей и работ, предусмотренных трудовым договором (служебным контрактом). Выполне</w:t>
        <w:softHyphen/>
        <w:t>ние работником других работ и обязанностей оплачивается по дополнитель</w:t>
        <w:softHyphen/>
        <w:t>ному договору, за исключением случаев, предусмотренных законодатель</w:t>
        <w:softHyphen/>
        <w:t>ством РФ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6.Аттестация педагогических работников проводится согласно По</w:t>
        <w:softHyphen/>
        <w:t>рядку аттестации педагогических работников государственных и муници</w:t>
        <w:softHyphen/>
        <w:t>пальных образовательных учреждений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</w:t>
        <w:softHyphen/>
        <w:t>ков в целях установления квалификационной категор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7. На педагогического работника с его согласия приказом могут воз</w:t>
        <w:softHyphen/>
        <w:t>лагаться другие функции, не входящие в его основные обяза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8.Трудовой договор может быть прекращен по основаниям, преду</w:t>
        <w:softHyphen/>
        <w:t>смотренным Трудовым Кодексом РФ. Помимо оснований прекращения тру</w:t>
        <w:softHyphen/>
        <w:t>дового договора по инициативе администрации, предусмотренных законода</w:t>
        <w:softHyphen/>
        <w:t>тельством Российской Федерации о труде, основаниями для увольнения пе</w:t>
        <w:softHyphen/>
        <w:t>дагогического работника по инициативе администрации до истечения срока действия трудового договора (служебного контракта)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ое в течение одного года грубое нарушение уста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, в том числе однократное, методов воспитания, связан</w:t>
        <w:softHyphen/>
        <w:t>ных с физическим и (или) психическим насилием над личностью обучающе</w:t>
        <w:softHyphen/>
        <w:t>гос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8" w:name="bookmark6"/>
      <w:bookmarkStart w:id="9" w:name="bookmark6"/>
    </w:p>
    <w:p>
      <w:pPr>
        <w:pStyle w:val="Normal"/>
        <w:spacing w:lineRule="auto" w:line="360"/>
        <w:ind w:firstLine="567"/>
        <w:jc w:val="center"/>
        <w:rPr/>
      </w:pPr>
      <w:bookmarkStart w:id="10" w:name="bookmark6"/>
      <w:r>
        <w:rPr>
          <w:b/>
          <w:sz w:val="28"/>
          <w:szCs w:val="28"/>
        </w:rPr>
        <w:t>7. Участники образовательных отношений, их права и обязанности</w:t>
      </w:r>
      <w:bookmarkEnd w:id="10"/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1. Участниками образовательных отношений в Учреждении являются обучающиеся, родители (законные представители) обучающихся, педагоги</w:t>
        <w:softHyphen/>
        <w:t>ческие работн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тношениями между Учреждением, обучающимися и (или) их ро</w:t>
        <w:softHyphen/>
        <w:t>дителями (законными представителями) понимаются все вопросы, связанные с обучением, воспитанием, обслуживанием обучающихся в Учрежд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возникновения, приостановления и прекращения образовательных отношений регламентируются соответствующим локаль</w:t>
        <w:softHyphen/>
        <w:t>ным нормативным актом, действующим в Учрежд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2.Права и меры социальной поддержки, обязанности и меры ответ</w:t>
        <w:softHyphen/>
        <w:t>ственности участников образовательных отношений - обучающихся, родите</w:t>
        <w:softHyphen/>
        <w:t>лей (законных представителей) несовершеннолетних обучающихся регла</w:t>
        <w:softHyphen/>
        <w:t>ментированы главой 4 Федерального закона «Об образовании в Российской Федерации», иными федеральными законами, локальными нормативными актами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ть в органы управления Учреждением обращения о приме</w:t>
        <w:softHyphen/>
        <w:t>нении к работникам, нарушающим и (или) ущемляющим права обучающих</w:t>
        <w:softHyphen/>
        <w:t>ся, родителей (законных представителей) несовершеннолетних обучающих</w:t>
        <w:softHyphen/>
        <w:t>ся, дисциплинарных взысканий. Такие обращения подлежат обязательному рассмотрению указанными органами с привлечением обучающихся, родите</w:t>
        <w:softHyphen/>
        <w:t>лей (законных представителей) несовершеннолетних обучающих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 в комиссию по урегулированию споров между участни</w:t>
        <w:softHyphen/>
        <w:t>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не запрещенные законодательством Российской Феде</w:t>
        <w:softHyphen/>
        <w:t>рации иные способы защиты прав и законных интере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4.Комиссия по урегулированию споров между участниками образо</w:t>
        <w:softHyphen/>
        <w:t>вательных отношений создается в соответствии со ст. 45 Закона РФ «Об об</w:t>
        <w:softHyphen/>
        <w:t>разовании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5.Педагогическим работникам Учреждения предоставляются права и свободы, меры социальной поддержки, направленные на обеспечение их вы</w:t>
        <w:softHyphen/>
        <w:t>сокого профессионального уровня, условий для эффективного выполнения профессиональных задач, повышение социальной значимости, престижа пе</w:t>
        <w:softHyphen/>
        <w:t>дагогического тру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меры социальной поддержки, обязанности и меры ответствен</w:t>
        <w:softHyphen/>
        <w:t>ности участников образовательных отношений - педагогических работни</w:t>
        <w:softHyphen/>
        <w:t>ков, регламентированы главой 5 Федерального закона «Об образовании в Российской Федерации», иными федеральными законами, соответствующи</w:t>
        <w:softHyphen/>
        <w:t>ми локальными нормативными актами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педагогическими работ</w:t>
        <w:softHyphen/>
        <w:t>никами своих обязанностей, учитывается при прохождении ими аттес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6.Дисциплинарное расследование нарушений педагогическим работ</w:t>
        <w:softHyphen/>
        <w:t>ником норм профессионального поведения или Устава может быть проведе</w:t>
        <w:softHyphen/>
        <w:t>но только по поступившей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</w:t>
        <w:softHyphen/>
        <w:t>гут быть преданы гласности только с согласия заинтересованного педагоги</w:t>
        <w:softHyphen/>
        <w:t>ческого работника, за исключением случаев, ведущих к запрещению зани</w:t>
        <w:softHyphen/>
        <w:t>маться педагогической деятельностью или при необходимости защиты инте</w:t>
        <w:softHyphen/>
        <w:t>ресов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7 Права, обязанности и ответственность работников Учреждения, за</w:t>
        <w:softHyphen/>
        <w:t>нимающих должности административно-хозяйственных, учебно-</w:t>
        <w:softHyphen/>
        <w:t>вспомогательных, иных работников, осуществляющих вспомогательные функции, закреплены в Правилах внутреннего трудового распорядка, долж</w:t>
        <w:softHyphen/>
        <w:t>ностных инструкциях и трудовых договорах с работни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bookmarkStart w:id="11" w:name="bookmark7"/>
      <w:r>
        <w:rPr>
          <w:b/>
          <w:sz w:val="28"/>
          <w:szCs w:val="28"/>
        </w:rPr>
        <w:t>8. Имущество и финансы Учреждения</w:t>
      </w:r>
      <w:bookmarkEnd w:id="11"/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1. Комитет по управлению имуществом администрации Николаевско</w:t>
        <w:softHyphen/>
        <w:t>го муниципального района Хабаровского края закрепляет за Учреждением имущество на праве оперативного управления. Учреждение владеет, пользу</w:t>
        <w:softHyphen/>
        <w:t>ется и распоряжается закрепленным имуществом в пределах, установленных действующим законодательством Российской Федерации и договором между Учреждением и Комитетом по управлению имуществом администрации Ни</w:t>
        <w:softHyphen/>
        <w:t>колаев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.Источниками формирования имущества и финансовых ресурсов Учреждения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, закрепленное за ним на праве оперативного управ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поступления в виде субсидий на выполнение муници</w:t>
        <w:softHyphen/>
        <w:t>пального задания, субсидий на иные цели и бюджетных инвестиц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физических и (или) юридических лиц по договорам об ока</w:t>
        <w:softHyphen/>
        <w:t>зании платных образовательных услуг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поступления, предусмотренные действующим законодатель</w:t>
        <w:softHyphen/>
        <w:t>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3.Учреждение использует закрепленное за ним имущество на праве оперативного управления и имущество, приобретенного на средства, выде</w:t>
        <w:softHyphen/>
        <w:t>ленные ему учредителем исключительно для осуществления целей и видов деятельности, закрепленных в настоящем Уста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4.Учреждение в отношении закрепленного за ним имущества на пра</w:t>
        <w:softHyphen/>
        <w:t>ве оперативного управления осуществляет права пользования и распоряже</w:t>
        <w:softHyphen/>
        <w:t>ния им в пределах, установленных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5.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</w:t>
        <w:softHyphen/>
        <w:t>ственником на приобретение такого имущества, а также недвижимым иму</w:t>
        <w:softHyphen/>
        <w:t>щест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на праве оперативного управле</w:t>
        <w:softHyphen/>
        <w:t>ния, Учреждение вправе распоряжаться самостоятельно, если иное не преду</w:t>
        <w:softHyphen/>
        <w:t>смотрено действующи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6.Учреждение не вправе передавать некоммерческим организациям в качестве их учредителя или участника денежные средства, иное имущество, в том числе особо ценное движимое имущество, закрепленное на праве опера</w:t>
        <w:softHyphen/>
        <w:t>тивного управления или приобретенное за счет выделенных учредителем средств, а также недвижимое имуще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7.Имущество и средства Учреждения отражаются на его балансе и используются для достижения целей, определенных его Уста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8.Недвижимое имущество, закрепленное за Учреждением на праве оперативного управления или приобретенное за счет средств, выделенных ему учредителем на приобретение этого имущества, а также находящееся у него особо ценное движимое имущество подлежат обособленному учету в установленном законодательств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9.В случае сдачи в аренду с согласия учредителя недвижимого иму</w:t>
        <w:softHyphen/>
        <w:t>щества или особо ценного движимого имущества, закрепленных за Учрежде</w:t>
        <w:softHyphen/>
        <w:t>нием на праве оперативного управления или приобретенных за счет средств, выделенных ему учредителем на приобретение такого имущества средств, финансовое обеспечение содержания такого имущества учредителем не осу</w:t>
        <w:softHyphen/>
        <w:t>ществля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10. Учреждение ведет налоговый учет, оперативный бухгалтерский учет хозяйственной и иной деятельности, статистическую отчетность о ре</w:t>
        <w:softHyphen/>
        <w:t>зультатах данной деятельности в порядке, установленно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11.Учреждение ежегодно предоставляет учредителю расчет расходов на содержание недвижимого имущества и особо ценного движимого имуще</w:t>
        <w:softHyphen/>
        <w:t>ства, закрепленных за ним или приобретенных за счет выделенных ему средств на приобретение такого имущества, расходов на уплату налогов, в качестве объекта налогообложения по которым признается соответствующее имущест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2.Учреждение вправе совершать крупные сделки только с согласия Учредителя, при этом цена крупной сделки определяется в размере, установ</w:t>
        <w:softHyphen/>
        <w:t>ленно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13.Сделка, в совершении которой имеется заинтересованность, должна быть одобрена Учредителем в соответствии с действующим законо</w:t>
        <w:softHyphen/>
        <w:t>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14.Учреждение не вправе осуществлять сделки, возможными по</w:t>
        <w:softHyphen/>
        <w:t>следствиями которых является отчуждение или обременение имущества, за</w:t>
        <w:softHyphen/>
        <w:t>крепленного на праве оперативного управления за ним или приобретенным за счет выделенных Учредителем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15.Учреждение не вправе размещать денежные средства на депози</w:t>
        <w:softHyphen/>
        <w:t>тах в кредитных организациях, а также совершать сделки с ценными бумага</w:t>
        <w:softHyphen/>
        <w:t>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16.Учреждение вправе вести приносящую доход деятельность по</w:t>
        <w:softHyphen/>
        <w:t>стольку, поскольку это служит достижению целей, ради которых оно создано и соответствует указанным цел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казанной деятельности Учреждением допускается, ес</w:t>
        <w:softHyphen/>
        <w:t>ли это не противоречит федеральным закон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приостановить приносящую доход деятельность Учреждения, если она идет в ущерб образовательной деятельности, преду</w:t>
        <w:softHyphen/>
        <w:t>смотренной уставом, до решения суда по этому вопрос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17.Учреждение вправе привлекать в порядке установленном законо</w:t>
        <w:softHyphen/>
        <w:t>дательством Российской Федерации, финансовые средства за счет добро</w:t>
        <w:softHyphen/>
        <w:t>вольных пожертвований и целевых взносов физических и (или) юридических лиц, в том числе иностранных гражд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 от добровольных пожертвований и целевых взносов Учрежде</w:t>
        <w:softHyphen/>
        <w:t>нию используется им в соответствии с законодательством Российской Феде</w:t>
        <w:softHyphen/>
        <w:t>рации и уставными цел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18.Учреждение вправе осуществлять за счет средств физических и (или) юридических лиц образовательную деятельность по договорам об ока</w:t>
        <w:softHyphen/>
        <w:t>зании платных образовательных услуг, реализация которых регулируется ло</w:t>
        <w:softHyphen/>
        <w:t>кальным нормативным актом, действующими в Учрежде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реждением платных образовательных услуг определяется Правилами оказания платных образовательных услуг, утверждаемыми Правительством Российской Федерации, в соответствии с Положением о платных образовательных услугах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19.Средства от деятельности, приносящей доход, а также средства, полученные от добровольных пожертвований физических и юридических лиц, и приобретенное за счет этих средств имущество поступают в самостоя</w:t>
        <w:softHyphen/>
        <w:t>тельное распоряжение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.20.Платные образовательные услуги не могут быть оказаны взамен и в рамках основной образовательной деятельности, финансовое обеспечение которой осуществляется за счет средств краевого и муниципального бюдже</w:t>
        <w:softHyphen/>
        <w:t>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bookmark8"/>
      <w:bookmarkStart w:id="13" w:name="bookmark8"/>
    </w:p>
    <w:p>
      <w:pPr>
        <w:pStyle w:val="Normal"/>
        <w:spacing w:lineRule="auto" w:line="360"/>
        <w:ind w:firstLine="567"/>
        <w:jc w:val="center"/>
        <w:rPr/>
      </w:pPr>
      <w:bookmarkStart w:id="14" w:name="bookmark8"/>
      <w:r>
        <w:rPr>
          <w:b/>
          <w:sz w:val="28"/>
          <w:szCs w:val="28"/>
        </w:rPr>
        <w:t>9. Порядок реорганизации, изменения типа и ликвидации Учре</w:t>
        <w:softHyphen/>
        <w:t>ждения</w:t>
      </w:r>
      <w:bookmarkEnd w:id="14"/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1.Организация реорганизуется или ликвидируется в порядке, уста</w:t>
        <w:softHyphen/>
        <w:t>новленном гражданским законодательством, с учетом особенностей, преду</w:t>
        <w:softHyphen/>
        <w:t>смотренных законодательством об образова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рганом местного самоуправления решения о реорганизации или ликвидации Учреждения допускается на основании положительного за</w:t>
        <w:softHyphen/>
        <w:t>ключения комиссии по оценке последствий такого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2.Изменение типа муниципального учреждения не является его реор</w:t>
        <w:softHyphen/>
        <w:t>ганизацией. При изменении типа в учредительные документы вносятся соот</w:t>
        <w:softHyphen/>
        <w:t>ветствующие изме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3. Учреждение может быть ликвидирован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местной администрацией муниципального образ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суда в случае осуществления деятельности без надлежа</w:t>
        <w:softHyphen/>
        <w:t>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редиторов ликвидируемого Учреждения удовлетворяются за счет имущества, на которое в соответствии с настоящим Федеральным за</w:t>
        <w:softHyphen/>
        <w:t>коном может быть обращено взыск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4. Имущество Учреждения, оставшееся после удовлетворения требо</w:t>
        <w:softHyphen/>
        <w:t>ваний кредиторов, а также имущество, на которое в соответствии с феде</w:t>
        <w:softHyphen/>
        <w:t>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5.В случае прекращения деятельности Учреждения, имеющего госу</w:t>
        <w:softHyphen/>
        <w:t>дарственную аккредитацию, а также в случае аннулирования соответствую</w:t>
        <w:softHyphen/>
        <w:t>щей лицензии, лишения государственной аккредитации, истечение сроков действия свидетельства о государственной аккредитации Учредитель обеспе</w:t>
        <w:softHyphen/>
        <w:t>чивает перевод обучающихся с согласия родителей (законных представите</w:t>
        <w:softHyphen/>
        <w:t>лей) в другие образовательные учреждения соответствующего типа из числа организаций, осуществляющих образовательную деятельность по имеющим государственную аккредитацию основным образовательным программам со</w:t>
        <w:softHyphen/>
        <w:t>ответствующих уровня и направленности, с учетом закрепленной террито</w:t>
        <w:softHyphen/>
        <w:t>рии, запросов родителей несовершеннолетних обучающихся и возможностей принимающей(их) образовательной(ых) организации(й) или предлагает иные формы получения образования из числа установленных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bookmarkStart w:id="15" w:name="bookmark9"/>
      <w:r>
        <w:rPr>
          <w:b/>
          <w:sz w:val="28"/>
          <w:szCs w:val="28"/>
        </w:rPr>
        <w:t>10. Порядок изменения Устава</w:t>
      </w:r>
      <w:bookmarkEnd w:id="15"/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Устав, утверждаются учредителем и подлежат государственной регистрации в установленном законом поряд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bookmarkStart w:id="16" w:name="bookmark10"/>
      <w:r>
        <w:rPr>
          <w:b/>
          <w:sz w:val="28"/>
          <w:szCs w:val="28"/>
        </w:rPr>
        <w:t>11. Порядок принятия и утверждения локальных нормативных ак</w:t>
        <w:softHyphen/>
        <w:t>тов</w:t>
      </w:r>
      <w:bookmarkEnd w:id="16"/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Уставом локальные нормативные акты по со</w:t>
        <w:softHyphen/>
        <w:t>ответствующим направлениям деятельности принимаются (утверждаются) руководителем Учреждения или коллегиальными органами управления, со</w:t>
        <w:softHyphen/>
        <w:t>зданным в Учреждении, большинством голосов, присутствующих на заседа</w:t>
        <w:softHyphen/>
        <w:t>нии, при открытом голосовании и оформляются протоколом, который подпи</w:t>
        <w:softHyphen/>
        <w:t>сывается председателем и секретарем коллегиального органа упра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действуют до изменения требований действующего законодательства, а равно иных условий, влекущих измене</w:t>
        <w:softHyphen/>
        <w:t>ние, дополнение либо отмену закрепленных в них полож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локальных нормативных актов, затрагивающих права и законные интересы обучающихся, родителей или работников, в целях учета их мнения руководитель учреждения или председатель коллегиального орга</w:t>
        <w:softHyphen/>
        <w:t>на управления перед принятием решения направляет проект локального нор</w:t>
        <w:softHyphen/>
        <w:t>мативного акта и обоснование по нему в представительный орган обучаю</w:t>
        <w:softHyphen/>
        <w:t>щихся, родителей или работников (при наличии таких органо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не позднее пяти рабочих дней со дня получе</w:t>
        <w:softHyphen/>
        <w:t>ния проекта указанного локального нормативного акта направляет заявителю мотивированное мнение по проекту в письменной форме.</w:t>
      </w:r>
    </w:p>
    <w:p>
      <w:pPr>
        <w:sectPr>
          <w:footerReference w:type="default" r:id="rId3"/>
          <w:type w:val="nextPage"/>
          <w:pgSz w:w="16838" w:h="23811"/>
          <w:pgMar w:left="3119" w:right="1954" w:gutter="0" w:header="0" w:top="1134" w:footer="5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принятия локального нормативного акта считается дата его утверждения, нанесенная утвердившим его должностным лицом на грифе утверждения. Локальные нормативные акты вступают в силу с даты утвер</w:t>
        <w:softHyphen/>
        <w:t>ждения и приобретают обязательный характер для всех участников, на кото</w:t>
        <w:softHyphen/>
        <w:t>рых они распространяются.</w:t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ind w:left="-709" w:firstLine="709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5" \h \z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%D0%98%D1%80%D0%B8%D0%BD%D0%B0%20%D0%90%D0%BB%D0%B5%D0%BA%D1%81%D0%B0%D0%BD%D0%B4%D1%80%D0%BE%D0%B2%D0%BD%D0%B0/Desktop/%D1%83%D1%81%D1%82%D0%B0%D0%B2%D1%8B/%D1%83%D1%81%D1%82%D0%B0%D0%B2%202019%20%D0%B4%D0%B5%D0%BB%D0%B0%D1%8E%20%D0%9C%D0%91%D0%9E%D0%A3%20%D0%A1%D0%9E%D0%A8%20%D1%80%D0%BF%20%D0%9C%D0%BD%D0%BE%D0%B3%D0%BE%D0%B2%D0%B5%D1%80%D1%88%D0%B8%D0%BD%D0%BD%D1%8B%D0%B9(3).doc" \l "bookmark1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 xml:space="preserve"> 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>Общие положения</w:t>
            <w:tab/>
            <w:t xml:space="preserve"> 2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Предмет деятельности, цели, виды реализуемых образовательных программ в Учреждении</w:t>
            <w:tab/>
            <w:t xml:space="preserve"> 3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%D0%98%D1%80%D0%B8%D0%BD%D0%B0%20%D0%90%D0%BB%D0%B5%D0%BA%D1%81%D0%B0%D0%BD%D0%B4%D1%80%D0%BE%D0%B2%D0%BD%D0%B0/Desktop/%D1%83%D1%81%D1%82%D0%B0%D0%B2%D1%8B/%D1%83%D1%81%D1%82%D0%B0%D0%B2%202019%20%D0%B4%D0%B5%D0%BB%D0%B0%D1%8E%20%D0%9C%D0%91%D0%9E%D0%A3%20%D0%A1%D0%9E%D0%A8%20%D1%80%D0%BF%20%D0%9C%D0%BD%D0%BE%D0%B3%D0%BE%D0%B2%D0%B5%D1%80%D1%88%D0%B8%D0%BD%D0%BD%D1%8B%D0%B9(3).doc" \l "bookmark2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 xml:space="preserve"> 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>Организация образовательного процесса в Учреждении</w:t>
            <w:tab/>
            <w:t xml:space="preserve"> 5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%D0%98%D1%80%D0%B8%D0%BD%D0%B0%20%D0%90%D0%BB%D0%B5%D0%BA%D1%81%D0%B0%D0%BD%D0%B4%D1%80%D0%BE%D0%B2%D0%BD%D0%B0/Desktop/%D1%83%D1%81%D1%82%D0%B0%D0%B2%D1%8B/%D1%83%D1%81%D1%82%D0%B0%D0%B2%202019%20%D0%B4%D0%B5%D0%BB%D0%B0%D1%8E%20%D0%9C%D0%91%D0%9E%D0%A3%20%D0%A1%D0%9E%D0%A8%20%D1%80%D0%BF%20%D0%9C%D0%BD%D0%BE%D0%B3%D0%BE%D0%B2%D0%B5%D1%80%D1%88%D0%B8%D0%BD%D0%BD%D1%8B%D0%B9(3).doc" \l "bookmark3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 xml:space="preserve"> 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>Прием и отчисление обучающихся</w:t>
            <w:tab/>
            <w:t xml:space="preserve"> 8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%D0%98%D1%80%D0%B8%D0%BD%D0%B0%20%D0%90%D0%BB%D0%B5%D0%BA%D1%81%D0%B0%D0%BD%D0%B4%D1%80%D0%BE%D0%B2%D0%BD%D0%B0/Desktop/%D1%83%D1%81%D1%82%D0%B0%D0%B2%D1%8B/%D1%83%D1%81%D1%82%D0%B0%D0%B2%202019%20%D0%B4%D0%B5%D0%BB%D0%B0%D1%8E%20%D0%9C%D0%91%D0%9E%D0%A3%20%D0%A1%D0%9E%D0%A8%20%D1%80%D0%BF%20%D0%9C%D0%BD%D0%BE%D0%B3%D0%BE%D0%B2%D0%B5%D1%80%D1%88%D0%B8%D0%BD%D0%BD%D1%8B%D0%B9(3).doc" \l "bookmark4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 xml:space="preserve"> 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>Порядок управления Учреждением</w:t>
            <w:tab/>
            <w:t xml:space="preserve"> 9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%D0%98%D1%80%D0%B8%D0%BD%D0%B0%20%D0%90%D0%BB%D0%B5%D0%BA%D1%81%D0%B0%D0%BD%D0%B4%D1%80%D0%BE%D0%B2%D0%BD%D0%B0/Desktop/%D1%83%D1%81%D1%82%D0%B0%D0%B2%D1%8B/%D1%83%D1%81%D1%82%D0%B0%D0%B2%202019%20%D0%B4%D0%B5%D0%BB%D0%B0%D1%8E%20%D0%9C%D0%91%D0%9E%D0%A3%20%D0%A1%D0%9E%D0%A8%20%D1%80%D0%BF%20%D0%9C%D0%BD%D0%BE%D0%B3%D0%BE%D0%B2%D0%B5%D1%80%D1%88%D0%B8%D0%BD%D0%BD%D1%8B%D0%B9(3).doc" \l "bookmark5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 xml:space="preserve"> 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>Порядок комплектования работников и условия оплаты их труда..</w:t>
            <w:tab/>
            <w:t>14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%D0%98%D1%80%D0%B8%D0%BD%D0%B0%20%D0%90%D0%BB%D0%B5%D0%BA%D1%81%D0%B0%D0%BD%D0%B4%D1%80%D0%BE%D0%B2%D0%BD%D0%B0/Desktop/%D1%83%D1%81%D1%82%D0%B0%D0%B2%D1%8B/%D1%83%D1%81%D1%82%D0%B0%D0%B2%202019%20%D0%B4%D0%B5%D0%BB%D0%B0%D1%8E%20%D0%9C%D0%91%D0%9E%D0%A3%20%D0%A1%D0%9E%D0%A8%20%D1%80%D0%BF%20%D0%9C%D0%BD%D0%BE%D0%B3%D0%BE%D0%B2%D0%B5%D1%80%D1%88%D0%B8%D0%BD%D0%BD%D1%8B%D0%B9(3).doc" \l "bookmark6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 xml:space="preserve"> 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>Участники образовательных отношений, их права и обязанности...</w:t>
            <w:tab/>
            <w:t>14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%D0%98%D1%80%D0%B8%D0%BD%D0%B0%20%D0%90%D0%BB%D0%B5%D0%BA%D1%81%D0%B0%D0%BD%D0%B4%D1%80%D0%BE%D0%B2%D0%BD%D0%B0/Desktop/%D1%83%D1%81%D1%82%D0%B0%D0%B2%D1%8B/%D1%83%D1%81%D1%82%D0%B0%D0%B2%202019%20%D0%B4%D0%B5%D0%BB%D0%B0%D1%8E%20%D0%9C%D0%91%D0%9E%D0%A3%20%D0%A1%D0%9E%D0%A8%20%D1%80%D0%BF%20%D0%9C%D0%BD%D0%BE%D0%B3%D0%BE%D0%B2%D0%B5%D1%80%D1%88%D0%B8%D0%BD%D0%BD%D1%8B%D0%B9(3).doc" \l "bookmark7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 xml:space="preserve"> 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>Имущество и финансы Учреждения</w:t>
            <w:tab/>
            <w:t xml:space="preserve"> 16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%D0%98%D1%80%D0%B8%D0%BD%D0%B0%20%D0%90%D0%BB%D0%B5%D0%BA%D1%81%D0%B0%D0%BD%D0%B4%D1%80%D0%BE%D0%B2%D0%BD%D0%B0/Desktop/%D1%83%D1%81%D1%82%D0%B0%D0%B2%D1%8B/%D1%83%D1%81%D1%82%D0%B0%D0%B2%202019%20%D0%B4%D0%B5%D0%BB%D0%B0%D1%8E%20%D0%9C%D0%91%D0%9E%D0%A3%20%D0%A1%D0%9E%D0%A8%20%D1%80%D0%BF%20%D0%9C%D0%BD%D0%BE%D0%B3%D0%BE%D0%B2%D0%B5%D1%80%D1%88%D0%B8%D0%BD%D0%BD%D1%8B%D0%B9(3).doc" \l "bookmark8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 xml:space="preserve"> 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>Порядок реорганизации, изменения типа и ликвидации Учреждения 18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%D0%98%D1%80%D0%B8%D0%BD%D0%B0%20%D0%90%D0%BB%D0%B5%D0%BA%D1%81%D0%B0%D0%BD%D0%B4%D1%80%D0%BE%D0%B2%D0%BD%D0%B0/Desktop/%D1%83%D1%81%D1%82%D0%B0%D0%B2%D1%8B/%D1%83%D1%81%D1%82%D0%B0%D0%B2%202019%20%D0%B4%D0%B5%D0%BB%D0%B0%D1%8E%20%D0%9C%D0%91%D0%9E%D0%A3%20%D0%A1%D0%9E%D0%A8%20%D1%80%D0%BF%20%D0%9C%D0%BD%D0%BE%D0%B3%D0%BE%D0%B2%D0%B5%D1%80%D1%88%D0%B8%D0%BD%D0%BD%D1%8B%D0%B9(3).doc" \l "bookmark9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 xml:space="preserve"> 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>Порядок изменения Устава</w:t>
            <w:tab/>
            <w:t xml:space="preserve"> 19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HYPERLINK "../../%D0%98%D1%80%D0%B8%D0%BD%D0%B0%20%D0%90%D0%BB%D0%B5%D0%BA%D1%81%D0%B0%D0%BD%D0%B4%D1%80%D0%BE%D0%B2%D0%BD%D0%B0/Desktop/%D1%83%D1%81%D1%82%D0%B0%D0%B2%D1%8B/%D1%83%D1%81%D1%82%D0%B0%D0%B2%202019%20%D0%B4%D0%B5%D0%BB%D0%B0%D1%8E%20%D0%9C%D0%91%D0%9E%D0%A3%20%D0%A1%D0%9E%D0%A8%20%D1%80%D0%BF%20%D0%9C%D0%BD%D0%BE%D0%B3%D0%BE%D0%B2%D0%B5%D1%80%D1%88%D0%B8%D0%BD%D0%BD%D1%8B%D0%B9(3).doc" \l "bookmark10"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r>
            <w:rPr>
              <w:rStyle w:val="IndexLink"/>
              <w:sz w:val="28"/>
              <w:szCs w:val="28"/>
            </w:rPr>
            <w:t xml:space="preserve"> </w:t>
          </w:r>
          <w:r>
            <w:rPr>
              <w:rStyle w:val="IndexLink"/>
              <w:sz w:val="28"/>
              <w:szCs w:val="28"/>
            </w:rPr>
            <w:fldChar w:fldCharType="end"/>
          </w:r>
          <w:r>
            <w:rPr>
              <w:rStyle w:val="IndexLink"/>
              <w:sz w:val="28"/>
              <w:szCs w:val="28"/>
            </w:rPr>
            <w:t>Порядок принятия и утверждения локальных нормативных актов..</w:t>
            <w:tab/>
            <w:t>19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sz w:val="28"/>
              <w:szCs w:val="28"/>
            </w:rPr>
            <w:t>Оглавление</w:t>
            <w:tab/>
            <w:t xml:space="preserve"> 20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2127" w:right="850" w:gutter="0" w:header="0" w:top="1134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34:00Z</dcterms:created>
  <dc:creator>Ирина Александровна</dc:creator>
  <dc:description/>
  <dc:language>en-US</dc:language>
  <cp:lastModifiedBy>user</cp:lastModifiedBy>
  <cp:lastPrinted>2019-03-12T14:32:00Z</cp:lastPrinted>
  <dcterms:modified xsi:type="dcterms:W3CDTF">2019-04-28T02:34:00Z</dcterms:modified>
  <cp:revision>2</cp:revision>
  <dc:subject/>
  <dc:title/>
</cp:coreProperties>
</file>