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р.п. Многовершинны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муниципального района Хабаровского кр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конференция исследовательских и практических работ</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шагнули в XXI ве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ция «Подход к экологии в XXI век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center"/>
        <w:rPr/>
      </w:pPr>
      <w:r>
        <w:rPr>
          <w:rFonts w:eastAsia="Times New Roman"/>
          <w:sz w:val="28"/>
          <w:szCs w:val="28"/>
          <w:lang w:eastAsia="ru-RU"/>
        </w:rPr>
        <w:t>Исследовательская работа по теме:</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экологических проблем промышленного воздействия</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окружающую среду золотодобывающими предприятиями Николаевского район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на примере АО «Многовершинное»)</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работы:</w:t>
      </w:r>
    </w:p>
    <w:p>
      <w:pPr>
        <w:pStyle w:val="Normal"/>
        <w:spacing w:lineRule="auto" w:line="360" w:before="0" w:after="0"/>
        <w:jc w:val="right"/>
        <w:rPr/>
      </w:pPr>
      <w:r>
        <w:rPr>
          <w:rFonts w:eastAsia="Times New Roman" w:cs="Times New Roman" w:ascii="Times New Roman" w:hAnsi="Times New Roman"/>
          <w:sz w:val="28"/>
          <w:szCs w:val="28"/>
          <w:lang w:eastAsia="ru-RU"/>
        </w:rPr>
        <w:t xml:space="preserve">Сапожникова Елизавета Романовна,    </w:t>
      </w:r>
    </w:p>
    <w:p>
      <w:pPr>
        <w:pStyle w:val="Normal"/>
        <w:spacing w:lineRule="auto" w:line="360" w:before="0" w:after="0"/>
        <w:jc w:val="right"/>
        <w:rPr/>
      </w:pPr>
      <w:r>
        <w:rPr>
          <w:rFonts w:eastAsia="Times New Roman" w:cs="Times New Roman" w:ascii="Times New Roman" w:hAnsi="Times New Roman"/>
          <w:sz w:val="28"/>
          <w:szCs w:val="28"/>
          <w:lang w:eastAsia="ru-RU"/>
        </w:rPr>
        <w:t>Ученица 9 б класса</w:t>
      </w:r>
    </w:p>
    <w:p>
      <w:pPr>
        <w:pStyle w:val="Normal"/>
        <w:spacing w:lineRule="auto" w:line="360" w:before="0" w:after="0"/>
        <w:jc w:val="right"/>
        <w:rPr/>
      </w:pPr>
      <w:r>
        <w:rPr>
          <w:rFonts w:eastAsia="Times New Roman" w:cs="Times New Roman" w:ascii="Times New Roman" w:hAnsi="Times New Roman"/>
          <w:sz w:val="28"/>
          <w:szCs w:val="28"/>
          <w:lang w:eastAsia="ru-RU"/>
        </w:rPr>
        <w:t xml:space="preserve">МБОУ СОШ р. п. Многовершинный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p>
    <w:p>
      <w:pPr>
        <w:pStyle w:val="Normal"/>
        <w:spacing w:lineRule="auto" w:line="360" w:before="0" w:after="0"/>
        <w:jc w:val="right"/>
        <w:rPr/>
      </w:pPr>
      <w:r>
        <w:rPr>
          <w:rFonts w:eastAsia="Times New Roman" w:cs="Times New Roman" w:ascii="Times New Roman" w:hAnsi="Times New Roman"/>
          <w:sz w:val="28"/>
          <w:szCs w:val="28"/>
          <w:lang w:eastAsia="ru-RU"/>
        </w:rPr>
        <w:t xml:space="preserve">Тимофеева Марина Анатольевна,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ых классов</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ОУ СОШ р. п. Многовершинный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стр. 3</w:t>
      </w:r>
    </w:p>
    <w:p>
      <w:pPr>
        <w:pStyle w:val="Normal"/>
        <w:spacing w:lineRule="auto" w:line="36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Производственные процессы золотодобывающ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ышленности как фактор угрозы загрязн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ей среды                                                                                        стр 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r>
        <w:rPr>
          <w:rFonts w:cs="Times New Roman" w:ascii="Times New Roman" w:hAnsi="Times New Roman"/>
          <w:sz w:val="28"/>
          <w:szCs w:val="28"/>
        </w:rPr>
        <w:t>Оценка воздействия на окружающую среду дея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О « МНВ» по увеличению емкости  наливного хвостохранилища        стр 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Анализ деятельности золотодобывающего предприят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О «Многовершинное» по воздействию на живую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живую природу на территории, прилегающе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к намывному хвостохранилищу                                                              стр2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                                                                                               стр. 2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литературы                                                                                  стр. 26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сем мире одной из основных задач промышленного производства стоит экологическая безопасность. Большое внимание вопросам защиты окружающей среды уделяется как на уровне государства, так и всего общества. Не зря даже 2017 год был объявлен годом Экологии в России. Вопросы влияния человеческой хозяйственной деятельности на природу не могут не интересовать и нас, молодых нижнеамурцев. К сожаленью, так мало остается укромных уголков природы, где не ступала нога человека, даже в масштабах нашего райо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ь с каждым годом в Многовершинном изменяются привычные очертания сопок. Промышленное производство оказывает воздействие на природу. Отработанные отвалы все выше поднимаются над поселком. Однажды я задумалась о том, что одной из постоянно изменяющихся промышленных зон является так называемое «хвостохранилище»- место сбора отходов производства золотодобывающего предприятия АО «Многовершинное». На моих глазах с каждым годом все выше поднимается граница этого искусственного водоема. Что происходит с природой в этом районе видно визуально, а что за химические и физические процессы протекают внутри? Какое воздействие на окружающую природу оказывают испарения, насколько велика угроза разлива, почему «отходы производств» так бережно сохраняют, а не просто ссыпают в отвалы? Вопросов много, постараемся  найти на них ответы в нашем исследовании. Ответы на вопросы о безопасности одного из крупнейших золотодобывающих предприятий края и страны  являются актуальными для каждого жителя Николаевского район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Цель исследовательской работы: </w:t>
      </w:r>
      <w:r>
        <w:rPr>
          <w:rFonts w:eastAsia="Times New Roman" w:cs="Times New Roman" w:ascii="Times New Roman" w:hAnsi="Times New Roman"/>
          <w:sz w:val="28"/>
          <w:szCs w:val="28"/>
          <w:lang w:eastAsia="ru-RU"/>
        </w:rPr>
        <w:t>исследование возможных рисков экологической безопасности и влияния промышленного производства на окружающую среду и мер по созданию безопасной экологической обстановки  в местности прилегающей к хвостохранилищу золотоизвлекательной фабрики АО «Многовершинно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ипотеза: </w:t>
      </w:r>
      <w:r>
        <w:rPr>
          <w:rFonts w:eastAsia="Times New Roman" w:cs="Times New Roman" w:ascii="Times New Roman" w:hAnsi="Times New Roman"/>
          <w:sz w:val="28"/>
          <w:szCs w:val="28"/>
          <w:lang w:eastAsia="ru-RU"/>
        </w:rPr>
        <w:t>Увеличение емкости хвостохранилища путем поэтапного наращивания гребней ограждающей и приканальной дамб  увеличивает угрозу экологической безопасности  прилегающей мест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ъект исследования:</w:t>
      </w:r>
      <w:r>
        <w:rPr>
          <w:rFonts w:eastAsia="Times New Roman" w:cs="Times New Roman" w:ascii="Times New Roman" w:hAnsi="Times New Roman"/>
          <w:sz w:val="28"/>
          <w:szCs w:val="28"/>
          <w:lang w:eastAsia="ru-RU"/>
        </w:rPr>
        <w:t xml:space="preserve"> строительство гребней  дамбы  хвостохранилища АО « Многовершинное».</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дачи исследовательской работы:</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материалов существующих источников, связанных с производственными процессами по золотодобыче, материалов по оценке воздействия производства драгоценного металла на окружающую среду</w:t>
      </w:r>
    </w:p>
    <w:p>
      <w:pPr>
        <w:pStyle w:val="Normal"/>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Анализ, сравнение и сопоставление фактов, влияющих на экологическую безопасность в Николаевском муниципальном районе, связанных с деятельностью золотодобывающего предприятия АО  Многовершинное».</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ельство значения увеличения емкости хвостохранилища в нестабильности экологической обстановки на территории, прилегающей к промышленной зоне золотодобывающего предприятия Николаевского муниципального райо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lang w:val="en-US"/>
        </w:rPr>
        <w:t>I</w:t>
      </w:r>
      <w:r>
        <w:rPr>
          <w:rFonts w:cs="Times New Roman" w:ascii="Times New Roman" w:hAnsi="Times New Roman"/>
          <w:b/>
          <w:sz w:val="28"/>
          <w:szCs w:val="28"/>
        </w:rPr>
        <w:t>. Производственные процессы золотодобывающей промышленности как фактор угрозы загрязнения окружающей сред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нем изучение вопросов воздействия на окружающую среду с непосредственно с самого производ</w:t>
      </w:r>
      <w:r>
        <w:rPr>
          <w:rFonts w:cs="Times New Roman" w:ascii="Times New Roman" w:hAnsi="Times New Roman"/>
          <w:sz w:val="28"/>
          <w:szCs w:val="28"/>
          <w:lang w:val="en-US"/>
        </w:rPr>
        <w:t>c</w:t>
      </w:r>
      <w:r>
        <w:rPr>
          <w:rFonts w:cs="Times New Roman" w:ascii="Times New Roman" w:hAnsi="Times New Roman"/>
          <w:sz w:val="28"/>
          <w:szCs w:val="28"/>
        </w:rPr>
        <w:t xml:space="preserve">тва. В настоящее время,  прогнозами геологоразведки, стабильная работа предприятия АО «Многовершинное» рассчитана до 2029 года.  Об этом, в  выпуске «Амурского лимана» № 4 от 23.01.2019 года, сказано следующее: «консалтинговая компания </w:t>
      </w:r>
      <w:r>
        <w:rPr>
          <w:rFonts w:cs="Times New Roman" w:ascii="Times New Roman" w:hAnsi="Times New Roman"/>
          <w:sz w:val="28"/>
          <w:szCs w:val="28"/>
          <w:lang w:val="en-US"/>
        </w:rPr>
        <w:t>Micon</w:t>
      </w:r>
      <w:r>
        <w:rPr>
          <w:rFonts w:cs="Times New Roman" w:ascii="Times New Roman" w:hAnsi="Times New Roman"/>
          <w:sz w:val="28"/>
          <w:szCs w:val="28"/>
        </w:rPr>
        <w:t xml:space="preserve"> завершила переоценку минеральных ресурсов и рудных запасов месторождения Многовершинное» по международному кодексу </w:t>
      </w:r>
      <w:r>
        <w:rPr>
          <w:rFonts w:cs="Times New Roman" w:ascii="Times New Roman" w:hAnsi="Times New Roman"/>
          <w:sz w:val="28"/>
          <w:szCs w:val="28"/>
          <w:lang w:val="en-US"/>
        </w:rPr>
        <w:t>JORC</w:t>
      </w:r>
      <w:r>
        <w:rPr>
          <w:rFonts w:cs="Times New Roman" w:ascii="Times New Roman" w:hAnsi="Times New Roman"/>
          <w:sz w:val="28"/>
          <w:szCs w:val="28"/>
        </w:rPr>
        <w:t xml:space="preserve"> Полученные результаты позволяют продлить срок эксплуатации актива еще на 10 лет. На практике это годы стабильной работы, трудовой занятости и развития в регионе. В свое время считалось, что запасов Многовершинного хватит лишь до 2018 года. Первоначально удалось продлить срок жизни актива до 2022 года, теперь –до 2029. Более того, увеличение объема ресурсов позволяет рассчитывать на дальнейший рост запасов, и соответственно, на увеличение сроков эксплуатации». [1]</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еще примерно в течение 10 лет будет заполнятся и «расти» «хвостохранилище предприятия». Сколько же лет уже существует этот рукотворный объект? (приложениея№1)</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изводственном регламенте сказано следующее: «Золотоизвлекательная фабрика на месторождении «Многовершинное» построена и запущена в эксплуатацию в 1991 году по проекту Читинского филиала института «Гипроцветмет». Рудной базой ЗИФ являются коренные золотосодержащие руды месторождения «Многовершинное», которые представлены рядом рудных тел, в том числе «Верхнее», «Центральное», «Промежуточное», «Южное», «Фланговое», «Оленье», «Тихое». Проектная производительность фабрики по исходной руде составляла 600 тыс. тонн руды в год. Извлечение золота в товарную продукцию согласно проекту составляло 94,7% (по данным отчета о НИР, институт «ВНИИХТ», 1999 г.)».[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за 28 лет  работы предприятия,  переработаны, в среднем 16 миллионов 800 тысяч тонн руды. Учитывая процентное содержание золота в тонне руды от 1 до 8,1 граммов, и не стопроцентное извлечение,  получается, что все эти отработанные рудные горные породы, с небольшим содержанием золота,  сейчас находятся в «хвостохранилищ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ять же,  не во все периоды работы, предприятие выходило на проектную мощность, так как были  периоды простоя в 90-е годы. А   «с 1999 г. фабрика возобновила свою работу. К 2001 году был выполнен комплекс мероприятий по реконструкции производства, в результате чего производительность была увеличена до 600 тыс. т/год (согласно проекту), а с 2002 года производительность превысила 800 тыс. т/год» .[2]</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озможно, с учетом увеличения объемов переработки руды за 17 лет, в хвостохранилище хранится  намного больше переработанной руды, ведь «максимальная производительность по результатам работы в 2007-2009 г. составила 1,081 млн. т/год» .[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мы и почти ответили на вопрос, почему так важно сохранять каждый грамм переработанной руды. Для пререработки использовано колоссальное количество химических реагентов. Частично остаточное содержание химикатов может присутствовать  и нести угрозу экологической безопасности. Извлечение по проектным расчетам составляло до 94, 7 %. О в периоды спада и роста производства, эти показатели, также, могли быть ниже или выше, поэтому, даже в те годы, когда производство испытывало трудности остаточное содержание золота все-таки попадало в «хвосты» и до сих пор накапливается в ни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умозаключение подтверждается выводами, содержащимися в  производственном регламенте: «За весь период эксплуатации ЗИФ «Многовершинное» проектный уровень извлечения золота (94,7%) не был достигнут. Максимальное извлечение золота из руды составило 93,1% (2001 г.) при содержании золота в руде 8,1 г/т, в отвальных хвостах – 0,56 г/т» .[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мы выяснили, что золотодобывающее предприятие АО «Многовершинное» уделяет большое внимание сохранению «Хвостов» производства, т.к. на перспективу еще есть вероятность извлечения остаточного содержания золота уже из «хвостов» с использованием современных технологий переработки  «отходов производст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о время разобраться, что же из себя представляют, так называемые,  «хвосты». Когда наблюдаешь воочию, как из небольшой трубы в   большое запесоченное искусственное озеро неспеша сливается грязная вода, не сразу понимаешь, что это не просто вода, и  не просто озеро.(приложение№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остохранилище, согласно данным Википедии- это «к</w:t>
      </w:r>
      <w:r>
        <w:rPr>
          <w:rFonts w:cs="Times New Roman" w:ascii="Times New Roman" w:hAnsi="Times New Roman"/>
          <w:sz w:val="28"/>
          <w:szCs w:val="28"/>
          <w:shd w:fill="FFFFFF" w:val="clear"/>
        </w:rPr>
        <w:t>омплекс специальных сооружений и оборудования, предназначенный для хранения или захоронения радиоактивных, токсичных и других отвальных отходов обогащения полезных ископаемых, именуемых хвостами. На горно-обогатительных комбинатах из поступающей добытой руды получают концентрат, а отходы переработки перемещают в хвостохранилище».[5]</w:t>
      </w:r>
      <w:r>
        <w:rPr>
          <w:rFonts w:cs="Times New Roman" w:ascii="Times New Roman" w:hAnsi="Times New Roman"/>
          <w:sz w:val="28"/>
          <w:szCs w:val="28"/>
        </w:rPr>
        <w:t xml:space="preserve"> В нашем случае рассматривается наливное хвостохранилище, в котором концентрируются обезвреженные продукты, выведенные и производственного процесса. В  производственном  регламенте об этом написано следующее: существует «технология утилизации цианидсодержащих хвостов сорбционного цианирования, включающая обезвреживание всей пульпы по технологии хлорной обработки с последующим складированием обезвреженной пульпы в наливное хвостохранилище».[2]Итак, хвосты производства - это обезвреженная пульпа, хранящаяся многие десятилетия в искусственном водоеме наливного тип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о весь процесс добычи и переработки рассчитан на получене конечного продукта- « Золото лигатурное (сплав Доре), [2] однако конечными продуктами всей схемы производства являются также и «хвосты сорбционного цианирования.[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обезвреженная пульпа насосами перекачивается и сливается в наливное  хвостохранилище. За 28 лет, безусловно, в первоначальном котловане огромные объемы производства просто не уместились бы, поэтому понятно становится, почему постоянно наращивается дамба  хвостохранилища- в целях увеличения объема стоков. При этом нужно помнить, что  вода, входящая в состав пульпы, отстаивается и, под действием природных факторов:  солнца и ветра, испаряется с поверхности  хвостохранилища. Как видно на снимках поверхности хвостохранилища – основную массу хранящихся хвостов представляет песок. Поэтому угрозы подтопления из-за переливов водных запасов не должно возникать. (приложение №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производство не обходится без больших объемов воды, «общее водопотребление по обогатительной фабрике составляет 838,55 кубов в час. Удельное водопотребление на тонну руды составит 5,14 кубических метров на тонну руд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том возврата в схему оборотной технологической воды (слива сгустителя, обезвреженной и осветленной воды хвостов сорбционного цианирования) потребление свежей воды по обогатительной фабрике составит 17,35 м3/ч. Свежая вода расходуется для приготовления растворов реагентов. Удельное потребление свежей воды на тонну руды составит 0,11 м3/т (без учета потребления свежей воды на хозяйственно-бытовые нужды)». [2]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выше сказанного видно, что существует цикл получения оборотной воды, которая возвращается в процесс, а не разбавляет пульпу в хвоста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угрозы переливов хвстохранилища минимизированы самим производственным процессом- вода используется несколько раз, а не сливается постоянно в хвостохранилищ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воды, являющейся природным разрушителем преград и создающей угрозу затопления, существует еще один немало важный фактор для сохранения безопасной экологической обстановки в районе золотодобывающего предприятия-  это использование в производстве огромного количества химических реагентов, как непосредственно для извлечения золота из руды, так и для обезвреживания получившихся раствор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какие же реагенты по химическому составу используются в процессе.  Согласно Регламента производственнго процесса (по данным 2010 года,  потребность в реагентах на обогатительной фабрике  «для переработки руд месторождения Многовершинное» включала в себя использование следующих реаг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сгущении хвостов гравитационного обога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локулянт (32,5 тонн в год)</w:t>
      </w:r>
    </w:p>
    <w:p>
      <w:pPr>
        <w:pStyle w:val="Normal"/>
        <w:spacing w:lineRule="auto" w:line="360" w:before="0" w:after="0"/>
        <w:jc w:val="both"/>
        <w:rPr/>
      </w:pPr>
      <w:r>
        <w:rPr>
          <w:rFonts w:cs="Times New Roman" w:ascii="Times New Roman" w:hAnsi="Times New Roman"/>
          <w:sz w:val="28"/>
          <w:szCs w:val="28"/>
        </w:rPr>
        <w:t>При цианировании, десорбции и обезвреживании хвостов гидрометаллургического отделения ЗИ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весть (ГОСТ 9179-77) (2228,57 тонн в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трий цианистый (ГОСТ 8464-79) ( 1322,6 тонн в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агент ускоритель процесса цианирования LeachAid (5,98 тонн в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тр едкий (гидроксид натрия) (ГОСТ 2263-79)(  559,6 тонн в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ерная кислота (ГОСТ 4204-77) ( 547,4 тонн в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льция гипохлорит нейтральный (ГОСТ 25263-82) (12434,8 тонн в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мола ионообменная Тульсион/Пиролайт (68,9 тонн в год) (приложение № 4)</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омное количество химических реагентов на разных стадиях переработки руды попадает в состав обрабатываемой пульпы. Поэтому без обезвреживания путь в хвостохранилище «стокам производства» закры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решается на производстве проблема обезвреживия на самой ответственной точке- «обезвреживанию хвостов сорбционного цианирования», [2] ведь «жидкая фаза хвостов, образующихся при переработке хвостов гравитационного обогащения методом сорбционного цианирования, содержит в своем составе цианиды, тиоцианаты, группу металлов. Дополнительно в растворенном состоянии в жидкой фазе может находиться мышья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ми определено, что наиболее эффективное обезвреживание указанных выше токсичных веществ возможно при использовании методов хлорирования. В качестве донора «активного» хлора при щелочном хлорировании рекомендуется использовать гипохлорит кальция. Эта рекомендация основана, прежде всего, на возможности обеспечения предприятия обезвреживающим реагентом в необходимом количестве, а также на удобстве его транспортировки и применения в производственных условиях.» [2]</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гипохлорит кальция относится к веществам второго класса опасности и может транспортироваться всеми видами транспорта за исключением авиации, в крытых транспортных средствах в соответствии с действующими правилами перевоз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исляющим веществом в Ca(OCl)2 является гипохлорит-ион (OCl-). При обработке гипохлоритом окислительной деструкции подвергается практически весь комплекс токсичных соединений, содержащихся в цианидсодержащих отходах.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хлорирования проводят в щелочной среде с целью исключения образования сильно токсичного летучего соединения – хлорциана. Образование и выделение хлорциана количественно начинается при рН ниже 9,8 - 10,0. В качестве подщелачивающего реагента, если его недостаточно в обезвреживаемых отходах, используют известковое молок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и обработке гипохлоритом кальция из жидкой фазы пульпы выводятся цианиды, тиоцианаты и металлы, кроме мышьяка и части железа, присутствующего в растворе в виде цианидных комплекс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ина очистки хвостов цианирования с использованием обработки активным хлором и известью в большинстве случаев оказывается достаточной для сброса сточных вод в соответствии с нормами предельно допустимых концентраций». [2]</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ехнология обезвреживания заключается в следующем: на первой стадии хвосты хлорируют для обезвреживания от цианидов и тиоцианатов с использованием гипохлорита кальция. При этом рН среды поддерживается на уровне 11,0 - 11,2. После первой стадии предусматривается выдержка пульпы в большом чане при механическом перемешивании для завершения протекающих химических реакций. На второй стадии проводят очистку известь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ции по обезвреживанию осуществляются последовательно в отдельных чанах, где производится непрерывный контроль за содержанием цианидов и рН. В случае превышения концентрации цианидов выше ПДК производится регулирование подачи растворов реагенто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осты сорбционного цианирования подвергают обезвреживанию и направляют в хвостохранилище обезвреженных хвостов цианирования для отстаивания и осветления жидкой фаз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исследований хвостовых пульп методом щелочного хлорирования получены удовлетворительные результаты обезвреживания при снижении концентрации токсичных веществ в жидкой фазе хвостов до уровня ПД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исследований института «ВНИИХТ» для полного обезвреживания токсичных соединений в хвостовых цианидных пульпах руд месторождения «Многовершинное» оптимальными условиями обработки их растворами гипохлорита кальция можно считать:- продолжительность – 1 час в трех реакторах, расход гипохлорита кальция – 3-4 кг на 1 тонну твердого хвостов,- концентрация «активного хлора» в пульпе после обезвреживания – на уровне 10-15 мг/л». [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ивителен тот факт, который подтверждает наши предположения о применении  технологий, способствующих экологической безопасности процесса производства и хранения хвостов, что  «по  данным расчетов, если стоимость всех расходных материалов (шаров, футеровки, транспортерной ленты, ионообменной смолы, тиомочевины, кислоты и др. материалов) принять за 100%, то доля затрат на цианид и гипохлорит составит 65,4% или 27,7% от всех расходов на переработку тонны руды». [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ри производстве конечного продукта золотодобычи, уделяется огромное внимание вопросам безопасности  конечных продуктов  производства, финансовые затраты на обезвреживание хвостов позволяют сделать  выводы о минимизации экологической угрозы загрязнения территории, близлежащей к промышленной зоне АО «Многовершинное» химическим реагентами, находящимися в пульпе, поступающей в хвостохранилище. Как было выявлено, химические соединения в «хвостах сорбционного цианирования»[2] находятся в остаточной форме и в предельно допустимых концентрация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м исследовании мы рассмотрели основные оставляющее «ингредиенты», попадающие в «Хвостохранилище»- вода, обезвреженные химические реагент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рассмотрим основной, «многомиллионотонный»  ингредиент – песок.(приложение № 5)</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с рудой, добываемой открытым и  закрытым (подземным) способом? Почему огромные мощные агрегаты круглосуточно вращаются, измельчают, сгущают и, в итоге, отправляют переработанную руду в хвосты? Ответ прост. «Исследованиями установлено, что крупность измельчения напрямую влияет на извлечение золота для руды всех проб. Существует прямая зависимость извлечения золота от его содержания в руде. С увеличением содержания золота в руде уменьшается разница в извлечении золота при переходе на более тонкий помол, т.к. максимальное извлечение золота достигается при крупности помола 85% (74 микромикрона)». [2]</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есок в хвостах должен быть очень тонкого помола для максимального извлечения  золота в процессе производства и уменьшения риска снижения процента извлечения. Это влечет повышение уровня содержания золота в «хвостах», делая нерентабельным процесс добычи и переработки золотоносной руды Многовершинного месторо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одя первоначальные итоги исследования, мы выяснили, что основным составляющим хвостов золотодобывающей промышленности являются: песок, вода и химические реагенты в предельно допустимых концентрациях.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недостаточно большим расходом воды для переработки тонны руды, мы сделали выводы, что размыв дамбы хвостохранилища возможен с малой долей вероятности, т.к. испарения и количество поступающей пульпы в сутки не поднимает уровень искусственного водоема до предельных высо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угроза распространения песков,  собравшихся за 28 лет эксплуатации хвостохранилища в толще, не соответствует действительности, т.к. пески плотно оседают, создавая твердые слои, как бы «бетонируя сами себя», создавая искусственные пляжи, хорошо видные на фотоснимках. (приложение№ 6)</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в ходе исследования сделаны выводы, что   химические реагенты используемые в процессе производства, выходят на контакт с окружающей средой в районе хвостохранилища, находясь в предельно допустимых концентрация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экологические угрозы, связанные с подтоплением, отравлением источников чистой воды, прорывом дамбы минимизированы, т.к. для обезвреживания хвостов предприятие затрачивает колоссальные финансовые ресурс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хранения остаточного содержания золота увеличивается объем существующего наливного хвостохранилища. Вода,  используемая в процессе производства,  возвращается, в предельно возможном объеме, обратно в процесс, так как «жидкая фаза хвостов цианирования может быть использована в качестве оборотной воды только после обезвреживания и продолжительного отстаивания в хвостохранилищ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Оценка воздействия на окружающую среду деятельности АО «Многовершинное» по увеличению емкости  наливного хвостохранилищ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й части исследовательской работы мы рассмотрели качественный  и количественный состав обезвреженных хвостов, поступающих 24 часа в сутки 365 ней в году, на протяжении 28 лет в наливное хвостохранилище , расположенное  в пределах поселка Многовершинный и градообразующего золотодобывающего предприятия АО «Многовершинное», в т. ч. золотоизвлекательной фабрики (ЗИФ). Через весь населенный пункт проходят трубы пульпопровода, подающей магистрали, по которой насосам перекачиваются  обезвреженные «хвосты», являющееся одним из конечных продуктов производственных процессов. (приложение № 7)</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и  доказано, что угрозы для окружающей среды существующий состав хвостохранилища  практически не составляе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наше исследование направлено на выявление всех видов угроз экологической безопасности как для территории, непосредственно приближенной к промышленной зоне, так и для речного бассейна всего Николаевского района.  Ведь работы по укреплению дамбы и расширению зеркала искусственного водоема ведутся круглосуточно ежегодно в теплое время года, а значит повышается уровень дамбы, повышается риск смещения хвостовых слоев внутри хвостохранилища и появляются другие риски для окружающей среды. (приложение № 8) Поэтому мы детально рассмотрим воздействие на окружающую среду постоянно увеличивающегося хвостохранилища.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но расположено  «в 130 км северо-западнее г.Николаевск-на-Амуре Хабаровского края. Более точные координаты на местностости:  Хвостохранилище АО «Многовершинное» расположено в 4 км юго-западнее промплощадки ЗИФ в долине руч.Бирсалали с притоком руч.Грозовой. Площадь существующего хвостохранилища в границах земельного отвода составляет 80,8 га[3] (по данным на 2013 год. «Большая часть территории района горно-лесистая местность , только часть побережья Охотского моря, Амурского лимана и пойма р. Амур представляют собой болотистый с мелким кустарником ландшаф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а Амур протекает по территории района с запада на восток на протяжении более 80 км и делит его на две части. Доля  воды Амура делится  на два течения: северное, которое несет основную водную массу реки в Охотское море и южное, которое проходит через пролив Невельского  (между о.Сахалин и материком) и соединяется с водами Татарского пролива.</w:t>
      </w:r>
    </w:p>
    <w:p>
      <w:pPr>
        <w:pStyle w:val="Style18"/>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востохранилище  ЗИФ АО «Многовершинное»         намывное, овражно-балочного типа, образовано путем  возведения ограждающей дамбы с отводом русла ручья Бирсалали с притоком ручья Грозного по левому склону балки руслоотводящим каналом, предназначено для складирования отходов ЗИФ, производственной деятельности АО «Многовершинное». Хвостохранилище эксплуатируется  более 28 лет.         </w:t>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хвостохранилища осуществлялось в 2 очереди: первая  очередь – возведение ограждающей дамбы до отметки гребня 365 м,  вторая очередь – увеличение емкости существующего хвостохранилища путем поэтапного наращивания гребня ограждающей и приканальной дамб до отметки 393м. (приложение № 9)</w:t>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остохранилище, образовано путем возведения первой  очереди ограждающей дамбы с отметкой гребня 365 м по проекту института «Гиналмаззолото» (г.Москва) и введено в эксплуатацию 06.10.1990 г. В  состав  хвостового  хозяйства  ЗИФ входят  следующие гидротехничские системы-ограждающая дамба, приканальная дамба, руслоотводящий канал с быстротоком, дренажная система, система гидротранспорта хвостов,        система оборотного водоснабжения». [3]</w:t>
      </w:r>
    </w:p>
    <w:p>
      <w:pPr>
        <w:pStyle w:val="Style18"/>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озданная система жизнеобеспечения хвостохранилища максимально направлена на автономность и способствует минимизации угроз  негативного воздействия на окружающую среду и  водный бассейн Нижнего Аму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вопрос о целесообразности выбора местности для строительства хвостохранилища. Выясняяем, что «в геологическом строении района расположения хвостохранилища принимают участие современные грунты, грунты верхнеюрского – нижнемелового возраста перекрытые маломощным чехлом рыхлых четвертичных отложений. Насыпные грунты представлены глинистыми и крупнообломочными грунтами. Мощность насыпных грунтов варьирует от 3,5 метров  до 48 метров. Породы верхнеюрского – нижнемелового возраста представлены туфопесчанниками, алевролитами и андезитами. Породы выветрелые, трещиноватые, размягчаемые и неразмягчаемые, прочные и очень прочные. Вскрытая мощность скальных грунтов составила 1,5-6,5 метра. Рыхлые четвертичные отложения представлены аллювиальными (галечниковые отложения с суглинком) и делювиальными (щебнистые отложения с супесчано-суглинистым заполнителем)».[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иродные скальные грунты в районе хвостохранилища способствовали созданию естественных защитных барьеров и укрепили  основание дамбы еще в начале строительства.( приложение № 10)</w:t>
      </w:r>
    </w:p>
    <w:p>
      <w:pPr>
        <w:pStyle w:val="Style18"/>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дамбы осуществлялось первоначально, так:  «на основание –«подушку», отсыпанную из скального грунта на намытые в процессе заполнения хвостохранилища пляжи из хвостов, отсыпалсь ограждающая дамба из суглинка с креплением откосов скальным  грунтом , отсыпаемым на переходной  слой. Дамбы наращивания приканальной дамбы отсыпались из дресвяно-щебенистых грунтов с песчаным и суглинистым заполнителем». [3]  В дальнейшем «дополнительный полезный объём хвостохранилища в результате наращивания дамб с отметки 393м до отметки 410 м составит 5,47 миллионов кубических метров .</w:t>
      </w:r>
    </w:p>
    <w:p>
      <w:pPr>
        <w:pStyle w:val="Style18"/>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28 лет, с целью увеличения ёмкости хвостохранилища, производилось наращивание ограждающей дамбы путем возведения дамб наращивания с отметками гребней 370, 375, 380 и 385м  соответственно». [3]     </w:t>
      </w:r>
    </w:p>
    <w:p>
      <w:pPr>
        <w:pStyle w:val="Style18"/>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уровень дамбы планируется на уровне отметки в 410 м.(на 2019 год), с шириной дамбы в 18 метров. (приложение № 11)</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ется, что «дополнительный полезный объем хвостохранилища после наращивания гребней дамб с отметки 393 м до отметки 410м составит 5,41 миллионов кубометров, что обеспечивает работу ЗИФ до полной отработки месторождения». [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еятельность АО «Многовершинное» по расширению хвостохраниища способствует  увеличению  срока деятельности градообразующего предприятия в р. п. Многовершинном.</w:t>
      </w:r>
    </w:p>
    <w:p>
      <w:pPr>
        <w:pStyle w:val="Style18"/>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материалы экологической экспертизы по воздействию на окружающую среду мы выяснили, что «производство работ по наращиванию дамбы хвостохранилища проводится в строгом соответствии с действующими нормативными документами, требованиями к безопасности труда и обеспечению санитарно-гигиенических условий при производстве строительно-монтажных работ.</w:t>
      </w:r>
    </w:p>
    <w:p>
      <w:pPr>
        <w:pStyle w:val="Style18"/>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ки новых трасс сетей гидротранспорта и оборотного водоснабжения, сетей электроснабжения к данному объекту не требуется. Действующие сети систем гидротранспорта хвостов и оборотного водоснабжения, а также сети электроснабжения насосной станции оборотного водоснабжения в процессе реконструкции будут функционировать в эксплуатационном режиме. Перенос распределительных пульповодов на гребень очередного яруса дамбы наращивания будет выполняться по мере готовности дамбы». [3]</w:t>
      </w:r>
    </w:p>
    <w:p>
      <w:pPr>
        <w:pStyle w:val="Style18"/>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остигается минимальный  наносимый вред окружающей среде- изменение только высоты заграждающей дамбы- строительство новых дорог не предусмотрено, сноса лесных массивов, подрыва скальных пород, в части отрога горной системы г. Орел, находящегося в непосредственном контакте с примыкающим к нему хвостохранилищу,  не планируется  (на фотоснимках видны  естественные зеленые насаждения, находящиеся в зоне строительств дамбы). (приложение № 12)</w:t>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м исследовании мы уже рассмотрели вопрос минимизации угрозы размыва дамбы. Оценка  воздействия на окружающую среду подтверждает это предположение, так как «в хвостохранилище аккумулируется объем воды только от осадков, поступающих на его площадь и сток с площади водосбора правого склона, который в  пятипроцентной  обеспеченности составляет 394000 кубических метров. В ограждающей дамбе, образующей напорный фронт, водопропускные сооружения проектом не предусмотрены». [3]</w:t>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ы доказали, что поступление воды с предприятия, в  составе пульпы, и природный уровень поступающей воды в хвостохранилище не может спровоцировать прорыв дамбы, так как объем воды на поверхности хвостохранилища недостаточен для нанесения урона окружающей среде.</w:t>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аны даже такие факторы риска, как сейсмические колебания до 7 баллов. Ступенчатость уровней повышает устойчивость дамбы и в таких экстремальных условиях эксплуатации, поэтому «устойчивость ограждающей и приканальной дамб хвостохранилища с отметками гребней в 410 м обеспечивается». [3] (приложение№ 13)</w:t>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мер, направленных на укрепление дамбы хвостохранилища  в период подъема уровней, проектом предусмотрена, «по контуру хвостохранилища, механическая защитная зона шириной не менее 20,0 м. По границе этой зоны установлены знаки, запрещающие въезд и вход посторонним лицам». [3] То есть, в случае утечки поверхностных вод или прорыва пульпопровода  зона безопасности - углубленная площадка  (в простонародье «яма», огибающая по периметру первый уровень дамбы), находящаяся в пределах первого уровня дамбы выполняет защитную функцию по улавливанию стоков и недопущению  загрязнения ближайших водных природных источников (р.Бирслали, р. Левый Ул), а, значит, угроза загрязнения всего водного бассейна Нижнего Амура сведена к минимиму. (приложение № 14)</w:t>
      </w:r>
    </w:p>
    <w:p>
      <w:pPr>
        <w:pStyle w:val="Style18"/>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ки всегда существуют, как бы не пытались решить проблему утечек. Ручей Бирсалали огибает Хвостохранилище по искусственному бетонному руслу.»   «Пропускная способность русло отводящего канала – 24,3 м3/с.. В весенний период прохождения паводков на руч. Бирсалали – с 15 мая по 15 июня» [3]  наблюдается наибольший подъем уровня за счет талых вод.     </w:t>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пропускная способность бетонного сока (в разговорной речи -«Бетонки»), за время  ведения наблюдения за уровнем воды в искусственном русле не превышает допустимых пределов, т.е. угроз размыва дамбы ручьем Бирсалали не выявлено. Поэтому «специальные режимы регулирования паводков проектом не предусмотрены. Каскад водохранилищ на водном объекте отсутствует» [3] по причине недостаточно большого объема водной составляющей.</w:t>
      </w:r>
    </w:p>
    <w:p>
      <w:pPr>
        <w:pStyle w:val="Style18"/>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увеличение объема хвостохранилища  до отметки 410 м не несет угрозы экологической опасности разлива и отравления природы. Однако, зона строительства хвостохранилища  на фотографиях и на снимках из космоса не убеждает в минимальных рисках экологической безопасности, так как,  урон окружающей живой и неживой природе нанесен большой снят плодородный слой, сведены к минимуму зеленые  насаждения. (приложение №15)    </w:t>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ышленная зона «отвоевала» у природы довольно внушительные участки.  Поэтому далее мы должны  в своем исследовании ответить на вопрос: «Какой же ущерб нанесен окружающей среде в ходе возведения дамбы?».</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lang w:val="en-US"/>
        </w:rPr>
        <w:t>III</w:t>
      </w:r>
      <w:r>
        <w:rPr>
          <w:rFonts w:cs="Times New Roman" w:ascii="Times New Roman" w:hAnsi="Times New Roman"/>
          <w:b/>
          <w:sz w:val="28"/>
          <w:szCs w:val="28"/>
        </w:rPr>
        <w:t>. Анализ деятельности золотодобывающего предприятия АО «Многовершинное» по воздействию на живую и неживую природу на территории, прилегающей к намывному хвостохранилищу</w:t>
      </w:r>
    </w:p>
    <w:p>
      <w:pPr>
        <w:pStyle w:val="Style18"/>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материалам оценки воздействия на окружающую среду  выясняем, что «в ландшафтном отношении участок производства работ по возведеню и реконструкции хвостохранилища принадлежит к эффузивным расчлененным плато со среднетаежным елово-пихтовыми лесами. Лесная растительность представлена пихтово-еловыми, лиственными, хвойно-мелколиственными лесами. По более пологим склонам гор распространяются лиственно-березовые леса. На территории района произрастают голубика, брусника, грибы, папоротники.</w:t>
      </w:r>
    </w:p>
    <w:p>
      <w:pPr>
        <w:pStyle w:val="Style18"/>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ледствие высокой антропогенной нагрузки и сильнейшего пожара, леса сохранились только в поймах рек. Редкие и реликтовые растения, занесенные в Красную книге РФ и Николаевского района Хабаровского края, на территории хвостохранилища отсутствуют.</w:t>
      </w:r>
    </w:p>
    <w:p>
      <w:pPr>
        <w:pStyle w:val="Style18"/>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представителей местной фауны медведь, лось, лисица и заяц. Но в настоящий момент животные вытеснены за пределы участка хвостохранилища» [3] хозяйственной деятельностью человека. Ближайшая природоохранная зона – «заказник «Приозёрный», находится в западной части бассейна озера Орель, в 60 км западнее города Николаевска-на-Амуре и в 42 км  от площадки хвостохранилища», [3]то есть рельефом местности исключено прямое негативное воздействие на экосистему заказника «Приозерный» Николаевского муниципального район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влияние «техногенной нагрузки на окружающую среду хвостохранилища, необходимо отметить данные замеров показателей предельно допустимых концентраций по загрязнению окружающей среды». [</w:t>
      </w:r>
      <w:r>
        <w:rPr>
          <w:rFonts w:cs="Times New Roman" w:ascii="Times New Roman" w:hAnsi="Times New Roman"/>
          <w:b/>
          <w:sz w:val="28"/>
          <w:szCs w:val="28"/>
        </w:rPr>
        <w:t>3]</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меющихся данных по оценки влияния на окружающую среду, в частности на атмосферный воздух в районе наливного хвостохранилища,  имеются сведения о  том, «что максимальные превышения отмечены по диоксиду азота (1,4 ПДК- предельно допустимых концентраций). По остальным показателям концентрации загрязняющих веществ в воздухе – в пределах нормативов».</w:t>
      </w:r>
      <w:r>
        <w:rPr>
          <w:rFonts w:cs="Times New Roman" w:ascii="Times New Roman" w:hAnsi="Times New Roman"/>
          <w:b/>
          <w:sz w:val="28"/>
          <w:szCs w:val="28"/>
        </w:rPr>
        <w:t xml:space="preserve"> [3]</w:t>
      </w:r>
      <w:r>
        <w:rPr>
          <w:rFonts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казателям загрязнения в данном случае относят, как испарения с поверхности водяной глади, так и выхлопы в атмосферу задействованной техники, которая  помогает поднимать уровень дамбы.</w:t>
      </w:r>
    </w:p>
    <w:p>
      <w:pPr>
        <w:pStyle w:val="Normal"/>
        <w:spacing w:lineRule="auto" w:line="36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проб подземных вод в районе хвостохранилища, также «по всем показателям не имеют превышений предельно допустимых концентраций». </w:t>
      </w:r>
      <w:r>
        <w:rPr>
          <w:rFonts w:cs="Times New Roman" w:ascii="Times New Roman" w:hAnsi="Times New Roman"/>
          <w:b/>
          <w:sz w:val="28"/>
          <w:szCs w:val="28"/>
        </w:rPr>
        <w:t xml:space="preserve">[3] </w:t>
      </w:r>
      <w:r>
        <w:rPr>
          <w:rFonts w:cs="Times New Roman" w:ascii="Times New Roman" w:hAnsi="Times New Roman"/>
          <w:sz w:val="28"/>
          <w:szCs w:val="28"/>
        </w:rPr>
        <w:t>При этом, в «поверхностных водах водотоков в районе расположения объекта отмечается максимальное превышение ПДК по аммонию (2,4 ПДК) и нефтепродуктами (2,0 ПДК). По тяжелым металлам и цианидам ПДК значительно ниже нормативов».</w:t>
      </w:r>
      <w:r>
        <w:rPr>
          <w:rFonts w:cs="Times New Roman" w:ascii="Times New Roman" w:hAnsi="Times New Roman"/>
          <w:b/>
          <w:sz w:val="28"/>
          <w:szCs w:val="28"/>
        </w:rPr>
        <w:t xml:space="preserve"> [3]</w:t>
      </w:r>
      <w:r>
        <w:rPr>
          <w:rFonts w:cs="Times New Roman" w:ascii="Times New Roman" w:hAnsi="Times New Roman"/>
          <w:sz w:val="28"/>
          <w:szCs w:val="28"/>
        </w:rPr>
        <w:t xml:space="preserve"> В превышении показателя загрязнений опять сказывается влияние работающей техники, которая, как отмечалось ранее, используется только в теплое время года, а значит в осенне-зимне-весенний период и эти показатели не превышают ПДК.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вышение ПДК по специфическим веществам и тяжелым металлам отмечено только в насыпных грунтах». </w:t>
      </w:r>
      <w:r>
        <w:rPr>
          <w:rFonts w:cs="Times New Roman" w:ascii="Times New Roman" w:hAnsi="Times New Roman"/>
          <w:b/>
          <w:sz w:val="28"/>
          <w:szCs w:val="28"/>
        </w:rPr>
        <w:t>[3]</w:t>
      </w:r>
      <w:r>
        <w:rPr>
          <w:rFonts w:cs="Times New Roman" w:ascii="Times New Roman" w:hAnsi="Times New Roman"/>
          <w:sz w:val="28"/>
          <w:szCs w:val="28"/>
        </w:rPr>
        <w:t xml:space="preserve"> Однако среднее значение ПДК в почвогрунте соответствует низкому уровню загрязнения. Среднее значение ПДК по разным ингредиентам соответствует допустимому или низкому уровню загрязнения почвогрунтов». Таким образом, средние показатели загрязнения окружающие среды по разным видам контроля соответствуют ПДК или сравнительно ниже существующих норм ПДК. При этом,  «во всех пробах районе хвостохранилища присутствуют также цианиды, что может говорит о розливах и утечках в дренажной системе хвостохранилища. Однако в пробах взятых в районе впадение Левого Ула  в Ул цианиды не обнаружены, что связано с разложением цианидов под воздействием  природных условий». [3]Из вышесказанного можно сделать вывод, что даже технические утечки, которые практически исключены, что доказано нашим исследованием, но имеют место быть, не наносят ущерба экологической обстановке в районе хвостохранилища. Что касается проходящего через поселок пульпопровода, доставляющего обезвреженные хвосты в хвостохранилище, то в ходе исследования доказано, что аварийные утечки не наносят вреда окружающей территории, т.к. соблюдаются предельно допустимые концентрации, а остаточные  цианистые соединения, под действием природных факторов, разрушаются и тем более, не могут нанести экологического ущерба на территории, приближенной к пульпопроводу.</w:t>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а немаловажная сторона оценки воздействия на окружающую среду – это живая природа. В 1988 году сильнейший лесной пожар уничтожил лес, «относящийся к среднетаежным елово-пихтовыми лесам», [3] в районе хвостохранилища. В настоящее время «лесная растительность представлена нарастающими пихтово-еловыми, лиственными, хвойно-мелколиственными лесами (подлеском). По более пологим склонам гор распространяются лиственно-березовые леса (подлесок). На территории района»</w:t>
      </w:r>
      <w:r>
        <w:rPr>
          <w:rFonts w:cs="Times New Roman" w:ascii="Times New Roman" w:hAnsi="Times New Roman"/>
          <w:b/>
          <w:sz w:val="28"/>
          <w:szCs w:val="28"/>
        </w:rPr>
        <w:t>[ 3]</w:t>
      </w:r>
      <w:r>
        <w:rPr>
          <w:rFonts w:cs="Times New Roman" w:ascii="Times New Roman" w:hAnsi="Times New Roman"/>
          <w:sz w:val="28"/>
          <w:szCs w:val="28"/>
        </w:rPr>
        <w:t xml:space="preserve">  вновь после пожара  «произрастают голубика, брусника, грибы, папоротники.Редкие и реликтовые растения, занесенные в Красную книге РФ и Николаевского района Хабаровского края, на территории хвостохранилища отсутствуют».</w:t>
      </w:r>
      <w:r>
        <w:rPr>
          <w:rFonts w:cs="Times New Roman" w:ascii="Times New Roman" w:hAnsi="Times New Roman"/>
          <w:b/>
          <w:sz w:val="28"/>
          <w:szCs w:val="28"/>
        </w:rPr>
        <w:t xml:space="preserve"> [3]</w:t>
      </w:r>
    </w:p>
    <w:p>
      <w:pPr>
        <w:pStyle w:val="Style18"/>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агубное  воздействие на растительный мир в районе хвостохранилища сведен к минимум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касается животного мира, то, в связи с тем, что 30 лет назад лесной пожар изменил среду обитания животных, таких как «медведь, лось,лисица и заяц», в настоящий момент животные вытеснены за пределы участка хвостохранилища». </w:t>
      </w:r>
      <w:r>
        <w:rPr>
          <w:rFonts w:cs="Times New Roman" w:ascii="Times New Roman" w:hAnsi="Times New Roman"/>
          <w:b/>
          <w:sz w:val="28"/>
          <w:szCs w:val="28"/>
        </w:rPr>
        <w:t>[ 3]</w:t>
      </w:r>
      <w:r>
        <w:rPr>
          <w:rFonts w:cs="Times New Roman" w:ascii="Times New Roman" w:hAnsi="Times New Roman"/>
          <w:sz w:val="28"/>
          <w:szCs w:val="28"/>
        </w:rPr>
        <w:t xml:space="preserve">  Тем самым, «пагубное воздействие на наземный животный мир маловероятно»,</w:t>
      </w:r>
      <w:r>
        <w:rPr>
          <w:rFonts w:cs="Times New Roman" w:ascii="Times New Roman" w:hAnsi="Times New Roman"/>
          <w:b/>
          <w:sz w:val="28"/>
          <w:szCs w:val="28"/>
        </w:rPr>
        <w:t xml:space="preserve"> [3]</w:t>
      </w:r>
      <w:r>
        <w:rPr>
          <w:rFonts w:cs="Times New Roman" w:ascii="Times New Roman" w:hAnsi="Times New Roman"/>
          <w:sz w:val="28"/>
          <w:szCs w:val="28"/>
        </w:rPr>
        <w:t xml:space="preserve"> в следствие того, что, как, упоминалось выше, «животные вытеснены за пределы участка хвостохранилищ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йствие на ихтиофауну, предоставленную следующими видами рыб: ленок, хариус, таймень, гольян, ручьевая минога, возможно в случае прорыва пульпопровода. Воздействие кратковременное и исключается после устранения неисправностей на пульповод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площадка реконструируемого хвостохранилища располагается на нарушенной техногенным воздействием территории и весь возможный плодородный слой почвы с растительностью полностью отсутствует (утрачен), компенсационные выплаты за ущерб растительному миру не рассчитываются».</w:t>
      </w:r>
      <w:r>
        <w:rPr>
          <w:rFonts w:cs="Times New Roman" w:ascii="Times New Roman" w:hAnsi="Times New Roman"/>
          <w:b/>
          <w:sz w:val="28"/>
          <w:szCs w:val="28"/>
        </w:rPr>
        <w:t xml:space="preserve"> [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материальный ущерб, причиненный водным биоресурсам р. Левый Ул, в денежном выражении составляет – 8639,52 руб. в год, общий ущерб окружающей среде – 11143,04 рубля».</w:t>
      </w:r>
      <w:r>
        <w:rPr>
          <w:rFonts w:cs="Times New Roman" w:ascii="Times New Roman" w:hAnsi="Times New Roman"/>
          <w:b/>
          <w:sz w:val="28"/>
          <w:szCs w:val="28"/>
        </w:rPr>
        <w:t xml:space="preserve"> [3]</w:t>
      </w:r>
      <w:r>
        <w:rPr>
          <w:rFonts w:cs="Times New Roman" w:ascii="Times New Roman" w:hAnsi="Times New Roman"/>
          <w:sz w:val="28"/>
          <w:szCs w:val="28"/>
        </w:rPr>
        <w:t xml:space="preserve"> (данные приведены  на 2013 год, в настоящее время суммы возможно увеличены), что несоизмеримо мало в масштабах  производственного процесса.</w:t>
      </w:r>
    </w:p>
    <w:p>
      <w:pPr>
        <w:pStyle w:val="Style18"/>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и исследования, мы выяснили, что «производственное  воздействие хвостохранилища на окружающую среду в настоящее время незначительно  «негативное», как «на поверхностные и подземные воды, так и на атмосферный воздух, а также животный и растительный мир  территории»</w:t>
      </w:r>
      <w:r>
        <w:rPr>
          <w:rFonts w:cs="Times New Roman" w:ascii="Times New Roman" w:hAnsi="Times New Roman"/>
          <w:b/>
          <w:sz w:val="28"/>
          <w:szCs w:val="28"/>
        </w:rPr>
        <w:t xml:space="preserve"> [ 3]</w:t>
      </w:r>
      <w:r>
        <w:rPr>
          <w:rFonts w:cs="Times New Roman" w:ascii="Times New Roman" w:hAnsi="Times New Roman"/>
          <w:sz w:val="28"/>
          <w:szCs w:val="28"/>
        </w:rPr>
        <w:t xml:space="preserve">, приближенной к хвостохранилищу, и, в, целом на природу  Николаевского района. </w:t>
      </w:r>
    </w:p>
    <w:p>
      <w:pPr>
        <w:pStyle w:val="Style18"/>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делали выводы, что «АО «Многовершинное», в рамках производственного процесса,  предпринимает все меры по обеспечении минимального влияния производства на окружающую среду,</w:t>
      </w:r>
      <w:r>
        <w:rPr>
          <w:rFonts w:cs="Times New Roman" w:ascii="Times New Roman" w:hAnsi="Times New Roman"/>
          <w:b/>
          <w:sz w:val="28"/>
          <w:szCs w:val="28"/>
        </w:rPr>
        <w:t xml:space="preserve"> [3]</w:t>
      </w:r>
      <w:r>
        <w:rPr>
          <w:rFonts w:cs="Times New Roman" w:ascii="Times New Roman" w:hAnsi="Times New Roman"/>
          <w:sz w:val="28"/>
          <w:szCs w:val="28"/>
        </w:rPr>
        <w:t xml:space="preserve"> отражающее в воздействии на природу в предельно допустимых концентрация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я вышеизложенное, можно сделать вывод, что существующее состояние окружающей среды в районе хвостохранилища, в случае реализации проектных решений по дальнейшему возведению гребней дамб хвостохранилища»,  не является угрозой экологической безопас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5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исследовательской работ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шение экологических проблем промышленного воздействия на окружающую среду золотодобывающими предприятиями Николаевского района (на примере АО «Многовершинное»)</w:t>
      </w:r>
      <w:r>
        <w:rPr>
          <w:rFonts w:cs="Times New Roman" w:ascii="Times New Roman" w:hAnsi="Times New Roman"/>
          <w:sz w:val="28"/>
          <w:szCs w:val="28"/>
        </w:rPr>
        <w:t xml:space="preserve">, посвященной вопросам  экологической безопасности в районе постоянно увеличивающегося хвостохранилища  золотодобывающего предприятия АО «Многовершинное», мы рассмотрели несколько источников информации, связанных с производственными процессами и оценкой влияния производства на окружающую среду. Из материалов которых, мы выяснили,  что химический состав и объемы пульпы, ежегодно наполняющей чашу хвостохранилища, не угрожают экологической  обстановке в на территории поселка Многовершинный. Мы выяснили незначительность влияния химических ингредиентов «хвостов», сохраняющихся в них в остаточной форме, на атмосферный воздух, водный бассейн в районе, прилегающем к хвостохранилищу. Также мы рассмотрели, насколько велика угроза подтопления от техногенных аварий или переливов хвостохранилища, и сделали выводы, что за 28 лет функционирования хвостохранилища, таких ситуаций не случалось и их вероятность практически сведена к минимум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жное отношение к природе – не единственная забота золотодобывающего предприятия АО «Многовершинное». Тщательно сохраняется весь, переработанный за 28 лет, объем руды. Это вызвано тем, что даже по проектной мощности извлечение золота составляет 94,7% от тонны, значит 5,3% с каждой тонны теперь накопились в хвостохранилище и ждут дальнейшей переработки в будущем.  Выводами своей исследовательской работы мы доказали, что, за почти 30 лет работы, угроз как живой, так и неживой природе не было выявлено, воздействие </w:t>
      </w:r>
      <w:r>
        <w:rPr>
          <w:rFonts w:cs="Times New Roman" w:ascii="Times New Roman" w:hAnsi="Times New Roman"/>
          <w:sz w:val="28"/>
          <w:szCs w:val="28"/>
          <w:shd w:fill="FFFFFF" w:val="clear"/>
        </w:rPr>
        <w:t>осуществляется в предельно допустимых концентрациях.  Поэтому прогноз по работе предприятия, отраженный в статье в газете Амурский лиман, о том, что «проведена переоценка минеральных ресурсов и рудных запасов месторождения Многовершинное», что позволяет продлить срок эксплуатации актива еще на 10 лет. Более того, увеличение объема ресурсов позволяет рассчитывать на дальнейший рост запасов, и соответственно, на увеличение сроков эксплуатации»[1]</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означает, что работы по реконструкции хвостохранилища продолжатся. Оно может «вырасти еще на ¼ часть своей высоты, однако угрозы  экологической безопасности, как территории</w:t>
      </w:r>
      <w:r>
        <w:rPr>
          <w:rFonts w:cs="Times New Roman" w:ascii="Times New Roman" w:hAnsi="Times New Roman"/>
          <w:sz w:val="28"/>
          <w:szCs w:val="28"/>
        </w:rPr>
        <w:t>, приближенной к хвостохранилищу, так и, в целом, в Николаевском районе не стоит опасаться в ближайшие 10 лет работы предприятия.</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аша гипотеза о том, что</w:t>
      </w:r>
      <w:r>
        <w:rPr>
          <w:rFonts w:eastAsia="Times New Roman" w:cs="Times New Roman" w:ascii="Times New Roman" w:hAnsi="Times New Roman"/>
          <w:sz w:val="28"/>
          <w:szCs w:val="28"/>
          <w:lang w:eastAsia="ru-RU"/>
        </w:rPr>
        <w:t xml:space="preserve"> увеличение емкости хвостохранилища путем поэтапного наращивания гребней ограждающей и приканальной дамб увеличивает угрозу экологической безопасности  прилегающей местности, опровергнута в ходе исследования. Отрицательный результат - тоже результат, который с надеждой позволяет смотреть в будуще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Амурский  лиман», выпуск  № 4 от 23.01.2019 (« Срок отработки Многовершинного месторождения продлен как минимум на 10 лет-до 2029 года», стр. 1), 2019 год;</w:t>
      </w:r>
    </w:p>
    <w:p>
      <w:pPr>
        <w:pStyle w:val="Style18"/>
        <w:numPr>
          <w:ilvl w:val="0"/>
          <w:numId w:val="1"/>
        </w:numPr>
        <w:autoSpaceDE w:val="false"/>
        <w:spacing w:lineRule="auto" w:line="360" w:before="0" w:after="0"/>
        <w:contextualSpacing/>
        <w:jc w:val="both"/>
        <w:rPr>
          <w:rFonts w:ascii="Times New Roman" w:hAnsi="Times New Roman" w:eastAsia="Arial-BoldMT;MS Mincho" w:cs="Times New Roman"/>
          <w:bCs/>
          <w:sz w:val="28"/>
          <w:szCs w:val="28"/>
        </w:rPr>
      </w:pPr>
      <w:r>
        <w:rPr>
          <w:rFonts w:eastAsia="Arial-BoldMT;MS Mincho" w:cs="Times New Roman" w:ascii="Times New Roman" w:hAnsi="Times New Roman"/>
          <w:bCs/>
          <w:sz w:val="28"/>
          <w:szCs w:val="28"/>
        </w:rPr>
        <w:t>«Технологический регламент для технического перевооружения золотоизвлекательной фабрики на месторождении «Многовершинное», Иркутск: ТОМС, 2010 г.;</w:t>
      </w:r>
    </w:p>
    <w:p>
      <w:pPr>
        <w:pStyle w:val="Style18"/>
        <w:numPr>
          <w:ilvl w:val="0"/>
          <w:numId w:val="1"/>
        </w:numPr>
        <w:autoSpaceDE w:val="false"/>
        <w:spacing w:lineRule="auto" w:line="360" w:before="0" w:after="0"/>
        <w:contextualSpacing/>
        <w:jc w:val="both"/>
        <w:rPr>
          <w:rFonts w:ascii="Times New Roman" w:hAnsi="Times New Roman" w:eastAsia="Arial-BoldMT;MS Mincho" w:cs="Times New Roman"/>
          <w:bCs/>
          <w:sz w:val="28"/>
          <w:szCs w:val="28"/>
        </w:rPr>
      </w:pPr>
      <w:r>
        <w:rPr>
          <w:rFonts w:eastAsia="Arial-BoldMT;MS Mincho" w:cs="Times New Roman" w:ascii="Times New Roman" w:hAnsi="Times New Roman"/>
          <w:bCs/>
          <w:sz w:val="28"/>
          <w:szCs w:val="28"/>
        </w:rPr>
        <w:t>Увеличение емкости существующего хвостохранилища ЗИФ АО «Многовершинное» (материалы оценки воздействия на окружающую среду , ООО НИПЭЦ « Промгидротехника, 2016 г.;</w:t>
      </w:r>
    </w:p>
    <w:p>
      <w:pPr>
        <w:pStyle w:val="Style18"/>
        <w:numPr>
          <w:ilvl w:val="0"/>
          <w:numId w:val="1"/>
        </w:numPr>
        <w:autoSpaceDE w:val="false"/>
        <w:spacing w:lineRule="auto" w:line="360" w:before="0" w:after="0"/>
        <w:contextualSpacing/>
        <w:jc w:val="both"/>
        <w:rPr>
          <w:rFonts w:ascii="Times New Roman" w:hAnsi="Times New Roman" w:eastAsia="Arial-BoldMT;MS Mincho" w:cs="Times New Roman"/>
          <w:bCs/>
          <w:sz w:val="28"/>
          <w:szCs w:val="28"/>
        </w:rPr>
      </w:pPr>
      <w:hyperlink r:id="rId2">
        <w:r>
          <w:rPr>
            <w:rStyle w:val="InternetLink"/>
            <w:rFonts w:eastAsia="Arial-BoldMT;MS Mincho" w:cs="Times New Roman" w:ascii="Times New Roman" w:hAnsi="Times New Roman"/>
            <w:bCs/>
            <w:color w:val="000000"/>
            <w:sz w:val="28"/>
            <w:szCs w:val="28"/>
            <w:lang w:val="en-US"/>
          </w:rPr>
          <w:t>www.google.ru</w:t>
        </w:r>
      </w:hyperlink>
      <w:r>
        <w:rPr>
          <w:rFonts w:eastAsia="Arial-BoldMT;MS Mincho" w:cs="Times New Roman" w:ascii="Times New Roman" w:hAnsi="Times New Roman"/>
          <w:bCs/>
          <w:sz w:val="28"/>
          <w:szCs w:val="28"/>
          <w:lang w:val="en-US"/>
        </w:rPr>
        <w:t xml:space="preserve"> </w:t>
      </w:r>
    </w:p>
    <w:p>
      <w:pPr>
        <w:pStyle w:val="Style18"/>
        <w:numPr>
          <w:ilvl w:val="0"/>
          <w:numId w:val="1"/>
        </w:numPr>
        <w:autoSpaceDE w:val="false"/>
        <w:spacing w:lineRule="auto" w:line="360" w:before="0" w:after="0"/>
        <w:contextualSpacing/>
        <w:jc w:val="both"/>
        <w:rPr>
          <w:rFonts w:ascii="Times New Roman" w:hAnsi="Times New Roman" w:eastAsia="Arial-BoldMT;MS Mincho" w:cs="Times New Roman"/>
          <w:bCs/>
          <w:sz w:val="28"/>
          <w:szCs w:val="28"/>
        </w:rPr>
      </w:pPr>
      <w:hyperlink r:id="rId3">
        <w:r>
          <w:rPr>
            <w:rStyle w:val="InternetLink"/>
            <w:rFonts w:eastAsia="Arial-BoldMT;MS Mincho" w:cs="Times New Roman" w:ascii="Times New Roman" w:hAnsi="Times New Roman"/>
            <w:bCs/>
            <w:color w:val="000000"/>
            <w:sz w:val="28"/>
            <w:szCs w:val="28"/>
            <w:lang w:val="en-US"/>
          </w:rPr>
          <w:t>www.wikipedia.org</w:t>
        </w:r>
      </w:hyperlink>
      <w:r>
        <w:rPr>
          <w:rFonts w:eastAsia="Arial-BoldMT;MS Mincho" w:cs="Times New Roman" w:ascii="Times New Roman" w:hAnsi="Times New Roman"/>
          <w:bCs/>
          <w:sz w:val="28"/>
          <w:szCs w:val="28"/>
          <w:lang w:val="en-US"/>
        </w:rPr>
        <w:t xml:space="preserve"> </w:t>
      </w:r>
    </w:p>
    <w:p>
      <w:pPr>
        <w:pStyle w:val="Normal"/>
        <w:autoSpaceDE w:val="false"/>
        <w:spacing w:lineRule="auto" w:line="360" w:before="0" w:after="0"/>
        <w:jc w:val="both"/>
        <w:rPr>
          <w:rFonts w:ascii="Times New Roman" w:hAnsi="Times New Roman" w:eastAsia="Arial-BoldMT;MS Mincho" w:cs="Times New Roman"/>
          <w:bCs/>
          <w:sz w:val="28"/>
          <w:szCs w:val="28"/>
        </w:rPr>
      </w:pPr>
      <w:r>
        <w:rPr>
          <w:rFonts w:eastAsia="Arial-BoldMT;MS Mincho" w:cs="Times New Roman" w:ascii="Times New Roman" w:hAnsi="Times New Roman"/>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р.п. Многовершинны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муниципального района Хабаровского кр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конференция исследовательских и практических работ</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шагнули в XXI ве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ция «Подход к экологии в XXI век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center"/>
        <w:rPr>
          <w:rFonts w:eastAsia="Times New Roman"/>
          <w:sz w:val="28"/>
          <w:szCs w:val="28"/>
          <w:lang w:eastAsia="ru-RU"/>
        </w:rPr>
      </w:pPr>
      <w:r>
        <w:rPr>
          <w:rFonts w:eastAsia="Times New Roman"/>
          <w:sz w:val="28"/>
          <w:szCs w:val="28"/>
          <w:lang w:eastAsia="ru-RU"/>
        </w:rPr>
        <w:t>Защита исследовательской работы по теме:</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экологических проблем промышленного воздействия</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окружающую среду золотодобывающими предприятиями Николаевского район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на примере АО «Многовершинное»)</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работы:</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пожникова Елизавета Романовна,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ца 9 б класс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ОУ СОШ р. п. Многовершинный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мофеева Марина Анатольевна,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ых классов</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ОУ СОШ р. п. Многовершинный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те уважаемые участники научно-практической конферен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ня зовут Сапожникова Елизавета, я учусь в 9 б классе школы поселка Многовершинный и сегодня представляю наше экологическое исследова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начать хотелось бы с конкурса знатоков природы. На экране вы наблюдаете объект. Попробуйте определить, что это за объект. Обратите внимание на изумрудный цвет поверхности, наличие песчаных отмелей. Действительно перед вами намывное сооружение, правда –рукотворно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Оцените масштаб данного рукотворного объекта в сравнении с окружающим жилым фондом поселка Многовершинны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ощадь рукотворного озера составляет 80 тысяч квадратных метров, что является сопоставимым с примерно восьмьюдесятью футбольными полями. Масштабы впечатляющие. Находится оно на отметке более 400 метров над уровнем поверхности. А теперь предположим самые худшие варианты развития событий- представьте какую угрозу представляют промышленные отходы, хранящиеся в данном  намывном хвостохранилище золотоизвлекательной фабрики АО « Многовершинно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чтобы доказать, что оно может нести угрозу посмотрим видео</w:t>
      </w:r>
      <w:r>
        <w:rPr>
          <w:rFonts w:eastAsia="Times New Roman" w:cs="Times New Roman" w:ascii="Times New Roman" w:hAnsi="Times New Roman"/>
          <w:b/>
          <w:sz w:val="28"/>
          <w:szCs w:val="28"/>
          <w:lang w:eastAsia="ru-RU"/>
        </w:rPr>
        <w:t>.( виде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ак 24 часа в сутки более 28 лет  наполняется и растет вверх Хвостохранилище золотодобывающего предприятия Николаевского района АО « Многовершинное». По последним подсчетам, в нем хранится около 17 миллионов тонн переработанной руды с  пяти процентным содержанием золота, что связано с   тем, что 100% извлечение золота невозможно производить даже по проектным расчета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одна из многих причин, почему так бережно складируются хвосты производства и делается все возможное для их безопасного хранения. Когда-нибудь производство продолжит осваивать эти запас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что происходит здесь и сейчас  мы представляем вашему вниманию уже сегодня. Водный  резервуар подозрительно огромен, окружен ручьями и готов в любой момент стать угрозой экологической безопасности – подумали многие из вас. И действительно- согласно техническому регламенту переработанная руда поступает на золотоизвлекательную фабрику, проходит ряд производственных процессов – от измельчения в мельчайший песок, до растворения, содержащегося в ней золота, в реагентном отделении, далее обработанные растворы осаждаются на специальный носитель – «смолу» и происходит процесс осаждения золота и его плавка в готовый продукт – сплав Доре. А все, что не пригодилось – отправляется, с помощью насосов по пульпопроводу в хвостостохранилищ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что же входит в состав «хвост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ашно представить – </w:t>
      </w:r>
      <w:r>
        <w:rPr>
          <w:rFonts w:eastAsia="Times New Roman" w:cs="Times New Roman" w:ascii="Times New Roman" w:hAnsi="Times New Roman"/>
          <w:b/>
          <w:sz w:val="28"/>
          <w:szCs w:val="28"/>
          <w:lang w:eastAsia="ru-RU"/>
        </w:rPr>
        <w:t>натр едкий</w:t>
      </w:r>
      <w:r>
        <w:rPr>
          <w:rFonts w:eastAsia="Times New Roman" w:cs="Times New Roman" w:ascii="Times New Roman" w:hAnsi="Times New Roman"/>
          <w:sz w:val="28"/>
          <w:szCs w:val="28"/>
          <w:lang w:eastAsia="ru-RU"/>
        </w:rPr>
        <w:t xml:space="preserve"> – около полкило на тонну- пока не страшн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трий цианистый</w:t>
      </w:r>
      <w:r>
        <w:rPr>
          <w:rFonts w:eastAsia="Times New Roman" w:cs="Times New Roman" w:ascii="Times New Roman" w:hAnsi="Times New Roman"/>
          <w:sz w:val="28"/>
          <w:szCs w:val="28"/>
          <w:lang w:eastAsia="ru-RU"/>
        </w:rPr>
        <w:t xml:space="preserve"> – больше килограмма на тонну, тонн много , 35 кубометров в сутки – дает едкий запах синильной кислоты в районе производства, уже делается страшновато,</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весть –</w:t>
      </w:r>
      <w:r>
        <w:rPr>
          <w:rFonts w:eastAsia="Times New Roman" w:cs="Times New Roman" w:ascii="Times New Roman" w:hAnsi="Times New Roman"/>
          <w:sz w:val="28"/>
          <w:szCs w:val="28"/>
          <w:lang w:eastAsia="ru-RU"/>
        </w:rPr>
        <w:t xml:space="preserve"> почти два килограмма на тонну, -практически не заметна, </w:t>
      </w:r>
      <w:r>
        <w:rPr>
          <w:rFonts w:eastAsia="Times New Roman" w:cs="Times New Roman" w:ascii="Times New Roman" w:hAnsi="Times New Roman"/>
          <w:b/>
          <w:sz w:val="28"/>
          <w:szCs w:val="28"/>
          <w:lang w:eastAsia="ru-RU"/>
        </w:rPr>
        <w:t>поллитра серной кислоты</w:t>
      </w:r>
      <w:r>
        <w:rPr>
          <w:rFonts w:eastAsia="Times New Roman" w:cs="Times New Roman" w:ascii="Times New Roman" w:hAnsi="Times New Roman"/>
          <w:sz w:val="28"/>
          <w:szCs w:val="28"/>
          <w:lang w:eastAsia="ru-RU"/>
        </w:rPr>
        <w:t>, еще немного реаген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месь гремучая, но есть один реагент, который добавляется в конце производственной цепочки и как «антибиотик», наповал нейтрализует эту адскую смесь- Это </w:t>
      </w:r>
      <w:r>
        <w:rPr>
          <w:rFonts w:eastAsia="Times New Roman" w:cs="Times New Roman" w:ascii="Times New Roman" w:hAnsi="Times New Roman"/>
          <w:b/>
          <w:sz w:val="28"/>
          <w:szCs w:val="28"/>
          <w:lang w:eastAsia="ru-RU"/>
        </w:rPr>
        <w:t>Гипохлорит кальция</w:t>
      </w:r>
      <w:r>
        <w:rPr>
          <w:rFonts w:eastAsia="Times New Roman" w:cs="Times New Roman" w:ascii="Times New Roman" w:hAnsi="Times New Roman"/>
          <w:sz w:val="28"/>
          <w:szCs w:val="28"/>
          <w:lang w:eastAsia="ru-RU"/>
        </w:rPr>
        <w:t xml:space="preserve"> – как в народе говорят -хлорка  . Добавляется около 10 килограммов (приблизительно ведро на тонну) и… показатели кислотно –щелочного </w:t>
      </w:r>
      <w:r>
        <w:rPr>
          <w:rFonts w:eastAsia="Times New Roman" w:cs="Times New Roman" w:ascii="Times New Roman" w:hAnsi="Times New Roman"/>
          <w:sz w:val="28"/>
          <w:szCs w:val="28"/>
          <w:lang w:val="en-US" w:eastAsia="ru-RU"/>
        </w:rPr>
        <w:t>PH</w:t>
      </w:r>
      <w:r>
        <w:rPr>
          <w:rFonts w:eastAsia="Times New Roman" w:cs="Times New Roman" w:ascii="Times New Roman" w:hAnsi="Times New Roman"/>
          <w:sz w:val="28"/>
          <w:szCs w:val="28"/>
          <w:lang w:eastAsia="ru-RU"/>
        </w:rPr>
        <w:t xml:space="preserve">- всех хвостов – находятся в пределах допустимых концентраци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т и секрет безопасности производства золотодобывающего производства. Хлорка нейтрализует реагенты, сама же разрушается под действием природных факторов. Поэтому огромное хвостохранилище, по сути, содержит незначительное количество примесей химических веществ, которые под действием солнца, ветра и воды  снижают риск воздействия на окружающую среду. Купаться в отстоенной бирюзовой воде, конечно, не стоит, но нужно помнить еще одно условие безопасности – отстоенная «оборотная» вода –– возвращается после фильтрации обратно в процесс. Поэтому хвостохранилище не выглядит как озеро, а примерно половина его составляют песчанные отмели – пляжи. Поэтому угроза переливов накопленных хвостов сведена к минимум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касается других угроз доказано, что уровень дамбы поднят до отметки 400 метров над первоначальным уровнем, поэтому угрозы со стороны природных ручьев  Бирсалали и Грозного не существуе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существует угроза, то в чем она выражается. Если вы обратили внимание – хвостохранилище расположено в естественных природных условиях - одним из основных природных барьеров является сопка отрога хребта горной системы горы Орел.</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ыпная дамба укрепляет с трех сторон уровни хранения хвостов производства. Сами хвосты имеют большую плотность отложений, поверхностные воды имеют низкий уровень. Поэтому угрозы оползней и переливов минимальн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арения с поверхности также не наносят существенного вреда атмосферному воздуху, так как содержат минимальное количество химических вещест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уже было видно по фотографиям, окружающей природе нанесен большой ущерб еще в 1988 году, когда  лесной пожар вплотную приблизился к поселку и были уничтожены леса в районе по склонам  близлежащих сопок.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более чем тридцать лет незначительный подлесок начал нарастать, однако в зоне хвостохранилища грунты с поверхности сняты, сам уровень насыпной дамбы постоянно увеличивается – работы по реконструкции гребней дамбы (ширина которой составляет 18 метров),  ведутся в течение всего  теплого периода года, до выпадения снежного покрова. Это вызвано требованиями по сохранению плотности насыпной дамбы, поэтому  новая растительность произрастает выше по склонам сопки, являющейся одной из защитных сторон хвостохранилищ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т же самый пожар наложил отпечаток и на животный мир в районе рукотворного озера- в районе встречаются птицы, лисы, мелкие грызуны (бурундуки, мыши), т.к. крупные животные вытеснены в более благополучные районы ,  в связи с изменением кормовой базы и мест обитания еще 30 лет назад из-за лесных пожаров.</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незначительным воздействием на природу –незначительно и воздействие на водный бассейн. По данным  оценки влияния на окружающую среду ущерб биоресурсам, в частности рыбам –в ручьях в районе хвостохранилища оценен и оплачен АО « Многвоершинное» </w:t>
      </w:r>
      <w:r>
        <w:rPr>
          <w:rFonts w:cs="Times New Roman" w:ascii="Times New Roman" w:hAnsi="Times New Roman"/>
          <w:sz w:val="28"/>
          <w:szCs w:val="28"/>
        </w:rPr>
        <w:t>в денежном выражении составил  около 9 тысяч рублей( точнее  8639,52 руб.)Общий ущерб окружающей среде – 11143,04 рубля ( по данным на 2016 год). Эти выплаты минимальны, потому ,что  АО « Многовершинное» в процессе добычи и переработки золотоносной руды заинтересовано в применении  технологий, способствующих экологической безопасности процесса производства и хранения хвостов, что  доказывается тем фактом, что  «по  данным расчетов, если стоимость всех расходных материалов (шаров, футеровки, транспортерной ленты, ионообменной смолы, тиомочевины, кислоты и других материалов) принять за 100%, то доля затрат на цианид и гипохлорит составит 65,4% ( более 60 %) от затрат на реагенты  или 27,7%  (почти 30%) от всех расходов на переработку тонны руды».</w:t>
      </w:r>
      <w:r>
        <w:rPr>
          <w:rFonts w:eastAsia="+mn-ea" w:cs="Times New Roman" w:ascii="Times New Roman" w:hAnsi="Times New Roman"/>
          <w:color w:val="000000"/>
          <w:kern w:val="2"/>
          <w:sz w:val="28"/>
          <w:szCs w:val="28"/>
        </w:rPr>
        <w:t xml:space="preserve"> . Выводами своей исследовательской работы мы доказали, что, за почти 30 лет работы, угроз как живой, так и неживой природе не было выявлено, воздействие осуществляется в предельно допустимых концентрациях.  Поэтому существующий  прогноз по работе предприятия, отраженный в статье в газете Амурский лиман от 23 января 2019 года , о том, что «проведена переоценка минеральных ресурсов и рудных запасов месторождения Многовершинное», что позволяет продлить срок эксплуатации актива еще на 10 лет, доказывает нашу гипотезу о том, что увеличение емкости хвостохранилища путем поэтапного наращивания гребней дамб увеличивает угрозу экологической безопасности  прилегающей местности, опровергнута в ходе исследования. Отрицательный результат - тоже результат, который позволяет с надеждой смотреть в будущее. Спасибо за внима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 TargetMode="External"/><Relationship Id="rId3" Type="http://schemas.openxmlformats.org/officeDocument/2006/relationships/hyperlink" Target="http://www.wikipedi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03:00Z</dcterms:created>
  <dc:creator>user</dc:creator>
  <dc:description/>
  <dc:language>en-US</dc:language>
  <cp:lastModifiedBy>user</cp:lastModifiedBy>
  <cp:lastPrinted>2019-03-20T17:58:00Z</cp:lastPrinted>
  <dcterms:modified xsi:type="dcterms:W3CDTF">2019-04-28T02:03:00Z</dcterms:modified>
  <cp:revision>2</cp:revision>
  <dc:subject/>
  <dc:title/>
</cp:coreProperties>
</file>