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Всероссийской акции «100 баллов для победы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67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змещена информация о проведении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меро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глашенных (с указанием категория приглаш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р.п. Многоверши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u-mnogoversh.ippk.ru/index.php/ege-2014/1050-vserossijskaya-aktsiya-sto-ballov-dlya-pobedy-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Выпускник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                                                    И.А.Павлюков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                                                         Шаймарданова А.Р.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7:00Z</dcterms:created>
  <dc:creator>Сектор ИТиС</dc:creator>
  <dc:description/>
  <cp:keywords/>
  <dc:language>en-US</dc:language>
  <cp:lastModifiedBy>1</cp:lastModifiedBy>
  <cp:lastPrinted>2018-06-09T12:49:00Z</cp:lastPrinted>
  <dcterms:modified xsi:type="dcterms:W3CDTF">2019-04-15T01:16:00Z</dcterms:modified>
  <cp:revision>18</cp:revision>
  <dc:subject/>
  <dc:title>    </dc:title>
</cp:coreProperties>
</file>