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.п. Многоверши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А. Павлю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8/1 от 23.01.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КОУ СОШ р.п. Многовершинный по противодействию терроризму и экстрем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112"/>
        <w:gridCol w:w="2692"/>
        <w:gridCol w:w="209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е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проведен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ник, проводящий занятие, внеучебное или внеклассное мероприят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 каждым уроком, внеучебным и внеклассным занятием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е инструктажей для работников и учащихс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учащимися по алгоритму действий при обнаружении посторонних предметов, которые могут быть использованы для совершения террористического акта, причинить ущерб здоровью граждан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РВ Тимофеева М.А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ин раз в кварта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АХЧ Соловьева С.О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мотр ограждений, запасных выходов, замков, решеток на предмет их целостности и исправност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АХЧ Соловьева С.О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АХ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овьева С.О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работы сотрудников охран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АХЧ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рка целостности и работоспособности систем водо-и теплоснабжения, канализации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чий по комплексному обслуживани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жеднев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29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36:00Z</dcterms:created>
  <dc:creator>Панычева</dc:creator>
  <dc:description/>
  <dc:language>en-US</dc:language>
  <cp:lastModifiedBy>1</cp:lastModifiedBy>
  <cp:lastPrinted>2015-02-12T01:33:00Z</cp:lastPrinted>
  <dcterms:modified xsi:type="dcterms:W3CDTF">2015-02-12T02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