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695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  <w:br/>
        <w:t xml:space="preserve">оценки объективности проведения государственной итоговой аттестации по образовательным программам </w:t>
        <w:br/>
        <w:t xml:space="preserve">основного общего и среднего общего образования в муниципальных районах и городских округах </w:t>
        <w:br/>
        <w:t>Хабаровского края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8647"/>
        <w:gridCol w:w="1701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расчета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-во баллов за показатель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8647"/>
        <w:gridCol w:w="1701"/>
      </w:tblGrid>
      <w:tr>
        <w:trPr>
          <w:tblHeader w:val="true"/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ксимально возмож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Эффективность обеспечения проведения государственной итоговой аттестации (далее – ГИ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го собесед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сновной день и дополнитель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го сочинения (изложения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сновной день и дополнитель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й итоговой аттестации по образовательным программам основного общего образования (далее – ГИА-9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осрочный, основной и основно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й итоговой аттестации по образовательным программам среднего общего образования (далее – ГИА-11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осрочный, основной и основно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дготовка и проведение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ректность внесения сведений в РИС об участниках </w:t>
              <w:br/>
              <w:t>ГИА-9 (ФИО, даты рождения, данных документов, удостоверяющих личность и т.д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2839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% – 50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% – 0,99 % – 30 баллов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% – 1,60% – 10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% 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ность внесения сведений в РИС об образовательной организации (наименование, адрес, контактные данные и т.д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3352165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0" r="-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% – 50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% – 4,99% – 30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 – 9,99% – 15 баллов</w:t>
            </w:r>
          </w:p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% 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идеонаблюдения при проведении ГИА-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/>
              <w:drawing>
                <wp:inline distT="0" distB="0" distL="0" distR="0">
                  <wp:extent cx="2590165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% – 0 баллов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% – 50% – 30 баллов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% – 70% – 60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71% – 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3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тационарных (переносных) металлодетекторов при входе в ПП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/>
              <w:drawing>
                <wp:inline distT="0" distB="0" distL="0" distR="0">
                  <wp:extent cx="2752090" cy="65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 – 0 баллов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%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% – 20 баллов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% – 90% – 30 баллов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% – 100% – 50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1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учебной платформе по подготовке специалистов, привлекаемых к ГИА-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/>
              <w:drawing>
                <wp:inline distT="0" distB="0" distL="0" distR="0">
                  <wp:extent cx="364744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– 100 % – 0 баллов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– 79% – 15 баллов;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0% – 3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ая подготовка к ЕГ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тя бы один факт несвоевременного внесения информации в систему мониторинга готовности ППЭ – 0 баллов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е внесение информации в систему мониторинга готовности ППЭ – 30 б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-74" w:leader="none"/>
              </w:tabs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ППЭ общественным наблюдением ЕГ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значений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4666615" cy="67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100 – 30 баллов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9 – 25 баллов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о 49 – 15 баллов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4 – 10 балл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Cs w:val="28"/>
              </w:rPr>
            </w:pPr>
            <w:r>
              <w:rPr/>
              <w:drawing>
                <wp:inline distT="0" distB="0" distL="0" distR="0">
                  <wp:extent cx="4666615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0" r="-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100% – 20 баллов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9% – 15 баллов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о 49% – 10 баллов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4%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-74" w:leader="none"/>
                <w:tab w:val="left" w:pos="276" w:leader="none"/>
              </w:tabs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  <w:tab w:val="left" w:pos="276" w:leader="none"/>
              </w:tabs>
              <w:spacing w:lineRule="exact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отработкой меток о нарушениях в ППЭ на порт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otrie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61865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 – 100% – 20 баллов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– 79% – 10 баллов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9% –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одготовка и проведение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сроков сканирования Э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тя бы один факт несвоевременного завершения сканирования ЭМ – 0 баллов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е завершения сканирования ЭМ – 30 б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7" w:leader="none"/>
              </w:tabs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" w:leader="none"/>
              </w:tabs>
              <w:spacing w:lineRule="exact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и выход публикаций с комментариями экспертов и участников в СМИ (Всероссийская акция "Единый день сдачи ЕГЭ родителями", Всероссийская акция "100 баллов для победы", иные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"Единый день сдачи ЕГЭ родителями" – 10 баллов (неучастие в акции или отсутствие публикаций в СМИ – 0 баллов)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"100 баллов для победы" – 10 баллов (неучастие в акции или отсутствие публикаций в СМИ – 0 баллов)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– максимум 1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" w:leader="none"/>
              </w:tabs>
              <w:spacing w:lineRule="exact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ушения при проведении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я Порядка проведения итогового собесед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2 балла за каждое нарушение (более 4-х нарушений – максимально минус 10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ГИА-9, которые сдавали экзамены в аудиториях не в соответствии с автоматизированным распределением по аудиториям ПП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числу чел./экз. (более 19 чел./экз. – максимально минус 20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ушения при проведении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74" w:leader="none"/>
                <w:tab w:val="left" w:pos="34" w:leader="none"/>
              </w:tabs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  <w:tab w:val="left" w:pos="34" w:leader="none"/>
              </w:tabs>
              <w:spacing w:lineRule="exact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ЕГЭ, которые сдавали экзамены в аудиториях не в соответствии с автоматизированным распределением по аудиториям ПП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ислу чел./экз. (более 9 чел./экз. – максимально минус 10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74" w:leader="none"/>
                <w:tab w:val="left" w:pos="34" w:leader="none"/>
              </w:tabs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  <w:tab w:val="left" w:pos="34" w:leader="none"/>
              </w:tabs>
              <w:spacing w:lineRule="exact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е начало экзамена по вине лиц, привлекаемых к проведению ЕГЭ в ППЭ (позднее 10 часов 45 минут по местному времен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кзаменов, начавшихся позднее 10 часов 45 минут по местному времени * 5 (более 7-х экзаменов – максимально минус 35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-74" w:leader="none"/>
              </w:tabs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ошибки, по причине которых осуществлялась разблокировка РИС/ФИ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/>
              <w:drawing>
                <wp:inline distT="0" distB="0" distL="0" distR="0">
                  <wp:extent cx="4447540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2" r="-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: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ЕГЭ от 0,3% до 0,6% – минус 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exact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рушения при проведени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5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-74" w:leader="none"/>
              </w:tabs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Графика внесения данных в РИС/ФИС на 2019 г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2 балла за каждое нарушение (более 8 нарушений Графика – максимально минус 20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-74" w:leader="none"/>
                <w:tab w:val="left" w:pos="34" w:leader="none"/>
              </w:tabs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  <w:tab w:val="left" w:pos="34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чные метки организаторов в бланках регистрации "Не закончил экзамен" и/или "Удален с экзамена"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5 баллов за каждое нарушение (более 7 чел./экз. – максимально минус 35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-74" w:leader="none"/>
              </w:tabs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информационной безопасности ЭМ (вскрытие ЭМ до проведения экзамена, опубликование КИМ, ЭМ в сети "Интернет"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висимо от количества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4" w:leader="none"/>
              </w:tabs>
              <w:spacing w:lineRule="exact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нарушений по обращениям граждан в Рособрнадзор, министерство образования и науки Хабаровского края (письма граждан, обращения на телефоны "горячих линий", прочее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дтвержденный факт нарушения Порядка, выявленного из обращения(ий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обращения – 50 баллов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и более обращений – 100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exact" w:line="240" w:before="12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арушения Порядка проведения ГИ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ависимости от вида нарушения (максим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с 200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22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10:00Z</dcterms:created>
  <dc:creator>Полина Игоревна Мендель</dc:creator>
  <dc:description/>
  <dc:language>en-US</dc:language>
  <cp:lastModifiedBy>user</cp:lastModifiedBy>
  <dcterms:modified xsi:type="dcterms:W3CDTF">2019-03-28T03:10:00Z</dcterms:modified>
  <cp:revision>2</cp:revision>
  <dc:subject/>
  <dc:title/>
</cp:coreProperties>
</file>