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1 к письму Рособрнадзора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.03.2019 № 10-19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редложения по внесению изменений в методические документы Рособрнадзора, рекомендуемые к использованию при организации и проведении итогового собесед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убъект Российской Федерации _________</w:t>
      </w:r>
      <w:r>
        <w:rPr/>
        <w:t>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75"/>
        <w:gridCol w:w="3094"/>
        <w:gridCol w:w="3705"/>
        <w:gridCol w:w="29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тегории предложений/замеч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держание предложения/замеч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яснения о необходимости внесения измен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опубликования КИМ итогового собеседования на федеральном портал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ое обеспечение проведения итогового собеседования (техническое оснащение мест проведения итогового собеседования, дополнительное оборудование для участников итогового собеседования с ограниченными возможностями здоровья (далее – ОВЗ), детей-инвалидов и инвалидов, сбор и обработка результатов итогового собеседования, способы записи итогового собеседования, места хранения аудиозаписей устных ответов участников, ведение видеозаписи, места печати материалов итогового собеседова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тогового собеседования в образовательных организациях (далее – ОО) (объединение участников из разных ОО, вход участников, ожидание, способы организации передвижения участников итогового собеседования, время проведения (урочное, внеурочное (после уроков, во время перемены и т.д.), прерывался ли учебный процесс для обучающихся, не участвовавших в итоговом собеседовании), завершение итогового собесед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тогового собеседования для лиц с ОВЗ, детей-инвалидов и инвалидов (наличие отдельной шкалы оценивания, необходимость использования средств обучения и воспитания, трудности при обработке работ, проведение итогового собеседования для участников, не владеющих устной речью (например, немые участники итогового собеседова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аше мнение о существующей модели проведения итогового собесед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  <w:t>Предложения по КИМ итогового собесед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аше мнение по содержанию КИМ итогового собеседования (например, используемые тексты для чтения с точки зрения содержания и языкового материала), структуре работы, системе оцени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ше мнение о существующей системе оценивания (позволяет ли она выявить речевую подготовку участника итогового собеседования, необходимо ли изменять критерии оценивания итогового собеседова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ожности в оценивании ответов участников итогового собеседования, связанные с региональными особенностями преподавания русского язы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чень трудностей, с которыми сталкиваются экзаменаторы-собеседники и эксперты по проверке ответов участников итогового собеседования (в течение скольких дней обеспечивалась проверка работ, места проверки устных ответов участников итогового собеседования, среднее количество работ, проверяемых каждым экспертом)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  <w:t>Техническое обеспечение проведения итогового собесед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более удобные способы получения КИМ итогового собеседования (портал topic9.rustest.ru, получение материалов от РЦОИ, Интернет-ресурс с личными кабинетами ОИВ или ОО, портал ЕГЭ в защищенной сети)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особы передачи КИМ итогового собеседования в специальные учебно-воспитательные учреждения закрытого типа, а также в учреждения, исполняющие наказание в виде лишения свободы (наличие Интернет-канала, использование дополнительных вариантов КИМ итогового собеседования по запросу в Рособрнадзор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собы передачи материалов в ОО и из ОО в РЦОИ (с использованием защищенного канала связи, открытого канала связи, передача на съемных носителях), количество дней, отведенных на проверку и обработку результатов итогового собеседования (количество дней, которое было заложено, и фактическое количество дней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сообразность применения станции аудиозаписи и прослушивания ответов при проведении итогового собеседования без использования бланковой технолог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предложения/замеч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Малова Виктория Витальевна</dc:creator>
  <dc:description/>
  <dc:language>en-US</dc:language>
  <cp:lastModifiedBy>user</cp:lastModifiedBy>
  <dcterms:modified xsi:type="dcterms:W3CDTF">2019-03-22T07:32:00Z</dcterms:modified>
  <cp:revision>2</cp:revision>
  <dc:subject/>
  <dc:title/>
</cp:coreProperties>
</file>